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„Przebudowa skrzyżowania dróg powiatowych nr 4803P i 4906P w miejscowości Poniec wraz z dojazdami – skrzyżowanie typu rondo”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U. z 2021 r. poz. 275 ze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U. z 2021 r. poz. 275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i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bozynska</cp:lastModifiedBy>
  <cp:lastPrinted>2021-10-15T12:34:00Z</cp:lastPrinted>
  <dcterms:modified xsi:type="dcterms:W3CDTF">2022-03-16T11:29:00Z</dcterms:modified>
  <cp:revision>20</cp:revision>
  <dc:subject/>
  <dc:title/>
</cp:coreProperties>
</file>