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  <w:r>
        <w:rPr>
          <w:rFonts w:cs="Calibri" w:ascii="Calibri" w:hAnsi="Calibri"/>
          <w:b/>
          <w:bCs/>
          <w:sz w:val="20"/>
          <w:szCs w:val="20"/>
          <w:lang w:eastAsia="hi-IN"/>
        </w:rPr>
        <w:t>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Dostawa z montażem stolarki i ślusarki drzwiowej wewnętrznej na potrzeby PPDB Sp. z o.o. w ramach realizacji inwestycji pn. Centrum Opiekuńczo Mieszkalne w Suchowoli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ul. Goniądzka 21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3 r. poz. 1605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bookmarkStart w:id="9" w:name="_Hlk128049493"/>
      <w:bookmarkStart w:id="10" w:name="_Hlk128049779"/>
      <w:bookmarkEnd w:id="9"/>
      <w:bookmarkEnd w:id="10"/>
      <w:r>
        <w:rPr>
          <w:rFonts w:cs="Calibri" w:ascii="Calibri" w:hAnsi="Calibri"/>
          <w:bCs/>
          <w:sz w:val="20"/>
          <w:szCs w:val="20"/>
        </w:rPr>
        <w:t xml:space="preserve">Oferujemy termin dostawy do Zamawiającego </w:t>
      </w:r>
      <w:r>
        <w:rPr>
          <w:rFonts w:cs="Calibri" w:ascii="Calibri" w:hAnsi="Calibri"/>
          <w:b/>
          <w:sz w:val="20"/>
          <w:szCs w:val="20"/>
        </w:rPr>
        <w:t>do _____ dni od dnia podpisania umowy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dmiot zamówienia objęty umową udzielamy gwarancji _________________ miesięcy, licząc od dnia spisania protokołu odbioru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nimalny, wymagany okres gwarancji jakości zgodny z postanowieniami SWZ wynosi 24 miesiące)</w:t>
      </w:r>
    </w:p>
    <w:p>
      <w:pPr>
        <w:pStyle w:val="Akapitzlist"/>
        <w:jc w:val="center"/>
        <w:rPr>
          <w:rFonts w:ascii="Calibri" w:hAnsi="Calibri" w:cs="Calibri"/>
          <w:bCs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bCs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3831700825"/>
      <w:bookmarkStart w:id="15" w:name="__Fieldmark__0_3831700825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3831700825"/>
      <w:bookmarkStart w:id="17" w:name="__Fieldmark__1_3831700825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3831700825"/>
      <w:bookmarkStart w:id="19" w:name="__Fieldmark__2_3831700825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3831700825"/>
      <w:bookmarkStart w:id="21" w:name="__Fieldmark__3_3831700825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3831700825"/>
      <w:bookmarkStart w:id="23" w:name="__Fieldmark__4_3831700825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3831700825"/>
      <w:bookmarkStart w:id="25" w:name="__Fieldmark__5_3831700825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3831700825"/>
      <w:bookmarkStart w:id="27" w:name="__Fieldmark__6_3831700825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3831700825"/>
      <w:bookmarkStart w:id="29" w:name="__Fieldmark__7_3831700825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3831700825"/>
      <w:bookmarkStart w:id="31" w:name="__Fieldmark__8_3831700825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3831700825"/>
      <w:bookmarkStart w:id="33" w:name="__Fieldmark__9_3831700825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3831700825"/>
      <w:bookmarkStart w:id="35" w:name="__Fieldmark__10_3831700825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3831700825"/>
      <w:bookmarkStart w:id="37" w:name="__Fieldmark__11_3831700825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3831700825"/>
      <w:bookmarkStart w:id="39" w:name="__Fieldmark__12_3831700825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3831700825"/>
      <w:bookmarkStart w:id="41" w:name="__Fieldmark__13_3831700825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3831700825"/>
      <w:bookmarkStart w:id="43" w:name="__Fieldmark__14_3831700825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3831700825"/>
      <w:bookmarkStart w:id="45" w:name="__Fieldmark__15_3831700825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.</w:t>
        <w:tab/>
        <w:t>Cenę ofertową ustalono na podstawie poniższego wylicz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Tabela nr 1. </w:t>
      </w:r>
      <w:r>
        <w:rPr/>
        <w:t>Załącznik asortymentowo-cenowy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3"/>
        <w:gridCol w:w="1397"/>
        <w:gridCol w:w="875"/>
        <w:gridCol w:w="870"/>
        <w:gridCol w:w="993"/>
        <w:gridCol w:w="1055"/>
        <w:gridCol w:w="1075"/>
        <w:gridCol w:w="1128"/>
        <w:gridCol w:w="1950"/>
      </w:tblGrid>
      <w:tr>
        <w:trPr>
          <w:trHeight w:val="1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roducenta, typ, model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5-c - łazienki i WC - drzwi płytowe pełne wewnętrzne łazienkowe (z otworami wentylacyjnymi lub podcięciem (UWAGA wielkość otworów zgodnie z warunkami technicznymi),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płyta wiórowa otworowa wzmocniona wewnętrznym ramiakiem ze sklejki, całość obłożona płytą HDF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ścieżnica: stalowa REGULOWANA w zakresie 16-18 cm; kolor CZARNY MAT;                                                                             - zawiasy: 3 szt.; kolor CZARNY MA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łazienkowy, kolor CZARNY 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lamka: 2x klamki kolor CZARNY MAT;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szklenie: szyba okrągła matowa, rama kolor CZARNY MA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leina: CPL  kolor DĄB (kolor do akceptacji po przedstawieniu wzornik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80x200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10w* - łazienki i WC - drzwi płytowe pełne wewnętrzne łazienkowe (z otworami wentylacyjnymi lub podcięciem (UWAGA wielkość otworów zgodnie z warunkami technicznymi),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płyta wiórowa otworowa wzmocniona wewnętrznym ramiakiem ze sklejki,    całość obłożona płytą HDF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ścieżnica: stalowa REGULOWANA w zakresie 32-36 cm; kolor CZARNY MAT;                                                                             - zawiasy: 3 szt.; kolor CZARNY MA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łazienkowy, kolor CZARNY 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lamka: 2x klamki kolor CZARNY MAT;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leina: CPL  kolor DĄB (kolor do akceptacji po przedstawieniu wzornik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90x200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0w** STALOWE – pomieszczenia techniczne - drzwi stalowe jednoskrzydł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stalowe, wypełnienie plaster miodu, poszycie - blacha stalowa ocynkowana 0,5 - 0,6 mm, powłoka malarska z farby proszkowej poliestrowej kolor POPIELA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ścieżnica: stalowa REGULOWANA (w zakresie 14-16cm – 1 szt.; w zakresie 32-36cm – 1 szt.) ,  kolor CZARNY MAT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wiasy: dwuelementowe czopowe. kolor CZARNY MAT;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amek: klasy B, atestowany, kolor CZARNY 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zyld: kolor CZARNY MAT;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mka: 2x klamki kolor CZARNY MA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światło przejścia minimum (szer. x wys.) 90x200 c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A-10w/EI30 – pomieszczenia techniczne w piwnicy - drzwi stalowe jednoskrzydłowe o odporności ogniowej EI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stalowe p.poż EI30, powłoka malarska z farby proszkowej poliestrowej kolor POPIELA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ścieżnica: stalowa stała (kątowa) , kolor CZARNY MAT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wiasy: dwuelementowe czopowe. kolor CZARNY MAT;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klasy B, atestowany, kolor CZARNY 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zyld: kolor CZARNY MAT;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mka: 2x klamki kolor CZARNY 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90x200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mozamykacz szynowy z trzystopniową regulacją dotyczącą szybkości zamykania oraz blokadą skrzydła głównego w samozamykan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11w- pokoje - drzwi płytowe pełne wewnętrzne o podwyższonej izolacyjności akustycznej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płyta wiórowa otworowa wzmocniona wewnętrznym ramiakiem ze sklejki, 0 całość obłożona płytą HDF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ścieżnica: stalowa REGULOWANA (w zakresie 14-16cm – 1 szt.; w zakresie 32-36cm – 6 szt.) , kolor CZARNY MA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wiasy - 3 szt. kolor CZARNY MA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klasy B, atestow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yld: kolor CZARNY MA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mka: 2x klamki kolor CZARNY MAT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kleina: CPL kolor DĄB (kolor do akceptacji po przedstawieniu wzornik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90x200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11w*- łazienki i WC - drzwi płytowe pełne wewnętrzne łazienkowe (z otworami wentylacyjnymi lub podcięciem (UWAGA wielkość otworów zgodnie z warunkami technicznymi),        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- konstrukcja drzwi: płyta wiórowa otworowa wzmocniona wewnętrznym ramiakiem ze sklejki, całość obłożona płytą HDF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- ościeżnica: stalowa REGULOWANA (w zakresie 14-16cm – 6 szt.; w zakresie 28-32cm – 1 szt. w zakresie 32-36cm – 2 szt ); kolor CZARNY MAT;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- zawiasy: 3 szt.; kolor CZARNY MAT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- zamek: łazienkowy, kolor CZARNY MA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- klamka: 2x klamki kolor CZARNY MAT;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- przeszklenie: szyba okrągła matowa, rama kolor CZARNY MAT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- okleina: CPL  kolor DĄB (kolor do akceptacji po przedstawieniu wzornik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- światło przejścia minimum (szer. x wys.) 90x200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A-11w/EI30 – pom. rehabilitacji i wc w piwnicy  – drzwi drewniane jednoskrzydłowe o odporności ogniowej EI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 - płyta wiórowa ognioodporna ułożona warstwowo wzmocniona ramiakiem z tarcicy drewna egzoty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ścieżnica: stalowa stała (kątowa), kolor CZARNY MAT;                                                                                               - zawiasy - 3 szt., kolor CZARNY MAT.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klasy B, atestowan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zyld: kolor CZARNY MAT;                                                                                                                         - klamka: 2x klamki kolor CZARNY MAT;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leina: CPL kolor DĄB (kolor do akceptacji po przedstawieniu wzorni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90x200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mozamykacz szynowy z trzystopniową regulacją dotyczącą szybkości zamykania oraz blokadą skrzydła głównego w samozamykaniu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2w – pomieszczenia wspólne (kuchnia, jadalnia) - drzwi płytowe oszklone wewnętr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płyta wiórowa otworowa wzmocniona wewn.. ramiakiem ze sklejki, całość obłożona płytą HD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pełnienie szkłem bezpiecznym matowym w 70% powierzchni skrzydł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ścieżnica: stalowa REGULOWANA (w zakresie 12-14cm – 2 szt.; w zakresie 32-36cm – 3 szt ) kolor CZARNY MA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wiasy – 3 szt, kolor CZARNY MAT.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klasy B, atestowa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zyld kwadratowy, kolor CZARNY MAT.;                                                                                                              - klamka: 2x kolor CZARNY MAT;                                                                                                                                                                                                        - okleina: CPL kolor DĄB (kolor do akceptacji po przedstawieniu wzornik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90x200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A-15w/EI30 – pomieszczenia techniczne w piwnicy - drzwi stalowe dwuskrzydłowe o odporności ogniowej EI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stalowe p.poż EI30, powłoka malarska z farby proszkowej poliestrowej kolor POPIELA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ścieżnica: stalowa stała (kątowa) , kolor CZARNY MAT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wiasy: dwuelementowe czopowe. kolor CZARNY MAT;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klasy B, atestowany, kolor CZARNY M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zyld: kolor CZARNY MAT;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mka: 2x klamki kolor CZARNY 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skrzydła czynnego minimum (szer. x wys.) 90x200 cm + reszt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mozamykacz szynowy z trzystopniową regulacją dotyczącą szybkości zamykania oraz blokadą   skrzydła głównego w samozamykan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16w -  drzwi płytowe pełne wewnętrzne drewniane rozsuwane lub składane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drzwi: płyta wiórowa otworowa wzmocniona wewnętrznym ramiakiem ze sklejki,0 całość obłożona płytą HDF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ścieżnica: stalowa REGULOWANA (w zakresie 14-16cm), kolor CZARNY MAT – jako obróbka otworu – może być to element niezależny od samego systemu otwierania drzw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ucia. kolor CZARNY MA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ek: system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yld: kolor CZARNY MAT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lamka lub uchwyt 2x klamki kolor CZARNY MA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leina: CPL kolor DĄB (kolor do akceptacji po przedstawieniu wzornik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wiatło przejścia minimum (szer. x wys.) 90x200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-1 – drzwi dwuskrzydłowe aluminiowe przeszklone (szkło bezpieczne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aluminiowe dwuskrzydłowe wewnętrzne (profil zimny), szklone szkłem  bezpiecznym, samozamykacz szynowy z trzystopniową regulacją dotyczącą szybkości zamykania oraz blokadą skrzydła głównego, kolor CZARNY MAT; okucia klamka/klamka w kolorze CZARNY MAT, zamek, zawiasy malowane w kolorze CZARNY MAT. Skrzydło główne minimalna szerokość światła przejścia 90 cm (zalecane 100 cm) x 200 cm wysoko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-2/EI-30 – drzwi dwuskrzydłowe aluminiowe przeszklone o odporności ogniowej EI-30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aluminiowe dwuskrzydłowe wewnętrzne o odporności ogniowej EI-30 , przeszklone szkłem  bezpiecznym, samozamykacz szynowy z trzystopniową regulacją dotyczącą szybkości zamykania oraz blokadą skrzydła głównego, kolor CZARNY MAT ; okucia klamka/klamka w kolorze CZARNY MAT, zamek, zawiasy malowane w kolorze CZARNY MAT. Skrzydło główne minimalna szerokość światła przejścia 90 cm (zalecane 100 cm) x 200 cm wysoko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-3/EI-30 – drzwi jednoskrzydłowe aluminiowe przeszklone o odporności ogniowej EI-30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aluminiowe jednoskrzydłowe wewnętrzne o odporności ogniowej EI-30 , przeszklone szkłem  bezpiecznym, samozamykacz szynowy z trzystopniową regulacją dotyczącą szybkości zamykania oraz blokadą skrzydła głównego, kolor CZARNY MAT ; okucia klamka/klamka w kolorze CZARNY MAT, zamek, zawiasy malowane w kolorze CZARNY MAT. Minimalna szerokość światła przejścia 90 cm (zalecane 100 cm) x 200 cm wysoko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-4 – drzwi dwuskrzydłowe aluminiowe przeszklone (szkło bezpieczne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aluminiowe zewnętrzne,  dwuskrzydłowe w kolorze białym, profil ciepły, skrzydło czynne o szer. przejścia 100 cm, na całą wysokość otworu, szklone szkłem bezpiecznym, z samozamykaczem szynowym. Współczynnik U=1,28 W/m2K. Klamka w kolorze drzwi. Dwa zamki klasy 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-5 – drzwi jednoskrzydłowe aluminiowe przeszklone (szkło bezpieczne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aluminiowe zewnętrzne,  jednoskrzydłowe w kolorze białym, profil ciepły, skrzydło o szer. przejścia 100 cm, na całą wysokość otworu, szklone szkłem bezpiecznym, z samozamykaczem szynowym. Współczynnik U=1,28 W/m2K. Klamka w kolorze drzwi. Dwa zamki klasy 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Bezodstpw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Uwaga!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zgodnie z przepisami Rozporządzenia z dn. 30 grudnia 2020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i/>
          <w:i/>
          <w:iCs/>
          <w:sz w:val="20"/>
          <w:szCs w:val="20"/>
        </w:rPr>
      </w:pPr>
      <w:r>
        <w:rPr>
          <w:rFonts w:eastAsia="NSimSun" w:cs="Calibri" w:ascii="Calibri" w:hAnsi="Calibri"/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12.2024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Nazwa zamówienia: </w:t>
    </w:r>
    <w:bookmarkStart w:id="47" w:name="_Hlk171935170"/>
    <w:r>
      <w:rPr>
        <w:rFonts w:cs="Calibri" w:ascii="Calibri" w:hAnsi="Calibri"/>
        <w:i/>
        <w:sz w:val="16"/>
        <w:szCs w:val="16"/>
      </w:rPr>
      <w:t>Dostawa z montażem stolarki i ślusarki drzwiowej wewnętrznej na potrzeby PPDB Sp. z o.o. w ramach realizacji inwestycji pn. Centrum Opiekuńczo Mieszkalne w Suchowoli ul. Goniądzka 21</w:t>
    </w:r>
    <w:bookmarkEnd w:id="47"/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2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12.2024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6"/>
        <w:szCs w:val="16"/>
      </w:rPr>
      <w:t>Nazwa zamówienia: Dostawa z montażem stolarki i ślusarki drzwiowej wewnętrznej na potrzeby PPDB Sp. z o.o. w ramach realizacji inwestycji pn. Centrum Opiekuńczo Mieszkalne w Suchowoli ul. Goniądzka 21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3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12.2024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6"/>
        <w:szCs w:val="16"/>
      </w:rPr>
      <w:t>Nazwa zamówienia: Dostawa z montażem stolarki i ślusarki drzwiowej wewnętrznej na potrzeby PPDB Sp. z o.o. w ramach realizacji inwestycji pn. Centrum Opiekuńczo Mieszkalne w Suchowoli ul. Goniądzka 21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4:00Z</dcterms:created>
  <dc:creator/>
  <dc:description/>
  <cp:keywords/>
  <dc:language>en-US</dc:language>
  <cp:lastModifiedBy/>
  <cp:lastPrinted>2023-04-06T13:39:00Z</cp:lastPrinted>
  <dcterms:modified xsi:type="dcterms:W3CDTF">2024-07-16T11:58:00Z</dcterms:modified>
  <cp:revision>19</cp:revision>
  <dc:subject/>
  <dc:title/>
</cp:coreProperties>
</file>