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5.09.2024 r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Znak sprawy: ZP.271.18.2024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275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rzetargu nieograniczonego na usługę </w:t>
        <w:br/>
        <w:t>pn.: „Oczyszczanie letnie oraz zimowe utrzymanie jezdni i placów na terenie miasta Pruszcz Gdański, w okresie od 1 listopada 2024 r. do 31 października 2027 r.”, o wartości zamówienia przekraczającej wyrażoną w złotych równowartość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552"/>
        <w:gridCol w:w="1276"/>
        <w:gridCol w:w="240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tencjał techniczny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DROG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runwaldzka 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83-000 Pruszcz Gdań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6040163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 502 859,5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a oferuje małą zamiatarkę uliczną z napędem elektrycznym, którą wykorzystywał będzie do świadczenia usług w całym okresie wykonywania umow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N WAY Krzysztof Ferlin (lide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urystyczn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07 Boj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7252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rma Prywatna Wielobranżowa „STACHTRANS” Stanisław Milewczy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konsorcjant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artyzantów Koleczkowskich 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08 Kiel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8141968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 388 046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a oferuje małą zamiatarkę uliczną z napędem elektrycznym, którą wykorzystywał będzie do świadczenia usług w całym okresie wykonywania umowy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1-03-09T09:59:00Z</cp:lastPrinted>
  <dcterms:modified xsi:type="dcterms:W3CDTF">2024-09-25T08:31:00Z</dcterms:modified>
  <cp:revision>55</cp:revision>
  <dc:subject/>
  <dc:title>oznaczenie sprawy</dc:title>
</cp:coreProperties>
</file>