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DOPS/ZP/252-7/2021/POWER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none"/>
        </w:tabs>
        <w:spacing w:before="240" w:after="60"/>
        <w:jc w:val="both"/>
        <w:outlineLvl w:val="3"/>
        <w:rPr/>
      </w:pPr>
      <w:r>
        <w:rPr>
          <w:rFonts w:eastAsia="Times New Roman" w:cs="Calibri"/>
          <w:bCs/>
          <w:sz w:val="20"/>
          <w:szCs w:val="20"/>
        </w:rPr>
        <w:tab/>
        <w:t>Załącznik nr 2b do ogłos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eastAsia="Times New Roman" w:cs="Calibri"/>
          <w:bCs/>
          <w:sz w:val="20"/>
          <w:szCs w:val="20"/>
        </w:rPr>
        <w:t>Opis przedmiotu zamówienia dla zadania nr 2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dmiotem zamówienia jest usługa w zakresie przeprowadzenia szkolenia specjalistycznego dla przedstawicieli jednostek systemu wspierania rodziny i pieczy zastępczej pod nazwą: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/>
          <w:bCs/>
          <w:kern w:val="2"/>
          <w:sz w:val="20"/>
          <w:szCs w:val="20"/>
        </w:rPr>
        <w:t xml:space="preserve">„Dialog motywujący” 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w ramach realizacji projektu „Doskonalenie kompetencji kadr systemu wspierania rodziny i pieczy zastępczej” oraz przygotowanie materiałów szkoleniowych dla uczestników szkolenia realizowanego przez Dolnośląski Ośrodek Polityki Społecz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 realizowany jest w ramach osi priorytetowej II. Efektywne polityki publiczne dla rynku pracy, gospodarki i edukacji, działania 2.8 Rozwój usług społecznych świadczonych w środowisku lokalnym, Programu Operacyjnego Wiedza Edukacja Rozwój. Projekt współfinansowany jest ze środków Europejskiego Funduszu Społeczn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  zamówi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dmiotem zamówienia jest usługa w zakresie przeprowadzenia szkolenia specjalistycznego dla przedstawicieli jednostek systemu wspierania rodziny i pieczy zastępczej 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pt.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>„</w:t>
            </w:r>
            <w:r>
              <w:rPr>
                <w:rFonts w:cs="Calibri"/>
                <w:b/>
                <w:sz w:val="20"/>
                <w:szCs w:val="20"/>
              </w:rPr>
              <w:t>Dialog motywujący</w:t>
            </w:r>
            <w:r>
              <w:rPr>
                <w:rFonts w:cs="Calibri"/>
                <w:b/>
                <w:bCs/>
                <w:kern w:val="2"/>
                <w:sz w:val="20"/>
                <w:szCs w:val="20"/>
              </w:rPr>
              <w:t xml:space="preserve">”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ramach realizacji projektu „</w:t>
            </w:r>
            <w:r>
              <w:rPr>
                <w:rFonts w:cs="Calibri"/>
                <w:sz w:val="20"/>
                <w:szCs w:val="20"/>
              </w:rPr>
              <w:t>Doskonalenie kompetencji kadr systemu wspierania rodziny i pieczy zastępczej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raz przygotowania materiałów szkoleniowych dla uczestników szkolenia realizowanego przez Dolnośląski Ośrodek Polityki Społecz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alizacja szkolenia odbywa w ramach osi priorytetowej II. Efektywne polityki publiczne dla rynku pracy, gospodarki i edukacji, działania 2.8 Rozwój usług społecznych świadczonych w środowisku lokalnym, Programu Operacyjnego Wiedza Edukacja Rozwój. Projekt współfinansowany jest ze środków Europejskiego Funduszu Społe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zkolenie ma polegać w szczególności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- przygotowaniu merytorycznym szkolenia, tj. zapewnieniu 1 trenera na grupę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 xml:space="preserve">prowadzącego szkoleni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zygotowaniu materiałów szkoleni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pracowaniu materiałów egzaminacyjnych.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osób do przeszkolenia / Liczba osób w grupa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 osób </w:t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lny czas trwania jednego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Szkolenie 2 - dniowe; 16 godzin dydaktycznych szkolenia 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Liczba dni szkole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dni szkoleniowe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onogram zaję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Szkolenie 2 - dniowe, obejmujące grupę 20 osób </w:t>
              <w:br/>
              <w:t xml:space="preserve">Szkolenie w godzinach 8.30 – 14.30 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y zaję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stopad -grudzień 2021 r.- styczeń 2022r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olenie w trybie zdalnym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amowy program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72135140"/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Szkolenie skierowane do kierowników, asystentów rodzin, koordynatorów rodzinnej pieczy zastępczej, wychowawców w placówkach opiekuńczo wychowawczych, psychologów, pedagogów,  oraz innych osób bezpośrednio pracujących z dziećmi i rodzinami w obszarze przepisów ustawy o wspieraniu rodziny i systemie pieczy zastępczej, z terenu województwa dolnoślą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Zakres tematyczny szkoleni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„dialog motywujący” i zasady regulujące „dialog motywujący”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ładniki dialogu motywującego w tworzeniu komunikacji z trudnym klientem (ważność, uważność, gotowość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ch Dialogu Motywującego (współpraca, akceptacja, wydobywanie, współczucie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 komunikacji w dialogu motywacyjnym – poszczególne etapy rozmowy motywacyjnej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rzędzia, techniki pracy, strategie komunikacji stosowane w dialogu motywacyjnym z trudnym nastolatkiem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edy i jak stosować dialog motywujący w pracy z trudnym nastolatkiem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</w:rPr>
            </w:pPr>
            <w:bookmarkStart w:id="1" w:name="_Hlk72135140"/>
            <w:r>
              <w:rPr>
                <w:rFonts w:cs="Calibri"/>
                <w:sz w:val="20"/>
                <w:szCs w:val="20"/>
              </w:rPr>
              <w:t>- Praktyczne warsztaty.</w:t>
            </w:r>
            <w:bookmarkEnd w:id="1"/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i techniki stosowane podczas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konawca podczas realizacji szkolenia zobowiązany jest do przeprowadzenia szkolenia z uwzględnieniem różnych meto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e stud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praktycz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ywne warsztaty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ku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1 trener na grup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ener musi posiadać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Wykształcenie wyższe: psychologia, pedagogika, socjologia, resocjalizacja, praca socjalna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ub pokrewne oraz  legitymowanie się dyplomem, co najmniej stopnia magistra lub stopniem naukowym</w:t>
            </w:r>
            <w:r>
              <w:rPr>
                <w:rFonts w:cs="Calibri"/>
                <w:sz w:val="20"/>
                <w:szCs w:val="20"/>
              </w:rPr>
              <w:t xml:space="preserve"> lub ukończone studia wyższe na innych kierunkach uzupełnione studiami podyplomowymi w zakresie psychologia, pedagogika, socjologia, resocjalizacja, praca socjalna</w:t>
            </w:r>
            <w:r>
              <w:rPr>
                <w:rFonts w:cs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chową i praktyczną wiedzę z zakresu przedmiotu zamówieni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nimum trzyletnie doświadczenie zawodowe w charakterze trenera-wykładowcy w przeprowadzeniu szkoleń, warsztatów lub innych form edukacyjnych z zakresu przedmiotu zamówienia tj. </w:t>
            </w:r>
            <w:r>
              <w:rPr>
                <w:color w:val="000000"/>
                <w:sz w:val="20"/>
                <w:szCs w:val="20"/>
              </w:rPr>
              <w:t>z zakresu tworzenia programów i/lub strategii i/lub lokalnych programów wsparcia w obszarach społeczn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 okresie ostatnich 3 lat przed wszczęciem postępowania przeprowadził minimum 3 szkolenia z zakresu przedmiotu zamówienia, dla co najmniej 50 osób łącznie.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y dydaktyczne, ankiety ewaluacyj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awca zobowiązany jest do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1. Przygotowania materiałów szkoleniowych w postaci elektronicznej </w:t>
              <w:br/>
              <w:t xml:space="preserve">(z wyszczególnieniem czasu trwania zajęć warsztatowych oraz teorii), opatrzonych logotypami przekazanymi przez Zamawiającego (logo UE, POWER, DOPS, ROPS </w:t>
              <w:br/>
              <w:t xml:space="preserve">w Opolu, ROPS w Krakowie, ROPS Województwa Śląskiego) oraz nazwą i adresem Zamawiającego oraz danymi autora materiałów szkoleniowych, a następnie do przesłania tych materiałów pocztą elektroniczną celem akceptacji przez Zamawiającego w terminie do 5 dni roboczych przed rozpoczęciem realizacji zadani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2. Opracowania egzaminu kończącego szkolenie (20 pytań zamkniętych) oraz klucza do pytań egzaminacyjnych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ykonawca przenosi nieodpłatnie na Zamawiającego autorskie prawa majątkowe do wszystkich materiałów szkoleniowych, na czas nieokreślony do wykorzystania na wszystkich polach eksploatacji, zgodnie z ustawą o prawie autorskim i prawach pokrewnych (tj. Dz. U. z 2017 r., poz. 880).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agania dodatkowe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bowiązków Zamawiającego należy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 Rekrutacja uczestników szkoleni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Przekazanie Wykonawcy w postaci elektronicznej logo UE, POWER, DOPS, ROP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 xml:space="preserve">w Opolu, ROPS w Krakowie, ROPS Województwa Śląskiego oraz nazwy i adresu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Zamawiająceg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 Monitoring szkolen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 Przeprowadzenie egzaminu i ankiet ewaluacyjnych na zakończenie szkolen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6.  Przygotowanie i rozdanie certyfikatów potwierdzających uczestnictwo w szkoleni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Dostosowanie druku materiałów szkoleniowych do osób niepełnospraw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(powiększona czcionk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bowiązków Wykonawcy należy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1. Przygotowanie szczegółowego programu szkolenia (z wyszczególnieniem czasu trwania zajęć warsztatowych oraz teorii), przygotowanie materiałów  szkoleniowych, opatrzonych logotypami przekazanymi przez Zamawiającego (logo  UE, POWER, DOPS, ROPS w Opolu, ROPS w Krakowie, ROPS Województwa Śląskiego) oraz  nazwą i adresem Zamawiającego oraz danymi autora materiałów szkoleniowych, następnie przesłanie tych materiałów pocztą elektroniczną celem akceptacji przez Zamawiającego w terminie do 5 dni roboczych przed rozpoczęciem realizacji zadani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b/>
                <w:sz w:val="20"/>
                <w:szCs w:val="20"/>
              </w:rPr>
              <w:t>. Przygotowanie egzaminu (20 pytań zamkniętych) oraz klucza do pytań egzaminacyjnych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Zapewnienie sprzętu do należytego wykonania zadania m.in. sprzęt multimedialny – laptop, rzutnik niezbędny do przeprowadzenia części teoretycznej szkoleni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rzeprowadzenie szkolenia.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on-line (zdalna) z wykorzystaniem platformy Zamawiającego ZOO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rakter szkolenia: teoretyczno-praktyczny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systemow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Połączenie internetowe – szerokopasmowe przewodowe lub bezprzewodowe (3G lub 4G/LT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- Głośniki i mikrofon – wbudowane, podłączane przez USB lub bezprzewodowe Bluetoot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Kamera internetowa lub kamera internetowa HD – wbudowana, podłączana przez USB lub bezprzewodowa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mera HD lub kamera HD z kartą do przechwytywania wide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waga: W przypadku systemu macOS wymagany jest klient Zoom w wersji 5.1.1 lub wyższe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bsługiwane systemy operacyjn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macOS X z systemem macOS 10.9 lub nowszy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Windows 10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waga: Urządzenia z systemem Windows 10 muszą być wyposażone w system Windows 10 Home, Pro lub Enterprise. Tryb S nie jest obsługiwany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Windows 8 lub 8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Windows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Ubuntu 12.04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Mint 17.1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Red Hat Enterprise Linux 6.4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Oracle Linux 6.4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CentOS 6.4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Fedora 21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OpenSUSE 13.2 lub nowsz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ArchLinux (tylko 64-bitowy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ługiwane przeglądark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Windows: Internet Explorer 11+, Edge 12+, Firefox 27+, Chrome 30+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macOS: Safari 7+, Firefox 27+, Chrome 30+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Linux: Firefox 27+, Chrome 30+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- Uwaga: Przeglądarka Internet Explorer nie obsługuje niektórych funkcji aplikacji </w:t>
              <w:br/>
              <w:t>w wersji przeglądarkowe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ymagania dotyczące procesora i pamięci RAM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Minimalne: Procesor: Jednordzeniowy 1Ghz lub wyższy, Pamięć RAM: N/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Zalecane: Procesor: Dwurdzeniowy 2Ghz lub szybszy (Intel i3/i5/i7 lub odpowiednik AMD), RAM: 4 G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Uwag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Laptopy dwurdzeniowe i jednordzeniowe mają obniżoną częstotliwość odświeżania obrazu podczas udostępniania ekranu (około 5 klatek na sekundę). Aby uzyskać optymalną wydajność udostępniania ekranu na laptopach, zalecamy procesor czterordzeniowy lub szybszy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System Linux wymaga procesora lub karty graficznej obsługującej OpenGL 2.0 lub wyższ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techniczne dotyczące połączenia sieciowego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Dla wideo wysokiej jakości: 1,0 Mb/s/600 kb/s (przesyłanie/pobieranie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720p HD: 2,6Mb/s/1,8Mb/s (przesyłanie/pobieranie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- 1080p HD: 3,8 Mb/s/3,0 Mb/s (przesyłanie/pobieranie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-00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87287a01msonormal">
    <w:name w:val="gwp87287a01_msonorma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1:00Z</dcterms:created>
  <dc:creator>Magdalena_Macura</dc:creator>
  <dc:description/>
  <cp:keywords/>
  <dc:language>en-US</dc:language>
  <cp:lastModifiedBy>Ewa Dymon</cp:lastModifiedBy>
  <cp:lastPrinted>2020-10-28T11:13:00Z</cp:lastPrinted>
  <dcterms:modified xsi:type="dcterms:W3CDTF">2021-10-08T10:00:00Z</dcterms:modified>
  <cp:revision>13</cp:revision>
  <dc:subject/>
  <dc:title/>
</cp:coreProperties>
</file>