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do umowy n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a zakresu zamówienia i opracowań stanowiących przedmiot umowy oraz wymagań dotyczących opracowywanej wielobranżowej dokumentacji projektowo-kosztorysowej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azwa dokumentacji: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Zmiana sposobu użytkowania dwóch mieszkań na pomieszczenia biurowe w Komendzie Powiatowej Policji w Strzelcach Opolskich ul. Piłsudskiego 3’’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którą składają się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 – remont mieszkań na II i III piętrz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mont mieszkania na II piętrze – mieszkanie nr 1 wraz z całym pionem sanitarnym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</w:rPr>
        <w:t xml:space="preserve">Remont mieszkania na III piętrze -mieszkanie nr 2  po lewej stronie    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Style w:val="Bodytext2115ptBoldItalic"/>
          <w:i w:val="false"/>
          <w:i w:val="false"/>
          <w:sz w:val="22"/>
          <w:szCs w:val="22"/>
        </w:rPr>
      </w:pPr>
      <w:r>
        <w:rPr>
          <w:rStyle w:val="Bodytext2115ptBoldItalic"/>
          <w:i w:val="false"/>
          <w:sz w:val="22"/>
          <w:szCs w:val="22"/>
        </w:rPr>
        <w:t>Etap II – remont mieszkania na III piętrze (mieszkanie po prawej stronie) i IV piętrz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142"/>
        <w:jc w:val="both"/>
        <w:rPr/>
      </w:pPr>
      <w:bookmarkStart w:id="0" w:name="_Hlk166837669"/>
      <w:bookmarkEnd w:id="0"/>
      <w:r>
        <w:rPr>
          <w:rFonts w:cs="Times New Roman" w:ascii="Times New Roman" w:hAnsi="Times New Roman"/>
          <w:b/>
        </w:rPr>
        <w:t>Opracowanie nr 1 – remont mieszkania na III piętrz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racowanie nr 2 – remont mieszkania na IV piętrze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bookmarkStart w:id="1" w:name="_Hlk166837669"/>
      <w:bookmarkStart w:id="2" w:name="_Hlk166837669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kres opracowania Etapu I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Mieszkanie nr 1: 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a budowlana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a kominiarska istniejących przewodów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techniczna wykonana przez osobę posiadającą uprawnienia budowlane bez ograniczeń w odpowiedniej specjalności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PW- Branża budowalna:  </w:t>
      </w:r>
    </w:p>
    <w:p>
      <w:pPr>
        <w:pStyle w:val="Akapitzlist"/>
        <w:numPr>
          <w:ilvl w:val="0"/>
          <w:numId w:val="2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posadzek na wykładzinę PVC, </w:t>
      </w:r>
    </w:p>
    <w:p>
      <w:pPr>
        <w:pStyle w:val="Akapitzlist"/>
        <w:numPr>
          <w:ilvl w:val="0"/>
          <w:numId w:val="2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stolarki drzwiowej, wymiana parapetów,</w:t>
      </w:r>
    </w:p>
    <w:p>
      <w:pPr>
        <w:pStyle w:val="Akapitzlist"/>
        <w:numPr>
          <w:ilvl w:val="0"/>
          <w:numId w:val="2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owanie ścian i sufitów z położeniem gładzi gipsowych, </w:t>
      </w:r>
    </w:p>
    <w:p>
      <w:pPr>
        <w:pStyle w:val="Akapitzlist"/>
        <w:numPr>
          <w:ilvl w:val="0"/>
          <w:numId w:val="2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Nowa aranżacja pomieszczeń  sanitarnych ( dotyczy całego pionu: parter- III piętro) </w:t>
      </w:r>
    </w:p>
    <w:p>
      <w:pPr>
        <w:pStyle w:val="Akapitzlist"/>
        <w:numPr>
          <w:ilvl w:val="0"/>
          <w:numId w:val="2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Sufity podwieszane na korytarzach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PW- Branża sanitarna: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Sanitariat (dotyczy całego pionu: od piwnic do IV piętra)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pionów kanalizacyjnych, 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miana instalacji wody, 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przyborów sanitarnych.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grzejników,</w:t>
      </w:r>
    </w:p>
    <w:p>
      <w:pPr>
        <w:pStyle w:val="Akapitzlist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bookmarkStart w:id="3" w:name="_Hlk163551227"/>
      <w:r>
        <w:rPr>
          <w:rFonts w:cs="Times New Roman" w:ascii="Times New Roman" w:hAnsi="Times New Roman"/>
        </w:rPr>
        <w:t>Wentylacja pomieszczeń</w:t>
      </w:r>
      <w:bookmarkEnd w:id="3"/>
      <w:r>
        <w:rPr>
          <w:rFonts w:cs="Times New Roman" w:ascii="Times New Roman" w:hAnsi="Times New Roman"/>
        </w:rPr>
        <w:t xml:space="preserve">. 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PW- Branża elektryczna: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rozdzielnic elektrycznych,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 instalacji oświetlenia i gniazd wtykowych,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instalacji LAN,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ja sygnalizacji pożaru (połączenie z instalacją budynku) </w:t>
      </w:r>
    </w:p>
    <w:p>
      <w:pPr>
        <w:pStyle w:val="Akapitzlist"/>
        <w:spacing w:lineRule="auto" w:line="256" w:before="0" w:after="16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taka będzie potrzeba.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ja SKD (system kontroli dostępu) oparta o elektro zworę ?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Instalacja domofonowa.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yfikacje techniczne wykonania i odbioru robót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inwestorski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szkanie nr 2: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a budowlana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kominiarska istniejących przewodów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Cs/>
        </w:rPr>
        <w:t>Ocena techniczna</w:t>
      </w:r>
      <w:r>
        <w:rPr>
          <w:rFonts w:cs="Times New Roman" w:ascii="Times New Roman" w:hAnsi="Times New Roman"/>
        </w:rPr>
        <w:t xml:space="preserve"> wykonana przez osobę posiadającą uprawnienia budowlane bez ograniczeń w odpowiedniej specjalności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PW - Branża budowalna: 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posadzek na wykładzinę PVC,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stolarki drzwiowej, wymiana parapetów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owanie ścian i sufitów z położeniem gładzi gipsowych,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a aranżacja pomieszczenia  sanitarnego (tylko III piętro), 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ity podwieszane na korytarzach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owanie klatki schodowej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nt drzwi wejściowych głównych do klatki (od strony ulicy) 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- Branża sanitarn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Sanitariat - zmiana instalacji wod-kan do nowej aranżacji,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grzejników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ylacja pomieszczeń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PW- Branża elektryczna:</w:t>
      </w:r>
    </w:p>
    <w:p>
      <w:pPr>
        <w:pStyle w:val="Akapitzlist"/>
        <w:numPr>
          <w:ilvl w:val="0"/>
          <w:numId w:val="3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rozdzielnic elektrycznych, </w:t>
      </w:r>
    </w:p>
    <w:p>
      <w:pPr>
        <w:pStyle w:val="Akapitzlist"/>
        <w:numPr>
          <w:ilvl w:val="0"/>
          <w:numId w:val="3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 instalacji oświetlenia i gniazd wtykowych, </w:t>
      </w:r>
    </w:p>
    <w:p>
      <w:pPr>
        <w:pStyle w:val="Akapitzlist"/>
        <w:numPr>
          <w:ilvl w:val="0"/>
          <w:numId w:val="3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instalacji LAN, </w:t>
      </w:r>
    </w:p>
    <w:p>
      <w:pPr>
        <w:pStyle w:val="Akapitzlist"/>
        <w:numPr>
          <w:ilvl w:val="0"/>
          <w:numId w:val="3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ja sygnalizacji pożaru (połączenie z instalacją budynku). Jeśli taka będzie potrzeba. 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yfikacje techniczne wykonania i odbioru robót 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inwestor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kres opracowania Etapu II: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racowanie nr 1: 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a budowlana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a kominiarska istniejących przewodów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techniczna wykonana przez osobę posiadającą uprawnienia budowlane bez ograniczeń w odpowiedniej specjalności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W- Branża budowalna:  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posadzek na wykładzinę PVC, 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stolarki drzwiowej, wymiana parapetów,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owanie ścian i sufitów z położeniem gładzi gipsowych, 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Sufity podwieszane na korytarzach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- Branża sanitarna:</w:t>
      </w:r>
    </w:p>
    <w:p>
      <w:pPr>
        <w:pStyle w:val="Akapitzlist"/>
        <w:numPr>
          <w:ilvl w:val="0"/>
          <w:numId w:val="29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Wymiana grzejników (bez instalacji) ,</w:t>
      </w:r>
    </w:p>
    <w:p>
      <w:pPr>
        <w:pStyle w:val="Akapitzlist"/>
        <w:numPr>
          <w:ilvl w:val="0"/>
          <w:numId w:val="2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ylacja pomieszczeń. 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- Branża elektryczna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rozdzielnic elektrycznych,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 instalacji oświetlenia i gniazd wtykowych,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instalacji LAN,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ja sygnalizacji pożaru (połączenie z instalacją budynku) </w:t>
      </w:r>
    </w:p>
    <w:p>
      <w:pPr>
        <w:pStyle w:val="Akapitzlist"/>
        <w:spacing w:lineRule="auto" w:line="256" w:before="0" w:after="16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taka będzie potrzeba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yfikacje techniczne wykonania i odbioru robót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inwestorski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racowania nr 2:  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a budowlana.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kominiarska istniejących przewodów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cena techniczna</w:t>
      </w:r>
      <w:r>
        <w:rPr>
          <w:rFonts w:cs="Times New Roman" w:ascii="Times New Roman" w:hAnsi="Times New Roman"/>
        </w:rPr>
        <w:t xml:space="preserve"> wykonana przez osobę posiadającą uprawnienia budowlane bez ograniczeń w odpowiedniej specjalności.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W - Branża budowalna:  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posadzek na wykładzinę PVC, 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stolarki drzwiowej, wymiana parapetów,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owanie ścian i sufitów z położeniem gładzi gipsowych, 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a aranżacja pomieszczenia  sanitarnego (tylko IV piętro),  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ity podwieszane na korytarzach 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- Branża sanitarna:</w:t>
      </w:r>
    </w:p>
    <w:p>
      <w:pPr>
        <w:pStyle w:val="Akapitzlist"/>
        <w:numPr>
          <w:ilvl w:val="0"/>
          <w:numId w:val="2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itariat - zmiana instalacji wod-kan do nowej aranżacji, </w:t>
      </w:r>
    </w:p>
    <w:p>
      <w:pPr>
        <w:pStyle w:val="Akapitzlist"/>
        <w:numPr>
          <w:ilvl w:val="0"/>
          <w:numId w:val="2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grzejników (bez instalacji),</w:t>
      </w:r>
    </w:p>
    <w:p>
      <w:pPr>
        <w:pStyle w:val="Akapitzlist"/>
        <w:numPr>
          <w:ilvl w:val="0"/>
          <w:numId w:val="2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ylacja pomieszczeń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W- Branża elektryczna: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rozdzielnic elektrycznych, 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 instalacji oświetlenia i gniazd wtykowych, 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instalacji LAN, 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ja sygnalizacji pożaru (połączenie z instalacją budynku). Jeśli taka będzie potrzeba. 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Specyfikacje techniczne wykonania i odbioru robót 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inwestorsk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pisy resortowe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Wytycznych Nr 3 Komendanta Głównego Policji z dnia 30 lipca 2013 r. pn. </w:t>
      </w:r>
      <w:r>
        <w:rPr>
          <w:rFonts w:cs="Times New Roman" w:ascii="Times New Roman" w:hAnsi="Times New Roman"/>
          <w:i/>
        </w:rPr>
        <w:t>„Standardy techniczne, funkcjonalne i użytkowe obowiązujące w obiektach służbowych Policji”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a ogólnych  wymagań dotyczących zamówionej dokumentacji projektowo-kosztorysowej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360" w:hanging="240"/>
        <w:contextualSpacing/>
        <w:jc w:val="both"/>
        <w:rPr/>
      </w:pPr>
      <w:r>
        <w:rPr>
          <w:rFonts w:cs="Times New Roman" w:ascii="Times New Roman" w:hAnsi="Times New Roman"/>
          <w:b/>
        </w:rPr>
        <w:t>Projekt  wykonawczy</w:t>
      </w:r>
      <w:r>
        <w:rPr>
          <w:rFonts w:cs="Times New Roman" w:ascii="Times New Roman" w:hAnsi="Times New Roman"/>
        </w:rPr>
        <w:t xml:space="preserve"> powinien 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wykonany w taki sposób, aby wykonawca na jego podstawie mógł dokonać wyceny wartości wszystkich robót, bez konieczności posiłkowania się przedmiarem robót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ć szczegółowe usytuowanie wszystkich urządzeń i aparatów, ich parametry wymiarowe i techniczne, szczegółową specyfikację (ilościową i jakościową) urządzeń i materiałów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ć parametry równoważności dla proj. wyrobów, zgodnie z ustawą Prawo zamówień publicznych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360" w:hanging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racowaniach projektant powinien wskazywać konkretny  standard projektowy przez jednoznacznie wskazanie konkretnej obowiązującej normy lub aprobaty technicznej. Nie dopuszcza się  sytuacji, w których projektant zamiast podać standard projektowy wpisuje ogólny zwrot </w:t>
      </w:r>
      <w:r>
        <w:rPr>
          <w:rFonts w:cs="Times New Roman" w:ascii="Times New Roman" w:hAnsi="Times New Roman"/>
          <w:i/>
        </w:rPr>
        <w:t>„obowiązujące normy”, itp.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360" w:hanging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 się aby opis techniczny nie był  przyjmowany jako zasadnicza część opracowania. Opis powinien zawierać tylko istotne zapisy. Opis nie powinien zawierać powtórzeń opisów z rysunków ( np. typy i sposoby montażu przewodów, wysokości montażowe, które zawsze powinny być na rysunkach). Zasadnicze  informacje określające rodzaj i planowany zakres robót, uwarunkowania i lokalizacje ich wykonywania powinny określać rysunki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360" w:hanging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ki powinny być opracowane przy zastosowaniu zasad, wyjaśnień słownych oraz oznaczeń graficznych i literowych, określonych w polskich normach lub objaśnionych w legendach na rysunkach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360" w:hanging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ysunkach należy jednoznacznie wyróżniać graficznie stan istniejący względem stanu projektowanego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360" w:hanging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elementy tekstowe i graficzne projektu, które będą  załączone do projektu mają być podpisane przez projektanta  na każdym etapie projektowania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360" w:hanging="240"/>
        <w:contextualSpacing/>
        <w:jc w:val="both"/>
        <w:rPr/>
      </w:pPr>
      <w:r>
        <w:rPr>
          <w:rFonts w:cs="Times New Roman" w:ascii="Times New Roman" w:hAnsi="Times New Roman"/>
          <w:b/>
        </w:rPr>
        <w:t>Specyfikacja techniczna wykonania i odbioru robót</w:t>
      </w:r>
      <w:r>
        <w:rPr>
          <w:rFonts w:cs="Times New Roman" w:ascii="Times New Roman" w:hAnsi="Times New Roman"/>
        </w:rPr>
        <w:t xml:space="preserve">, przedmiar robót i projekt wykonawczy  powinny spełniać wymagania </w:t>
      </w:r>
      <w:r>
        <w:rPr>
          <w:rFonts w:cs="Times New Roman" w:ascii="Times New Roman" w:hAnsi="Times New Roman"/>
          <w:i/>
        </w:rPr>
        <w:t>Rozporządzenie Ministra Infrastruktury z dnia 2 września 2004 r. w sprawie szczegółowego zakresu i formy dokumentacji projektowej, specyfikacji technicznych wykonania i odbioru robót budowlanych oraz programu funkcjonalno-użytkowego. (Dz. U. z 2004 r. Nr 202 poz. 2072)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360" w:hanging="24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Przedmiar robó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la wykonawcy robót</w:t>
      </w:r>
      <w:r>
        <w:rPr>
          <w:rFonts w:cs="Times New Roman" w:ascii="Times New Roman" w:hAnsi="Times New Roman"/>
        </w:rPr>
        <w:t xml:space="preserve"> budowlanych (oddzielnie dla każdej branży) powinien zawierać zestawienie przewidywanych do wykonania robót podstawowych oraz zestawienie montowanych maszyn, urządzeń i wyposażenia pokoju przejściowego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360" w:hanging="240"/>
        <w:contextualSpacing/>
        <w:jc w:val="both"/>
        <w:rPr/>
      </w:pPr>
      <w:r>
        <w:rPr>
          <w:rFonts w:cs="Times New Roman" w:ascii="Times New Roman" w:hAnsi="Times New Roman"/>
          <w:b/>
        </w:rPr>
        <w:t>Kosztorys inwestorski</w:t>
      </w:r>
      <w:r>
        <w:rPr>
          <w:rFonts w:cs="Times New Roman" w:ascii="Times New Roman" w:hAnsi="Times New Roman"/>
        </w:rPr>
        <w:t xml:space="preserve"> powinien spełniać wymagania 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,. (Dz. U. Nr 130 z 2004 r. poz. 1389 z poź. zmianami)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Specyfikacja wymagań dotyczących sposobu przekazania opracowań</w:t>
      </w:r>
      <w:r>
        <w:rPr>
          <w:rFonts w:cs="Times New Roman" w:ascii="Times New Roman" w:hAnsi="Times New Roman"/>
        </w:rPr>
        <w:t xml:space="preserve"> (określonych w §2 umowy):</w:t>
      </w:r>
    </w:p>
    <w:p>
      <w:pPr>
        <w:pStyle w:val="Bodytext21"/>
        <w:numPr>
          <w:ilvl w:val="0"/>
          <w:numId w:val="8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gzemplarze dokumentacji mają być wierną kopią egzemplarza nr 1, w którym zostaną zamieszczone oryginały dokumentów.</w:t>
      </w:r>
    </w:p>
    <w:p>
      <w:pPr>
        <w:pStyle w:val="Bodytext21"/>
        <w:numPr>
          <w:ilvl w:val="0"/>
          <w:numId w:val="8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y wykonawcze, specyfikacje techniczne wykonania i odbioru robót, przedmiary robót i kosztorysy inwestorskie powinny być wykonane zarówno w wersji papierowej jak i elektronicznej odrębnie dla każdej branży i każdego opracowania nr 1 i 2. </w:t>
      </w:r>
    </w:p>
    <w:p>
      <w:pPr>
        <w:pStyle w:val="Bodytext21"/>
        <w:numPr>
          <w:ilvl w:val="0"/>
          <w:numId w:val="8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dokumentację wymienioną w §2 ust. 1 umowy Wykonawca przekaże Zamawiającemu w wersji elektronicznej w 1 egz. na płycie CD-R lub DVD opisanej numerem umowy.</w:t>
      </w:r>
    </w:p>
    <w:p>
      <w:pPr>
        <w:pStyle w:val="Bodytext21"/>
        <w:numPr>
          <w:ilvl w:val="0"/>
          <w:numId w:val="8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dokumentacji projektowo-kosztorysowej w wersji elektronicznej przekazywane na wszystkich etapach projektowania powinny spełniać następujące wymagania :</w:t>
      </w:r>
    </w:p>
    <w:p>
      <w:pPr>
        <w:pStyle w:val="Bodytext21"/>
        <w:numPr>
          <w:ilvl w:val="0"/>
          <w:numId w:val="28"/>
        </w:numPr>
        <w:shd w:fill="auto" w:val="clear"/>
        <w:spacing w:lineRule="auto" w:line="240" w:before="0" w:after="0"/>
        <w:ind w:left="709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tekstową i obliczeniową (np. opis  techniczny  do  projektu,  specyfikacje techniczne, obliczenia) należy wykonać z zastosowaniem następujących formatów elektronicznych: *.docx  (MS Office Word 2003, *. xls (MS Office Excel 2003) lub kompatybilnym oraz w formacie *.pdf (prog. Adobe Reader ).</w:t>
      </w:r>
    </w:p>
    <w:p>
      <w:pPr>
        <w:pStyle w:val="Bodytext21"/>
        <w:numPr>
          <w:ilvl w:val="0"/>
          <w:numId w:val="28"/>
        </w:numPr>
        <w:shd w:fill="auto" w:val="clear"/>
        <w:spacing w:lineRule="auto" w:line="240" w:before="0" w:after="0"/>
        <w:ind w:left="709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ice i zestawienia, tabele elementów scalonych, zbiorcze zestawienia nakładów i kosztów należy wykonać w formacie *. xls (MS Office Excel 2003) lub kompatybilnym oraz w formacie *.pdf. </w:t>
      </w:r>
    </w:p>
    <w:p>
      <w:pPr>
        <w:pStyle w:val="Bodytext21"/>
        <w:numPr>
          <w:ilvl w:val="0"/>
          <w:numId w:val="28"/>
        </w:numPr>
        <w:shd w:fill="auto" w:val="clear"/>
        <w:spacing w:lineRule="auto" w:line="240" w:before="0" w:after="0"/>
        <w:ind w:left="709" w:hanging="400"/>
        <w:rPr/>
      </w:pPr>
      <w:r>
        <w:rPr>
          <w:rFonts w:cs="Times New Roman" w:ascii="Times New Roman" w:hAnsi="Times New Roman"/>
        </w:rPr>
        <w:t>Przedmiar robót i kosztorys inwestorski powinny być w formacie *.ath kompatybilnym z posiadanym przez Zamawiającego programem Norma Pro  i dodatkowo w formacie *.pdf.</w:t>
      </w:r>
    </w:p>
    <w:p>
      <w:pPr>
        <w:pStyle w:val="Bodytext21"/>
        <w:numPr>
          <w:ilvl w:val="0"/>
          <w:numId w:val="28"/>
        </w:numPr>
        <w:shd w:fill="auto" w:val="clear"/>
        <w:spacing w:lineRule="auto" w:line="240" w:before="0" w:after="0"/>
        <w:ind w:left="709" w:hanging="400"/>
        <w:rPr/>
      </w:pPr>
      <w:r>
        <w:rPr>
          <w:rFonts w:cs="Times New Roman" w:ascii="Times New Roman" w:hAnsi="Times New Roman"/>
        </w:rPr>
        <w:t xml:space="preserve">Część graficzna – rysunki powinny  być wykonane w formacie *dwg  (w wersji AutoCad 2017 ) lub kompatybilnym oraz dodatkowo  w formacie *.pdf . </w:t>
      </w:r>
    </w:p>
    <w:p>
      <w:pPr>
        <w:pStyle w:val="Bodytext21"/>
        <w:numPr>
          <w:ilvl w:val="0"/>
          <w:numId w:val="28"/>
        </w:numPr>
        <w:shd w:fill="auto" w:val="clear"/>
        <w:spacing w:lineRule="auto" w:line="240" w:before="0" w:after="0"/>
        <w:ind w:left="709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dokumenty związane i pomocnicze (uzgadniające,  decyzje, opinie, aprobaty,  itp., ) mają być zeskanowane i załączone do dokumentacji na nośniku CD-R / DVD w formacie *.pdf  </w:t>
      </w:r>
    </w:p>
    <w:p>
      <w:pPr>
        <w:pStyle w:val="Bodytext21"/>
        <w:numPr>
          <w:ilvl w:val="0"/>
          <w:numId w:val="28"/>
        </w:numPr>
        <w:shd w:fill="auto" w:val="clear"/>
        <w:spacing w:lineRule="auto" w:line="240" w:before="0" w:after="0"/>
        <w:ind w:left="709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w formacie arkuszy kalkulacyjnych * xls muszą posiadać aktywne formuły.</w:t>
      </w:r>
    </w:p>
    <w:p>
      <w:pPr>
        <w:pStyle w:val="Bodytext21"/>
        <w:numPr>
          <w:ilvl w:val="0"/>
          <w:numId w:val="28"/>
        </w:numPr>
        <w:shd w:fill="auto" w:val="clear"/>
        <w:spacing w:lineRule="auto" w:line="240" w:before="0" w:after="0"/>
        <w:ind w:left="709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element opracowania projektowego stanowiący  odrębny opis techniczny, obliczenia, rysunek, zestawienie, itp., przedmiar robót,  specyfikacja   techniczna   oraz   kosztorys inwestorski mają stanowić jeden oddzielny plik w formacie  edytowalnym oraz formacie PDF.</w:t>
      </w:r>
    </w:p>
    <w:p>
      <w:pPr>
        <w:pStyle w:val="Bodytext21"/>
        <w:numPr>
          <w:ilvl w:val="0"/>
          <w:numId w:val="28"/>
        </w:numPr>
        <w:shd w:fill="auto" w:val="clear"/>
        <w:spacing w:lineRule="auto" w:line="240" w:before="0" w:after="0"/>
        <w:ind w:left="709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ane do dokumentacji projektowej skany dokumentów, karty katalogowe , itp.   maja   być  wykonane  w  kolorze,  w rozdzielczości  min. 300x300 DPI w formacie *.pdf  lub formacie *.tif  ( pliki o rozdzielczości:  300 DPI dla kolorowych lub 600 DPI dla czarno-białych) lub formacie *.jpg .</w:t>
      </w:r>
    </w:p>
    <w:p>
      <w:pPr>
        <w:pStyle w:val="Bodytext21"/>
        <w:numPr>
          <w:ilvl w:val="0"/>
          <w:numId w:val="28"/>
        </w:numPr>
        <w:shd w:fill="auto" w:val="clear"/>
        <w:spacing w:lineRule="auto" w:line="240" w:before="0" w:after="0"/>
        <w:ind w:left="709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en plik nie może być w żaden sposób zabezpieczony.</w:t>
      </w:r>
    </w:p>
    <w:p>
      <w:pPr>
        <w:pStyle w:val="Bodytext21"/>
        <w:numPr>
          <w:ilvl w:val="0"/>
          <w:numId w:val="28"/>
        </w:numPr>
        <w:shd w:fill="auto" w:val="clear"/>
        <w:spacing w:lineRule="auto" w:line="240" w:before="0" w:after="0"/>
        <w:ind w:left="709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 dokumentacji w wersji elektronicznej w formacie PDF ma być jak w wersji papierowej.</w:t>
      </w:r>
    </w:p>
    <w:p>
      <w:pPr>
        <w:pStyle w:val="Bodytext21"/>
        <w:numPr>
          <w:ilvl w:val="0"/>
          <w:numId w:val="28"/>
        </w:numPr>
        <w:shd w:fill="auto" w:val="clear"/>
        <w:spacing w:lineRule="auto" w:line="240" w:before="0" w:after="0"/>
        <w:ind w:left="709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 w wersji elektronicznej przedłożone w formacie PDF mają  być zgodne z wersją papierową egz. nr 1 i  powinny umożliwiać wydruk treści w formie graficznej w formatach A4 i A3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 dodatkowe ogólne.</w:t>
      </w:r>
    </w:p>
    <w:p>
      <w:pPr>
        <w:pStyle w:val="Bodytext21"/>
        <w:numPr>
          <w:ilvl w:val="0"/>
          <w:numId w:val="12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ogólne dot. opisu wyrobów i rozwiązań w dokumentacji 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owa dokumentacja będzie służyć jako opis przedmiotu zamówienia do przetargu na roboty budowlane z wynagrodzeniem ryczałtowym w oparciu o ustawę Prawo Zamówień Publicznych oraz na jej podstawie realizowany będzie pełen zakres robót budowlanych, niezbędnych do użytkowania obiektu zgodnie z przeznaczeniem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Materiały i rozwiązania projektowe przyjęte w dokumentacji stanowiącej przedmiot zamówienia nie można opisywać przez wskazanie znaków towarowych, patentów lub pochodzenia, chyba że jest to uzasadnione specyfiką przedmiotu zamówienia i wykonawca nie może opisać przedmiotu zamówienia za pomocą dostatecznie dokładnych określeń, a wskazaniu takiemu towarzyszą wyrazy </w:t>
      </w:r>
      <w:r>
        <w:rPr>
          <w:rStyle w:val="Bodytext2Italic"/>
          <w:rFonts w:eastAsia="Calibri"/>
        </w:rPr>
        <w:t>,,lub równoważny”</w:t>
      </w:r>
      <w:r>
        <w:rPr>
          <w:rFonts w:cs="Times New Roman" w:ascii="Times New Roman" w:hAnsi="Times New Roman"/>
        </w:rPr>
        <w:t xml:space="preserve"> i są wskazane parametry indywidualizujące dany wyrób oraz w</w:t>
      </w:r>
      <w:r>
        <w:rPr>
          <w:rFonts w:eastAsia="Times New Roman" w:cs="Times New Roman" w:ascii="Times New Roman" w:hAnsi="Times New Roman"/>
        </w:rPr>
        <w:t>arunki równoważności</w:t>
      </w:r>
      <w:r>
        <w:rPr>
          <w:rFonts w:cs="Times New Roman" w:ascii="Times New Roman" w:hAnsi="Times New Roman"/>
        </w:rPr>
        <w:t xml:space="preserve"> wraz </w:t>
      </w:r>
      <w:r>
        <w:rPr>
          <w:rFonts w:eastAsia="Times New Roman" w:cs="Times New Roman" w:ascii="Times New Roman" w:hAnsi="Times New Roman"/>
        </w:rPr>
        <w:t>z zakresem równoważności</w:t>
      </w:r>
      <w:r>
        <w:rPr>
          <w:rFonts w:cs="Times New Roman" w:ascii="Times New Roman" w:hAnsi="Times New Roman"/>
        </w:rPr>
        <w:t xml:space="preserve"> , które powinny być brane pod uwagę przy ocenie </w:t>
      </w:r>
      <w:r>
        <w:rPr>
          <w:rStyle w:val="Bodytext2Italic"/>
          <w:rFonts w:eastAsia="Calibri"/>
        </w:rPr>
        <w:t>,,równoważności”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Warunki równoważności wyrobów należy określić </w:t>
      </w:r>
      <w:r>
        <w:rPr>
          <w:rFonts w:cs="Times New Roman" w:ascii="Times New Roman" w:hAnsi="Times New Roman"/>
        </w:rPr>
        <w:t>przez jednoznaczne opisanie  min. parametrów równoważności (cech technicznych i jakościowych), które są wymagane dla oferowanych wyrobów i rozwiązań równoważnych i które będą podstawą oceny równoważności.</w:t>
      </w:r>
      <w:r>
        <w:rPr>
          <w:rFonts w:eastAsia="Times New Roman" w:cs="Times New Roman" w:ascii="Times New Roman" w:hAnsi="Times New Roman"/>
        </w:rPr>
        <w:t xml:space="preserve"> Opisanie zakresów równoważności składanych ofert tj. poziomów parametrów technicznych i jakościowych (wskazanie zakresu „równoważności”)  powinno określać jaki parametr lub zespół parametrów  i o jakim zakresie wartości, będzie decydował o możliwości zastosowania innego produktu jako równoważnego.</w:t>
      </w:r>
    </w:p>
    <w:p>
      <w:pPr>
        <w:pStyle w:val="Bodytext21"/>
        <w:numPr>
          <w:ilvl w:val="0"/>
          <w:numId w:val="12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wykonawcza w każdej z branż musi posiadać na rzutach opisane i zaznaczone wymagane przepisami przepusty przeciwpożarowe.</w:t>
      </w:r>
    </w:p>
    <w:p>
      <w:pPr>
        <w:pStyle w:val="Bodytext21"/>
        <w:numPr>
          <w:ilvl w:val="0"/>
          <w:numId w:val="12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e rozwiązania projektowe powinny zapewniać prostą, niezawodną eksploatację w długim okresie przy najniższych kosztach eksploatacji, jak również możliwość szybkiego reagowania w sytuacji kolizji lub awarii.</w:t>
      </w:r>
    </w:p>
    <w:p>
      <w:pPr>
        <w:pStyle w:val="Bodytext21"/>
        <w:numPr>
          <w:ilvl w:val="0"/>
          <w:numId w:val="12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onosił wszelkie opłaty administracyjne związane z uzyskiwaniem uzgodnień, opinii i decyzji (Wykonawca winien wliczyć je do ceny opracowania dokumentacji).</w:t>
      </w:r>
    </w:p>
    <w:p>
      <w:pPr>
        <w:pStyle w:val="Bodytext21"/>
        <w:numPr>
          <w:ilvl w:val="0"/>
          <w:numId w:val="12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wymaga uzgodnień pod względem higieniczno-sanitarnym i bhp oraz pod względem p.poż.</w:t>
      </w:r>
    </w:p>
    <w:p>
      <w:pPr>
        <w:pStyle w:val="Bodytext21"/>
        <w:shd w:fill="auto" w:val="clear"/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cenę prac projektowych Zamawiający umożliwi Wykonawcy przez dokonanie wizji lokalnej</w:t>
      </w:r>
      <w:r>
        <w:rPr>
          <w:rFonts w:cs="Times New Roman" w:ascii="Times New Roman" w:hAnsi="Times New Roman"/>
        </w:rPr>
        <w:t xml:space="preserve"> pomieszczeń przeznaczonych do remontu po wcześniejszym uzgodnieniu jej termin z minimum jedno dniowym wyprzedzenie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sprawie wizji lokalnej mieszkań dla potrzeb opracowania wielobranżowej dokumentacji projektowo-kosztorysowej pn. </w:t>
      </w:r>
      <w:r>
        <w:rPr>
          <w:rFonts w:cs="Times New Roman" w:ascii="Times New Roman" w:hAnsi="Times New Roman"/>
          <w:b/>
        </w:rPr>
        <w:t>,,Zmiana sposobu użytkowania dwóch mieszkań na pomieszczenia biurowe w Komendzie Powiatowej Policji w Strzelcach Opolskich ul. Piłsudskiego 3’’</w:t>
      </w:r>
      <w:r>
        <w:rPr>
          <w:rFonts w:cs="Times New Roman" w:ascii="Times New Roman" w:hAnsi="Times New Roman"/>
        </w:rPr>
        <w:t xml:space="preserve"> proszę bezpośrednio się umawiać z Panem Dariuszem Dobrowolskim, tel. 604 605 896. 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łączona do zapytania dokumentacja p.poż. jest już zrealizowana i  ma na celu ustalenie przez projektanta potrzeby, lub nie, doprojektowania do zmiany sposobu użytkowania mieszkań na pom. biurowe, instalacji p.po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 PEL to 4xRJ45 i 4x230V. Okablowanie prowadzić z serwerowni i wykonywać w standardzie kategorii min. 6 channel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6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62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71" w:hanging="360"/>
      </w:pPr>
      <w:rPr>
        <w:i w:val="false"/>
        <w:b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20" w:hanging="360"/>
      </w:pPr>
      <w:rPr>
        <w:i w:val="false"/>
        <w:b/>
        <w:color w:val="000000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07" w:hanging="360"/>
      </w:pPr>
      <w:rPr>
        <w:dstrike w:val="false"/>
        <w:strike w:val="false"/>
        <w:i w:val="false"/>
        <w:b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115ptBoldItalic">
    <w:name w:val="Body text (2) + 11;5 pt;Bold;Italic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360"/>
      <w:ind w:hanging="720"/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3:00Z</dcterms:created>
  <dc:creator>Pracownik</dc:creator>
  <dc:description/>
  <cp:keywords/>
  <dc:language>en-US</dc:language>
  <cp:lastModifiedBy>Pracownik</cp:lastModifiedBy>
  <cp:lastPrinted>2021-03-10T10:52:00Z</cp:lastPrinted>
  <dcterms:modified xsi:type="dcterms:W3CDTF">2024-05-17T11:51:00Z</dcterms:modified>
  <cp:revision>18</cp:revision>
  <dc:subject/>
  <dc:title/>
</cp:coreProperties>
</file>