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umowy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czynności konserwacyjno - serwisowych dla zadania nr 1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b/>
          <w:bCs/>
        </w:rPr>
        <w:t xml:space="preserve">Zakres przeglądu </w:t>
      </w:r>
      <w:r>
        <w:rPr>
          <w:rFonts w:cs="Arial" w:ascii="Arial" w:hAnsi="Arial"/>
          <w:b/>
        </w:rPr>
        <w:t>central i urządzeń grzewczo - wentylacyjnych.</w:t>
      </w:r>
    </w:p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 wentylacyjnych / czynności zależne od typu centrali /:</w:t>
      </w:r>
    </w:p>
    <w:p>
      <w:pPr>
        <w:pStyle w:val="Normal"/>
        <w:ind w:left="2266" w:firstLine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jednorazowego pomiar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 rezystancji izolacji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ości ochrony od porażeń (ochrona dodatkowa) układu zasilania urządzeń i instalacji wewnętrznej każdego urządzenia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konserwacyjno-serwisow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elementów mocujących i połączeń wewnętrz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dstawowych parametrów pracy central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zczelności obudowy centrali i drzwi rewizyj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ta programu i nastaw wg. życzeń użytkownika i wymogów wynikających ze specyfiki obiektu / pomieszczenia, kalibracja, aktualizacja oprogramowania central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ekcji nagrzewnicy – kontrola poprawności działania zabezpieczeń, czujników temperatury, czystości lamel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zabrudzenia oraz czyszczenie elementów centrali, kratek wentylacyjnych, kratek nawiewnych/wywiewnych/, anemostatów, obudow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zabrudzenia przewodów wentylacyjnych( budynek 450/6015, 4/925, 449/6015),  sporządzenie odpowiedniej adnotacji w protokole o stanie  przewodów wentylacyj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zabrudzenia nagrzewnic, aparatów grzewczo-wentylacyjnych, czyszczenie obudowy, żaluzj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kontrola sekcji chłodnicy – poprawność działania, drożność odpływu skroplin, poziom płynu chłodniczego, czystość lamel, szczelność układu płynu chłodniczego, sprawdzenie ciśnień i gęstości płynu chłodniczego oraz jego uzupełnianie lub wymiana przy nieprawidłowych parametrach po uzgodnieniu z Zamawiającym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acy układu antyzamrożeniowego , regulacja (wg zaleceń producenta lub na życzenie użytkownika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wentylatora – kontrola poprawności działania i regulacja silnika, wirnika, łożysk, pasków klinow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filtrów – kontrola stanu filtrów i przepustnic powietrza pod względem mechanicznym oraz czystości elementów, czyszczenie /metody jw./, częstotliwość wymiany filtrów wg załącznika nr. 1  (dokonać w trakcie I przeglądu chyba, że wymagana jest wymiana 2 razy w roku wtedy należy dokonać wymiany w trakcie I i II przeglądu). W przypadku stwierdzenia konieczności zwiększenia częstotliwości wymiany filtrów – wymiany dokonać po uzgodnieniu z Zamawiającym, wycenie oraz otrzymaniu dodatkowego zleceni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acy sekcji tłumienia – sprawdzenie zabrudzeń wkładów tłumieniow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zasilająco-sterujący – kontrola stanu połączeń oraz izolacji elektrycznej, sprawdzenie nastaw regulatorów, kontrola pracy elementów wykonawczych takich jak siłowniki, zawory i przepustnic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enie wydajności urządzeń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łączeń elastycznych, przewodów uziemiając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rawidłowości pracy urządzeń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a brudnych filtrów.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w dokumentacji urząd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stosownych wpisów o przeprowadzanych pracach w dowodach urządzeń (książkach konserwacji) i przekazanie uwag Zamawiającemu w protokołach odbiorczych dotyczących danego urządzenia.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zenia grzewczo –wentylacyjne / czynności zależne od typu urządzenia /:</w:t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b/>
          <w:sz w:val="20"/>
          <w:szCs w:val="20"/>
        </w:rPr>
        <w:t>Wykonanie jednorazowego pomiar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 rezystancji izolacj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czności ochrony od porażeń (ochrona dodatkowa) układu zasilania urządzeń i instalacji wewnętrznej każdego urządzenia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ynności konserwacyjno-serwisowe: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elementów mocujących i połączeń wewnętrz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czystości wszystkich elementów urządzenia i czyszczeni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zczelności układu wodn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powietrzanie nagrzewnic wodnych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brudzeń spiral grzejnych nagrzewnic elektrycznych i ich ewentualne czyszczeni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nagrzewnicy z czynnika grzewczego (wody) w okresie wyłączenia dostaw czynnika grzewczego lub przerw w eksploatacji urządzenia jeśli następuje obniżenie temperatury zewnętrznej poniżej 5°C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acy układu antyzamrożeniowego, regulacja, (wg zaleceń producenta lub na życzenie użytkownika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prawności działania automatyki i  nastaw urządzeń zabezpieczając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rekta programu i nastaw wg. życzeń użytkownika i wymogów wynikających ze specyfiki obiektu / pomieszczenia, kalibracja;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łączeń elektrycznych i stanu izolacji instalacji elektryczn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ziałania układów zabezpieczających i ich regulacja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arametrów elektrycznych silnika wentylator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w dokumentacji urząd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stosownych wpisów o przeprowadzanych pracach w dowodach urządzeń (książkach konserwacji) i przekazanie uwag Zamawiającemu w protokołach odbiorczych dotyczących danego urządzenia.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zenia klimatyzacyjne/chłodnicze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jednorazowego pomiaru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 rezystancji izolacji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czności ochrony od porażeń (ochrona dodatkowa) układu zasilania urządzeń i instalacji wewnętrznej każdego urządzenia.    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ynności konserwacyjno-serwisowe: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elementów mocujących i połączeń wewnętrz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czystości elementów urządzenia i ich czyszczeni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arametrów niskiego i wysokiego ciśnienia obiegów chłodnicz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łożysk wentylatorów, parowników i skraplacz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awdzenie wydajności urządzenia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awdzenie drożności i szczelności układu wodnego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baterii w pilotach od klimatyzatorów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acy układu antyzamrożeniowego, regulacja(wg zaleceń producenta lub na życzenie użytkownika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ciśnień i gęstości czynnika chłodniczego oraz jego uzupełnianie lub wymiana przy nieprawidłowych parametrach po uzgodnieniu z Zamawiającym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filtrów – ewentualne ich czyszczeni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gregatach wody lodowej, sprawdzenie stanu filtrów wodnych oraz ich wymiana (raz w roku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twardości wody, zabrudzenia elektrod i cylindrów parowych, wskazań programatorów, higrostatu i wilgotności, współdziałania z centralą wentylacyjną / dotyczy nawilżaczy/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poziomu wody w zbiornikach i ilości wody podawanej poprzez zawór pływakowy, wymiana wod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czystości – dysz rozpylających, płycin odkraplacza, płycin kierownic i ich czyszczeni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szczenie turbin wentylatora w parowniku środkiem chemicznym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prawności działania automatyki i nastaw urządzeń zabezpieczając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kta programu i nastaw wg. życzeń użytkownika i wymogów wynikających ze specyfiki obiektu / pomieszczenia, kalibracja;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ezynfekcji w ramach przeglądu urządzeń.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w dokumentacji urząd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stosownych wpisów o przeprowadzanych pracach w dowodach urządzeń (książkach konserwacji) i przekazanie uwag Zamawiającemu w protokołach odbiorczych dotyczących danego urządzenia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ntylatory dachowe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jednorazowego pomiar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 rezystancji izolacji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czności ochrony od porażeń (ochrona dodatkowa) układu zasilania urządzeń i instalacji wewnętrznej każdego urządzenia.     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ynności konserwacyjno-serwisowe: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arametrów elektrycznych uzwojenia silnika wentylator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łączeń elektrycz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awdzenie stopnia zanieczyszczenia wentylatora i ewentualne jego czyszczenie;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ntrola funkcji automatyki i sterowania regulatora obrotów wentylatora;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wobody obrotów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mocowania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filtrów (dokonać w trakcie I przeglądu chyba, że wymagana jest wymiana 2 razy w roku wtedy należy dokonać wymiany w trakcie I i II przeglądu).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w dokumentacji urządzeni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stosownych wpisów o przeprowadzanych pracach w dowodach urządzeń (książkach konserwacji) i przekazanie uwag Zamawiającemu w protokołach odbiorczych dotyczących danego urządzenia.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AGA DO OBOWIĄZKÓW WYKONAWCY NALEŻEĆ BĘDZIE: 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 obowiązków Wykonawcy przedmiotu zamówienia należy wykonywanie innych nie wymienionych powyżej a właściwych dla rodzaju i typu urządzenia/systemów czynności wynikających z DTR  i instrukcji obsługi danych urządze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ażdorazowo po dokonanym przeglądzie (I oraz II)   dokonywać wpisów w książce pracy (konserwacji, dowodzie urządzenia) instalacji o przeglądzie oraz wykonanych czynnościach i dokonywanych naprawach. W przypadku braku książki lub jej zakończenia Wykonawca prowadzący konserwację jest zobowiązany założyć nową Książkę pracy (konserwacji); 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rawdzić stan faktyczny zamontowanych urządzeń ze stanem zawartym </w:t>
        <w:br/>
        <w:t xml:space="preserve">w dokumentacji powykonawczej oraz wykazie urządzeń. W przypadku rozbieżności, przekazać poprawiony wykaz urządzeń Zamawiającemu; 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orazowo po dokonanym przeglądzie (I oraz II) sporządzać protokół na dany obiekt (budynek) opisujący szczegółowo typ model nr seryjny urządzeń zamontowanych na obiekcie,  zakres prac wykonanych, uwagi z przeglądu wszystkie niesprawności na danych urządzeniach (dokładny opi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p/model niesprawnego elementu nr. seryjny, dokładna lokalizacja np. bud 130/6015 pom. 12 itp.) oraz zalec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orazowo po dokonanym przeglądzie (I oraz II) sporządzić protokół zbiorczy z listą niesprawności urządzeń objętych usługą serwisowania. Opis niesprawności ma zawierać  dokładny opis: typ/model (nr. seryjny) urządzenia oraz niesprawnego elementu, dokładna lokalizacja np. bud 130/6015 pom. 12 oraz zalecenia co do jego napraw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 dokumentacji z pomiarów elektrycznych należy dołączyć kserokopię Świadectwa Kwalifikacyjnego uprawniającego do wykonywania tych pomiarów oraz Świadectwo wzorcowania miernika którym pomiary zostały wykonane.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4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4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7:00Z</dcterms:created>
  <dc:creator>Zimniak</dc:creator>
  <dc:description/>
  <cp:keywords/>
  <dc:language>en-US</dc:language>
  <cp:lastModifiedBy>Szelestowski Mariusz</cp:lastModifiedBy>
  <cp:lastPrinted>2024-03-21T13:59:00Z</cp:lastPrinted>
  <dcterms:modified xsi:type="dcterms:W3CDTF">2024-11-28T07:59:00Z</dcterms:modified>
  <cp:revision>10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pumpX6bSZVlbkZAgXfdtYV/XRQ13xcf</vt:lpwstr>
  </property>
  <property fmtid="{D5CDD505-2E9C-101B-9397-08002B2CF9AE}" pid="8" name="docIndexRef">
    <vt:lpwstr>e23c714d-af50-4287-bbcc-aab253cc2823</vt:lpwstr>
  </property>
</Properties>
</file>