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emont nawierzchni boiska piłkarskiego w Plewiskach przy ul. Szkolnej 132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0.2024 – Remont nawierzchni boiska piłkarskiego w Plewiskach przy ul. Szkolnej 1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05-23T10:08:00Z</dcterms:modified>
  <cp:revision>2</cp:revision>
  <dc:subject/>
  <dc:title>załącznik nr 3 - oświadcznie wykonawców wspólnie składających ofertę</dc:title>
</cp:coreProperties>
</file>