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A  do SWZ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>Minimalne parametry fabrycznie nowego samochodu osobowego typu mikrobus      (9-cio osobowego) przystosowanego do przewozu osób niepełnosprawnych, dostosowanego do transportu 2 osób poruszających się na wózkach inwalidzkich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Marka pojazdu:………………………………………….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/typ: 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: 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22222"/>
          <w:shd w:fill="FFFFFF" w:val="clear"/>
        </w:rPr>
        <w:t>Numer VIN</w:t>
      </w:r>
      <w:r>
        <w:rPr>
          <w:rFonts w:cs="Arial"/>
          <w:color w:val="222222"/>
          <w:shd w:fill="FFFFFF" w:val="clear"/>
        </w:rPr>
        <w:t>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709"/>
        <w:gridCol w:w="709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</w:rPr>
              <w:t>Opis minimalnych parame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zę podać parametry oferowanego pojazd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56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</w:rPr>
              <w:t>PARAMETRY TECHNICZ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Fonts w:eastAsia="Arial Narrow" w:cs="Arial" w:ascii="Arial" w:hAnsi="Arial"/>
                <w:szCs w:val="24"/>
              </w:rPr>
              <w:t>Samochód fabrycznie nowy, nie rejestrowany, nie używany.  Przystosowany do przewozu 9 osób (1+8), w tym dwóch osób poruszających się na wózkach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 xml:space="preserve">Rok produkcji: 2022/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Pojemność silnika  - minimum 1900</w:t>
            </w:r>
            <w:r>
              <w:rPr>
                <w:rFonts w:eastAsia="Arial Narrow" w:cs="Arial" w:ascii="Arial" w:hAnsi="Arial"/>
                <w:color w:val="FF0000"/>
                <w:szCs w:val="24"/>
              </w:rPr>
              <w:t xml:space="preserve"> </w:t>
            </w:r>
            <w:r>
              <w:rPr>
                <w:rFonts w:eastAsia="Arial Narrow" w:cs="Arial" w:ascii="Arial" w:hAnsi="Arial"/>
                <w:color w:val="000000"/>
                <w:szCs w:val="24"/>
              </w:rPr>
              <w:t xml:space="preserve">cm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Fonts w:eastAsia="Arial Narrow" w:cs="Arial" w:ascii="Arial" w:hAnsi="Arial"/>
                <w:szCs w:val="24"/>
              </w:rPr>
              <w:t xml:space="preserve">Moc silnika: minimum 125  K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Rodzaj paliwa: olej napędowy/benz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Zużycie paliwa (1/100 km) cykl mieszany: Max 12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Norma emisji spalin: min. EUR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Fonts w:eastAsia="Arial Narrow" w:cs="Arial" w:ascii="Arial" w:hAnsi="Arial"/>
                <w:szCs w:val="24"/>
              </w:rPr>
              <w:t>Skrzynia biegów: manualna skrzynia biegów 6-biegowa +</w:t>
            </w:r>
            <w:r>
              <w:rPr>
                <w:rFonts w:eastAsia="Arial Narrow" w:cs="Arial" w:ascii="Arial" w:hAnsi="Arial"/>
                <w:color w:val="FF0000"/>
                <w:szCs w:val="24"/>
              </w:rPr>
              <w:t xml:space="preserve"> </w:t>
            </w:r>
            <w:r>
              <w:rPr>
                <w:rFonts w:eastAsia="Arial Narrow" w:cs="Arial" w:ascii="Arial" w:hAnsi="Arial"/>
                <w:szCs w:val="24"/>
              </w:rPr>
              <w:t xml:space="preserve">bieg wstecz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Napęd na koła przed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Liczba miejsc: 8 + 1, w części tylnej zamiennie za siedzenia montowane 2 wózki dla osób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Fonts w:eastAsia="Arial Narrow" w:cs="Arial" w:ascii="Arial" w:hAnsi="Arial"/>
                <w:szCs w:val="24"/>
              </w:rPr>
              <w:t>Samochód wyposażony w czujniki parkowania -  minimum tył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</w:rPr>
              <w:t>KOMFORT I WNĘTRZ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Lusterka zewnętrzne podgrzewane i regulowane elektry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 xml:space="preserve">Kluczyk centralnego zam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Szyby przednie elektryczne po stronie kierowcy i pasażera, pozostałe szyby st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 xml:space="preserve">Przyciemniane szyby w tylnej częś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Kanapa 2-miejscowa po stronie pasażera z przodu, z dodatkowym schowkiem pod siedzis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Centralny zam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Tapicerka materia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Fotel kierowcy z regulacją wysokości, podparcia lędźwiowego i podłokietni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Komplet dywaników podłogowych gumowych w kabinie i przedziale pasażer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</w:rPr>
              <w:t>WIDOCZNOŚĆ I OŚWIETLE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Światła do jazdy dziennej typu 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 xml:space="preserve">Światła przeciwmgł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/>
              </w:rPr>
              <w:t>OGRZEWANIE I WENTYLAC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Klimatyzacja w przestrzeni kierowcy i dodatkowe nawiewy w tylnej części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</w:rPr>
              <w:t>BEZPIECZEŃSTW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Koło zapasowe standar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 xml:space="preserve">Układ napędowy wyposażony w elektroniczny system stabilizacji toru jazd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Poduszka powietrzna kierowcy i pasaż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Układ kierowniczy ze wspomag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 xml:space="preserve">Układ hamulcowy hydrauliczny wyposażony w system przeciwdziałający blokowaniu kół podczas hamowa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</w:rPr>
              <w:t>WYGLĄ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Stalowe obręcze kół 16'' z oponami letn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Drzwi prawe odsuwane przeszklone z szybą stał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Szyba tylna ogrze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 xml:space="preserve">Otwierane skrzydłowe tylne drzwi przeszklo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Ściana lewa środkowa przeszklona z szybą stał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Kołpaki na 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Ściany boczne w tylnej części przeszklone (szyby stał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709"/>
        <w:gridCol w:w="709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ZABUDOWA DLA OSÓB NIEPEŁNOSPRAWNY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Atestowane mocowania dla dwóch wózków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Wózki montowane zamiennie z siedzeniami III rzę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 xml:space="preserve">Podłoga w tylnej części bagażnika pokryta płytą antypoślizgow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Pasy atestowane do mocowania 2 osób niepełnosprawnych – pasy trzypunk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Pasy atestowane do mocowania 2 wózków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Najazdy składane z powierzchnią antypoślizg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Skrzynka na pa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Oznakowanie pojazdu zgodne z przepisami o ruchu drogowym, w tym oklejenie emblematami informującymi o przewozie osób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Homologacja europejska samochodu dopuszczająca do ruchu jako samochód osobowy, typu kombi 9-miejscowy, przystosowany do przewozu osób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709"/>
        <w:gridCol w:w="709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</w:rPr>
              <w:t>WYMAGANE DOKUMENTY DOSTARCZONE PRZY ODBIORZE SAMOCHOD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Świadectwo homologacji samochodu/ świadectwo zgodności 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Fonts w:eastAsia="Arial Narrow" w:cs="Arial" w:ascii="Arial" w:hAnsi="Arial"/>
                <w:szCs w:val="24"/>
              </w:rPr>
              <w:t>Karta pojazdu i inne dokumenty niezbędne do rejestracji samoch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Fonts w:eastAsia="Arial Narrow" w:cs="Arial" w:ascii="Arial" w:hAnsi="Arial"/>
                <w:szCs w:val="24"/>
              </w:rPr>
              <w:t>Książka gwarancyjna samoch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Instrukcję zabezpieczenia pasażera na wózku inwalidz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Dokumenty potwierdzające prawidłowe i zgodne z prawem przystosowanie pojazdu dla potrzeb osób niepełnosprawnych, w tym poruszających się na wózkach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Instrukcje obsługi w języku polskim (w formie papierowej lub elektroniczn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709"/>
        <w:gridCol w:w="709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</w:rPr>
              <w:t>GWARANC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eastAsia="Arial Narrow" w:cs="Arial"/>
                <w:szCs w:val="24"/>
              </w:rPr>
            </w:pPr>
            <w:r>
              <w:rPr>
                <w:rFonts w:eastAsia="Arial Narrow" w:cs="Arial" w:ascii="Arial" w:hAnsi="Arial"/>
                <w:szCs w:val="24"/>
              </w:rPr>
              <w:t>Minimum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Arial Narrow" w:cs="Arial" w:ascii="Arial" w:hAnsi="Arial"/>
          <w:b/>
          <w:bCs/>
          <w:szCs w:val="24"/>
        </w:rPr>
        <w:t xml:space="preserve">Samochód musi spełniać wymagania techniczne określone przez obowiązujące w Polsce przepisy dla pojazdów poruszających się po drogach publicznych i posiadających homologację zgodnie z ustawą z dnia 20 czerwca 1997 r. Prawo o ruchu drogowym (t.j. Dz. U. z 2022 r. poz. 988 ze zm.) i obowiązujących aktów prawnych oraz jest wykonany zgodnie z warunkami określonymi w Rozporządzeniu Ministra Infrastruktury z dnia 31.12.2002 r. w sprawie warunków technicznych pojazdów oraz zakresu wyposażenia (t. j. Dz. U. z 2016 r. poz. 2022) i posiada świadectwo homologacji jako samochód przeznaczony do przewozu osób niepełnosprawnych w tym na wózku inwalidzkim wydane przez ustawowo uprawniony organ / świadectwo zgodności WE. </w:t>
      </w:r>
    </w:p>
    <w:p>
      <w:pPr>
        <w:pStyle w:val="Normal"/>
        <w:rPr>
          <w:rFonts w:ascii="Arial" w:hAnsi="Arial" w:eastAsia="Arial Narrow" w:cs="Arial"/>
          <w:b/>
          <w:b/>
          <w:bCs/>
          <w:szCs w:val="24"/>
        </w:rPr>
      </w:pPr>
      <w:r>
        <w:rPr>
          <w:rFonts w:eastAsia="Arial Narrow"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 w:before="120" w:after="0"/>
        <w:ind w:left="357" w:hanging="357"/>
        <w:rPr>
          <w:rFonts w:cs="Arial"/>
          <w:b/>
          <w:b/>
          <w:sz w:val="16"/>
          <w:szCs w:val="16"/>
          <w:u w:val="single"/>
          <w:lang w:val="pl-PL"/>
        </w:rPr>
      </w:pPr>
      <w:r>
        <w:rPr>
          <w:rFonts w:cs="Arial"/>
          <w:b/>
          <w:sz w:val="16"/>
          <w:szCs w:val="16"/>
          <w:u w:val="single"/>
          <w:lang w:val="pl-PL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 w:before="120" w:after="0"/>
        <w:ind w:left="357" w:hanging="357"/>
        <w:rPr>
          <w:rFonts w:cs="Arial"/>
          <w:b/>
          <w:b/>
          <w:sz w:val="16"/>
          <w:szCs w:val="16"/>
          <w:u w:val="single"/>
          <w:lang w:val="pl-PL"/>
        </w:rPr>
      </w:pPr>
      <w:r>
        <w:rPr>
          <w:rFonts w:cs="Arial"/>
          <w:b/>
          <w:sz w:val="16"/>
          <w:szCs w:val="16"/>
          <w:u w:val="single"/>
          <w:lang w:val="pl-PL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 w:before="120" w:after="0"/>
        <w:ind w:left="357" w:hanging="357"/>
        <w:rPr>
          <w:rFonts w:cs="Arial"/>
          <w:b/>
          <w:b/>
          <w:sz w:val="16"/>
          <w:szCs w:val="16"/>
          <w:u w:val="single"/>
          <w:lang w:val="pl-PL"/>
        </w:rPr>
      </w:pPr>
      <w:r>
        <w:rPr>
          <w:rFonts w:cs="Arial"/>
          <w:b/>
          <w:sz w:val="16"/>
          <w:szCs w:val="16"/>
          <w:u w:val="single"/>
          <w:lang w:val="pl-PL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 w:before="120" w:after="0"/>
        <w:ind w:left="357" w:hanging="357"/>
        <w:rPr>
          <w:rFonts w:cs="Arial"/>
          <w:b/>
          <w:b/>
          <w:sz w:val="16"/>
          <w:szCs w:val="16"/>
          <w:u w:val="single"/>
          <w:lang w:val="pl-PL"/>
        </w:rPr>
      </w:pPr>
      <w:r>
        <w:rPr>
          <w:rFonts w:cs="Arial"/>
          <w:b/>
          <w:sz w:val="16"/>
          <w:szCs w:val="16"/>
          <w:u w:val="single"/>
          <w:lang w:val="pl-PL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 w:before="120" w:after="0"/>
        <w:ind w:left="357" w:hanging="357"/>
        <w:rPr>
          <w:rFonts w:cs="Arial"/>
          <w:b/>
          <w:b/>
          <w:sz w:val="16"/>
          <w:szCs w:val="16"/>
          <w:u w:val="single"/>
          <w:lang w:val="pl-PL"/>
        </w:rPr>
      </w:pPr>
      <w:r>
        <w:rPr>
          <w:rFonts w:cs="Arial"/>
          <w:b/>
          <w:sz w:val="16"/>
          <w:szCs w:val="16"/>
          <w:u w:val="single"/>
          <w:lang w:val="pl-PL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 w:before="120" w:after="0"/>
        <w:ind w:left="357" w:hanging="357"/>
        <w:rPr>
          <w:rFonts w:cs="Arial"/>
          <w:b/>
          <w:b/>
          <w:sz w:val="16"/>
          <w:szCs w:val="16"/>
          <w:u w:val="single"/>
          <w:lang w:val="pl-PL"/>
        </w:rPr>
      </w:pPr>
      <w:r>
        <w:rPr>
          <w:rFonts w:cs="Arial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pl-PL"/>
        </w:rPr>
      </w:pPr>
      <w:r>
        <w:rPr>
          <w:rFonts w:cs="Arial"/>
          <w:b/>
          <w:sz w:val="16"/>
          <w:szCs w:val="16"/>
          <w:u w:val="single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300"/>
      <w:ind w:hanging="580"/>
      <w:jc w:val="both"/>
      <w:outlineLvl w:val="1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21:00Z</dcterms:created>
  <dc:creator>amian</dc:creator>
  <dc:description/>
  <cp:keywords/>
  <dc:language>en-US</dc:language>
  <cp:lastModifiedBy>Sebastian Żyrkowski</cp:lastModifiedBy>
  <cp:lastPrinted>2022-02-10T09:21:00Z</cp:lastPrinted>
  <dcterms:modified xsi:type="dcterms:W3CDTF">2023-06-12T09:46:00Z</dcterms:modified>
  <cp:revision>9</cp:revision>
  <dc:subject/>
  <dc:title>Parametry techniczne autobusu 17 osobowego łącznie z kierowcą przystosowanego do przewozu osób niepełnosprawnych, w tym czterech osób na wózkach inwalidzkich</dc:title>
</cp:coreProperties>
</file>