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a do SWZ</w:t>
        <w:br/>
      </w:r>
      <w:r>
        <w:rP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rzetargu nieograniczonego na 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b w:val="false"/>
          <w:color w:val="000000"/>
        </w:rPr>
        <w:t>„</w:t>
      </w:r>
      <w:r>
        <w:rPr>
          <w:i w:val="false"/>
          <w:color w:val="000000"/>
        </w:rPr>
        <w:t xml:space="preserve">Modernizacja systemu gospodarowania odpadami na terenie gminy Czernikowo” – </w:t>
      </w:r>
      <w:r>
        <w:rPr>
          <w:i w:val="false"/>
          <w:color w:val="C00000"/>
        </w:rPr>
        <w:t>Część nr 1</w:t>
      </w:r>
      <w:r>
        <w:rPr>
          <w:i w:val="false"/>
          <w:color w:val="000000"/>
        </w:rPr>
        <w:t xml:space="preserve"> Dostawa fabrycznie nowych specjalistycznych pojazdów przeznaczonych do odbioru i transportu odpad</w:t>
      </w:r>
      <w:r>
        <w:rPr>
          <w:i w:val="false"/>
          <w:color w:val="000000"/>
          <w:lang w:val="pl-PL"/>
        </w:rPr>
        <w:t>ów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1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___________________ zł</w:t>
      </w:r>
      <w:r>
        <w:rPr>
          <w:sz w:val="22"/>
          <w:szCs w:val="22"/>
        </w:rPr>
        <w:t>)</w:t>
      </w:r>
    </w:p>
    <w:p>
      <w:pPr>
        <w:pStyle w:val="Styl"/>
        <w:spacing w:lineRule="atLeast" w:line="320" w:before="120" w:after="120"/>
        <w:ind w:left="357" w:hanging="0"/>
        <w:jc w:val="both"/>
        <w:rPr/>
      </w:pPr>
      <w:r>
        <w:rPr/>
        <w:t>w ty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5"/>
        <w:gridCol w:w="791"/>
        <w:gridCol w:w="709"/>
        <w:gridCol w:w="1701"/>
        <w:gridCol w:w="1985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dmiot zamówieni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.</w:t>
              <w:br/>
              <w:t>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ena jedn.</w:t>
              <w:br/>
              <w:t>ne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netto (zł)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kolumna 4 x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chód ciężarowy z zabudową typu śmieciar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chód ciężarowy z zamontowanym urządzeniem hakowy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chód typu wywrotka siatkow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yczepa do przewozu konteneró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60" w:after="6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pacing w:before="120" w:after="1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NA OFERTY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napToGrid w:val="false"/>
              <w:spacing w:before="120" w:after="120"/>
              <w:ind w:right="113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EMY SIĘ </w:t>
      </w:r>
      <w:r>
        <w:rPr>
          <w:sz w:val="22"/>
          <w:szCs w:val="22"/>
        </w:rPr>
        <w:t>do wykonania przedmiotu zamówienia w nieprzekraczalnym terminie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 dn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liczonych od dnia zawarcia umowy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2657998011"/>
      <w:bookmarkStart w:id="1" w:name="__Fieldmark__0_2657998011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2657998011"/>
      <w:bookmarkStart w:id="3" w:name="__Fieldmark__1_2657998011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2657998011"/>
      <w:bookmarkStart w:id="5" w:name="__Fieldmark__2_2657998011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2657998011"/>
      <w:bookmarkStart w:id="7" w:name="__Fieldmark__3_2657998011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2657998011"/>
      <w:bookmarkStart w:id="9" w:name="__Fieldmark__4_2657998011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2657998011"/>
      <w:bookmarkStart w:id="11" w:name="__Fieldmark__5_2657998011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2657998011"/>
      <w:bookmarkStart w:id="13" w:name="__Fieldmark__6_2657998011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2657998011"/>
      <w:bookmarkStart w:id="15" w:name="__Fieldmark__7_2657998011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(JEDZ/ESPD)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w zakresie spełniania parametrów technicznych i wyposażenia oferowanych pojazdów – załącznik nr 1a.1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– załącznik nr 7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, o którym mowa w art. 125 ust 5 ustawy Pzp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6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1 ustawy Pzp ofertę składa się, pod rygorem nieważności, w formie elektronicznej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termin wykonania przedmiotu zamówienia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należy podać w pełnych dniach w postaci liczby całkowitej. Minimalny termin wykonania jaki może zadeklarować Wykonawca to 80 dni, a maksymalny termin wykonania wynosi 120 dni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sz w:val="22"/>
      <w:szCs w:val="22"/>
      <w:lang w:val="en-US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i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color w:val="000000"/>
      <w:sz w:val="22"/>
      <w:szCs w:val="22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 w:val="false"/>
      <w:sz w:val="22"/>
      <w:szCs w:val="22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4z1">
    <w:name w:val="WW8Num104z1"/>
    <w:qFormat/>
    <w:rPr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ascii="Symbol" w:hAnsi="Symbol" w:cs="Symbol"/>
      <w:b w:val="false"/>
    </w:rPr>
  </w:style>
  <w:style w:type="character" w:styleId="WW8Num104z6">
    <w:name w:val="WW8Num104z6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2:00Z</dcterms:created>
  <dc:creator>Marek</dc:creator>
  <dc:description/>
  <cp:keywords/>
  <dc:language>en-US</dc:language>
  <cp:lastModifiedBy>marekb</cp:lastModifiedBy>
  <cp:lastPrinted>2021-12-20T11:34:00Z</cp:lastPrinted>
  <dcterms:modified xsi:type="dcterms:W3CDTF">2021-12-20T10:49:00Z</dcterms:modified>
  <cp:revision>4</cp:revision>
  <dc:subject/>
  <dc:title>GMINA CZERNIKOWO</dc:title>
</cp:coreProperties>
</file>