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wt.2370.10.2022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SP w Toru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osta 32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56-10-44-672, REGON 0005983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6 6580124, fax 56 657573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przetargi@kujawy.psp.gov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amochodów lekkich pożarniczych dla jednostek PSP województwa kujawsko – pomorskiego z podziałem na 5 części – 5 sztuk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T.2370.10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Dokument należy po sporządzeniu  opatrzyć kwalifikowanym podpisem elektronicznym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2-06-15T06:02:00Z</dcterms:modified>
  <cp:revision>13</cp:revision>
  <dc:subject/>
  <dc:title/>
</cp:coreProperties>
</file>