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/>
      </w:pPr>
      <w:r>
        <w:rPr>
          <w:b/>
          <w:bCs/>
          <w:szCs w:val="24"/>
        </w:rPr>
        <w:t>Nr postępowania 217/2024/TP-1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 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 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realizowanego w trybie podstawowym pt. Dostawa i montaż platformy wewnętrznej dla osób niepełnosprawnych </w:t>
        <w:br/>
        <w:t>w budynku  przy ul. Oczapowskiego 5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nie podlegam wykluczeniu z postępowania na podstawie art. 108 ust. 1 oraz </w:t>
        <w:br/>
        <w:t>art. 109 ust. 1 pkt. 5-10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lub art. 109 ust. 1 pkt.5-10 Ustawy Pzp.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Dorota Borkowska</cp:lastModifiedBy>
  <cp:lastPrinted>2018-06-20T10:09:00Z</cp:lastPrinted>
  <dcterms:modified xsi:type="dcterms:W3CDTF">2024-05-24T08:51:00Z</dcterms:modified>
  <cp:revision>45</cp:revision>
  <dc:subject/>
  <dc:title>Zam</dc:title>
</cp:coreProperties>
</file>