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26/01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publikacji ogłoszenia: 00054373-2024 Numer wydania Dz.U. S: 19/2024 Data publikacji: 2024-01-26Z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Nowa Ru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 ADMINISTROWANIE BUDYNKAMI I LOKALAMI STANOWIĄCYMI WŁASNOŚĆ GMINY MIEJSKIEJ NOWA RUDA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276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120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tLeast" w:line="200"/>
              <w:ind w:left="11" w:hanging="0"/>
              <w:jc w:val="both"/>
              <w:rPr>
                <w:rFonts w:eastAsia="Tahoma"/>
              </w:rPr>
            </w:pPr>
            <w:r>
              <w:rPr>
                <w:rFonts w:eastAsia="Tahoma" w:cs="Tahoma"/>
                <w:lang w:eastAsia="en-US" w:bidi="en-US"/>
              </w:rPr>
              <w:t>Przedmiotem zamówienia jest zarządzanie i administrowanie budynkami i lokalami stanowiącymi własność Gminy Miejskiej Nowa Ruda.</w:t>
            </w:r>
          </w:p>
          <w:p>
            <w:pPr>
              <w:pStyle w:val="Standard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Łączna powierzchnia lokali mieszkalnych i użytkowych mieszczących się w budynkach stanowiących w całości własność Gminy wynosi </w:t>
            </w:r>
            <w:r>
              <w:rPr>
                <w:b/>
                <w:bCs/>
                <w:lang w:eastAsia="zh-CN" w:bidi="ar-SA"/>
              </w:rPr>
              <w:t>– 24 746,66 m²,</w:t>
            </w:r>
            <w:r>
              <w:rPr>
                <w:lang w:eastAsia="zh-CN" w:bidi="ar-SA"/>
              </w:rPr>
              <w:t xml:space="preserve"> w tym lokale mieszkalne –           22 021,73 m²,  lokale użytkowe -  2 724,93 m²</w:t>
            </w:r>
          </w:p>
          <w:p>
            <w:pPr>
              <w:pStyle w:val="Standard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Łączna powierzchnia lokali mieszkalnych i użytkowych mieszczących się w budynkach, w których funkcjonuje wspólnota mieszkaniowa wynosi – </w:t>
            </w:r>
            <w:r>
              <w:rPr>
                <w:b/>
                <w:bCs/>
                <w:lang w:eastAsia="zh-CN" w:bidi="ar-SA"/>
              </w:rPr>
              <w:t>66 221,03 m²</w:t>
            </w:r>
            <w:r>
              <w:rPr>
                <w:lang w:eastAsia="zh-CN" w:bidi="ar-SA"/>
              </w:rPr>
              <w:t>, w tym lokale mieszkalne –                 65 326,04 m²,  lokale użytkowe – 894,99 m²</w:t>
            </w:r>
          </w:p>
          <w:p>
            <w:pPr>
              <w:pStyle w:val="Standard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Łączna powierzchnia pomieszczeń przynależnych mieszczących się w wolnostojących budynkach gospodarczych wynosi – </w:t>
            </w:r>
            <w:r>
              <w:rPr>
                <w:b/>
                <w:bCs/>
                <w:lang w:eastAsia="zh-CN" w:bidi="ar-SA"/>
              </w:rPr>
              <w:t>3 457,48 m²</w:t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tLeast" w:line="200"/>
              <w:ind w:left="11" w:hanging="0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>Powierzchnie zasobu podane są na dzień sporządzania SIWZ.</w:t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tLeast" w:line="200"/>
              <w:ind w:left="11" w:hanging="0"/>
              <w:jc w:val="both"/>
              <w:rPr>
                <w:rFonts w:eastAsia="Tahoma"/>
                <w:lang w:eastAsia="zh-CN" w:bidi="ar-SA"/>
              </w:rPr>
            </w:pPr>
            <w:r>
              <w:rPr>
                <w:rFonts w:eastAsia="Tahoma"/>
                <w:lang w:eastAsia="zh-CN" w:bidi="ar-SA"/>
              </w:rPr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tLeast" w:line="200"/>
              <w:ind w:left="11" w:hanging="0"/>
              <w:jc w:val="both"/>
              <w:rPr>
                <w:rFonts w:eastAsia="Tahoma"/>
                <w:lang w:eastAsia="zh-CN" w:bidi="ar-SA"/>
              </w:rPr>
            </w:pPr>
            <w:r>
              <w:rPr>
                <w:rFonts w:eastAsia="Tahoma"/>
                <w:lang w:eastAsia="zh-CN" w:bidi="ar-SA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lang w:eastAsia="zh-CN" w:bidi="ar-SA"/>
              </w:rPr>
            </w:pPr>
            <w:r>
              <w:rPr>
                <w:b/>
                <w:bCs/>
                <w:lang w:eastAsia="zh-CN" w:bidi="ar-SA"/>
              </w:rPr>
              <w:t>Inne obowiązki Wykonawcy:</w:t>
            </w:r>
          </w:p>
          <w:p>
            <w:pPr>
              <w:pStyle w:val="Standard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 w:bidi="en-US"/>
              </w:rPr>
              <w:t xml:space="preserve">Wykonawca zobowiązany jest dysponować lokalem na siedzibę biura administracji na terenie Gminy Miejskiej Nowa Ruda lub zadeklarować utworzenie takiego biura w terminie </w:t>
              <w:br/>
              <w:t>7 dni od dnia podpisania umowy. Wykonawca zobowiązany jest również do utworzenia             punktów obsługi mieszkańców w każdej dzielnicy miasta (Nowa Ruda, Słupiec, Drogosław)                     w terminie 14 dni od dnia podpisania umowy.</w:t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OR.271.02.2024</w:t>
            </w:r>
          </w:p>
          <w:p>
            <w:pPr>
              <w:pStyle w:val="Normal"/>
              <w:spacing w:before="120" w:after="12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</w:t>
      </w:r>
      <w:r>
        <w:rPr/>
        <w:t>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</w:t>
      </w:r>
      <w:r>
        <w:rPr/>
        <w:t>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eastAsia="Cambria"/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/>
      <w:b/>
      <w:bCs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6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4-01-26T09:46:00Z</dcterms:modified>
  <cp:revision>6</cp:revision>
  <dc:subject/>
  <dc:title/>
</cp:coreProperties>
</file>