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Pilzno</w:t>
      </w:r>
      <w:r>
        <w:rPr>
          <w:rFonts w:cs="Tahoma" w:ascii="Tahoma" w:hAnsi="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sz w:val="20"/>
          <w:szCs w:val="20"/>
        </w:rPr>
        <w:t>od 01.11.2023 r do 31.10.2024 r.</w:t>
      </w:r>
      <w:r>
        <w:rPr>
          <w:rFonts w:cs="Tahoma" w:ascii="Tahoma" w:hAnsi="Tahoma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3136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OSP – FORMA BEZIMIENN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11.2023 r. do 31.10.2024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lub za  1 Drużyn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088787543"/>
            <w:bookmarkStart w:id="1" w:name="__Fieldmark__0_2088787543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88787543"/>
            <w:bookmarkStart w:id="3" w:name="__Fieldmark__1_208878754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11.2023 r. do 31.10.2024 r.</w:t>
            </w:r>
          </w:p>
        </w:tc>
      </w:tr>
      <w:tr>
        <w:trPr>
          <w:trHeight w:val="8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N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14"/>
        <w:gridCol w:w="1770"/>
        <w:gridCol w:w="19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iety szpital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iłku dzien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3.11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0.2024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4" w:name="_Hlk25050376"/>
      <w:bookmarkStart w:id="5" w:name="_Hlk25050376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6" w:name="_Hlk25050376"/>
      <w:bookmarkStart w:id="7" w:name="_Hlk2505037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IZP.2710.21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maciej jakubowski</cp:lastModifiedBy>
  <cp:lastPrinted>2017-11-03T19:13:00Z</cp:lastPrinted>
  <dcterms:modified xsi:type="dcterms:W3CDTF">2023-09-20T07:58:00Z</dcterms:modified>
  <cp:revision>24</cp:revision>
  <dc:subject/>
  <dc:title>FORMULARZ OFERTOWY</dc:title>
</cp:coreProperties>
</file>