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r postępowania RO.8223.4.2024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7"/>
        <w:gridCol w:w="1765"/>
        <w:gridCol w:w="2696"/>
        <w:gridCol w:w="3073"/>
        <w:gridCol w:w="43"/>
      </w:tblGrid>
      <w:tr>
        <w:trPr>
          <w:trHeight w:val="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  <w:t>ZAŁĄCZNIK NR 5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2"/>
                <w:szCs w:val="22"/>
              </w:rPr>
              <w:t>ZOBOWIĄZANIE PODMIOTU UDOSTĘPNIAJĄCEGO ZASOBY</w:t>
            </w:r>
          </w:p>
        </w:tc>
      </w:tr>
      <w:tr>
        <w:trPr>
          <w:trHeight w:val="1102" w:hRule="atLeast"/>
        </w:trPr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iedzi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Gmina Galewic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98-405 Galewice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ul. Wieluńska 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  <w:bookmarkStart w:id="4" w:name="_Hlk66375550"/>
      <w:bookmarkStart w:id="5" w:name="_Hlk66375550"/>
      <w:bookmarkEnd w:id="5"/>
    </w:p>
    <w:p>
      <w:pPr>
        <w:pStyle w:val="Normal"/>
        <w:spacing w:lineRule="auto" w:line="360"/>
        <w:rPr/>
      </w:pPr>
      <w:r>
        <w:rPr/>
        <w:t xml:space="preserve">Podmiot udostępniający zasoby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6" w:name="_Hlk66376246"/>
            <w:bookmarkStart w:id="7" w:name="_Hlk66376246"/>
            <w:bookmarkEnd w:id="7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pełna nazwa/firma, siedziba  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w zależności od podmiotu: 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 xml:space="preserve">NIP/PESEL                                                                         nr KRS/CEiDG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reprezentowany przez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(imię, nazwisko, podstawa do reprezentacji)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  <w:bookmarkStart w:id="8" w:name="_Hlk66375550"/>
      <w:bookmarkStart w:id="9" w:name="_Hlk66375550"/>
      <w:bookmarkEnd w:id="9"/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świadczam, że w ramach postępowania na udzielenie zamówienia publicznego pn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val="en-US" w:eastAsia="zh-CN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val="en-US" w:eastAsia="zh-CN"/>
        </w:rPr>
        <w:t>„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val="en-US" w:eastAsia="zh-CN"/>
        </w:rPr>
        <w:t>Świadczenie usługi cateringu w okresie od 04.09.2024 r. do 31.10.2024 r. dla czterech jednostek oświatowych oraz Klubu Malucha „Bajkowy Kącik” w Galewicach prowadzonych przez Gminę Galewice”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ublicznych, zobowiązuję się udostępni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ykonawcy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20"/>
          <w:szCs w:val="20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stępujące zasob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dolność techniczną lub zawodową</w:t>
      </w:r>
      <w:r>
        <w:rPr>
          <w:rFonts w:cs="Tahoma" w:ascii="Tahoma" w:hAnsi="Tahoma"/>
          <w:color w:val="000000"/>
          <w:sz w:val="20"/>
          <w:szCs w:val="20"/>
        </w:rPr>
        <w:t xml:space="preserve">, w zakresie wymaganego doświadczenia Wykonawcy: _______________________________________________________________________________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bookmarkStart w:id="10" w:name="_Hlk66379851"/>
      <w:bookmarkEnd w:id="10"/>
      <w:r>
        <w:rPr>
          <w:rFonts w:cs="Tahoma" w:ascii="Tahoma" w:hAnsi="Tahoma"/>
          <w:color w:val="000000"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bookmarkStart w:id="11" w:name="_Hlk66379851"/>
      <w:bookmarkEnd w:id="11"/>
      <w:r>
        <w:rPr>
          <w:rFonts w:cs="Tahoma" w:ascii="Tahoma" w:hAnsi="Tahoma"/>
          <w:b/>
          <w:bCs/>
          <w:color w:val="000000"/>
          <w:sz w:val="20"/>
          <w:szCs w:val="20"/>
        </w:rPr>
        <w:t>Udostępnienie zasobów nastąpi poprzez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dolność techniczna lub zawodowa</w:t>
      </w:r>
      <w:r>
        <w:rPr>
          <w:rFonts w:cs="Tahoma" w:ascii="Tahoma" w:hAnsi="Tahoma"/>
          <w:color w:val="000000"/>
          <w:sz w:val="20"/>
          <w:szCs w:val="20"/>
        </w:rPr>
        <w:t xml:space="preserve"> osób skierowanych do realizacji zamówienia, w zakresie: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______________________________________________________________________________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nadto oświadczam</w:t>
      </w:r>
      <w:r>
        <w:rPr>
          <w:rFonts w:cs="Tahoma" w:ascii="Tahoma" w:hAnsi="Tahoma"/>
          <w:color w:val="000000"/>
          <w:sz w:val="20"/>
          <w:szCs w:val="20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dostępniam/y wskazane wyżej zdolności na cały okres realizacji zamówienia, tj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64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4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4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spacing w:lineRule="auto" w:line="360"/>
        <w:ind w:firstLine="64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64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 xml:space="preserve">UWAGA! Dokument należy wypełnić i podpisać kwalifikowanym podpisem elektronicznym lub podpisem zaufanym lub 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>Dokument podpisuje 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shd w:fill="BFBFBF" w:val="clear"/>
          <w:lang w:eastAsia="zh-CN" w:bidi="hi-IN"/>
        </w:rPr>
        <w:t>Zamawiający zaleca</w:t>
      </w: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 xml:space="preserve"> zapisanie dokumentu w formacie PDF i podpisanie dokumentu podpisem w formacie PadES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Tahoma" w:hAnsi="Tahoma" w:eastAsia="Arial" w:cs="Tahoma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Tahoma" w:ascii="Tahoma" w:hAnsi="Tahoma"/>
          <w:b/>
          <w:i/>
          <w:iCs/>
          <w:color w:val="000000"/>
          <w:kern w:val="2"/>
          <w:sz w:val="20"/>
          <w:szCs w:val="20"/>
          <w:u w:val="single"/>
          <w:lang w:eastAsia="zh-CN" w:bidi="hi-IN"/>
        </w:rPr>
        <w:t>Dokument składa się wraz z ofertą</w:t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7:22:00Z</dcterms:created>
  <dc:creator>User</dc:creator>
  <dc:description/>
  <cp:keywords/>
  <dc:language>en-US</dc:language>
  <cp:lastModifiedBy>Aldona Czarnecka</cp:lastModifiedBy>
  <cp:lastPrinted>2021-07-28T10:43:00Z</cp:lastPrinted>
  <dcterms:modified xsi:type="dcterms:W3CDTF">2024-07-26T09:05:00Z</dcterms:modified>
  <cp:revision>5</cp:revision>
  <dc:subject/>
  <dc:title/>
</cp:coreProperties>
</file>