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6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4/202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lata 2023-2024</w:t>
      </w:r>
    </w:p>
    <w:p>
      <w:pPr>
        <w:pStyle w:val="Standar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975"/>
        <w:gridCol w:w="708"/>
        <w:gridCol w:w="993"/>
        <w:gridCol w:w="1701"/>
        <w:gridCol w:w="226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a jednostkowa netto [PLN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artość netto [PLN]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rPr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160,200 i 25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200 mm  i Ф25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200 mm  i Ф25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3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4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500 mm 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500 mm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500 mm i Ф6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800 mm  i Ф1000 mm i 1 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800 mm , Ф1000 mm i 1 60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800 mm , Ф1000 mm i 1 600 mm po ich oczyszczeniu</w:t>
            </w:r>
          </w:p>
        </w:tc>
        <w:tc>
          <w:tcPr>
            <w:tcW w:w="70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rPr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AWARYJNE UDRAŻNIANIE I 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Mechaniczne udrażnianie kanału Ф160,200 i 250 m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500 mm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800 mm i Ф1000 mm i 1 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przepompowni ścieków na ul. Drewnickiej i ul. Hubalczyków</w:t>
            </w:r>
          </w:p>
          <w:p>
            <w:pPr>
              <w:pStyle w:val="TableContents"/>
              <w:rPr/>
            </w:pPr>
            <w:r>
              <w:rPr/>
              <w:t>Oczyszczenie wpustów ulicznych na Stacji Zlew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AZEM PLN NETTO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right="42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1:00Z</dcterms:created>
  <dc:creator>ja m</dc:creator>
  <dc:description/>
  <cp:keywords/>
  <dc:language>en-US</dc:language>
  <cp:lastModifiedBy>Mirosław Sobiecki</cp:lastModifiedBy>
  <cp:lastPrinted>2022-11-10T10:54:00Z</cp:lastPrinted>
  <dcterms:modified xsi:type="dcterms:W3CDTF">2022-11-10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