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DROGI DLA PIESZYCH  I ROWERÓW W ULICY GLINIANEJ W LĘBOR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.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.....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mającą zastosowanie podstawę wykluczenia spośród wymienionych w art. 108 ust.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bookmarkStart w:id="0" w:name="_Hlk119406409"/>
      <w:r>
        <w:rPr>
          <w:rFonts w:cs="Calibri" w:ascii="Calibri" w:hAnsi="Calibri"/>
          <w:szCs w:val="24"/>
        </w:rPr>
        <w:t>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ind w:right="-47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End w:id="0"/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iCs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iCs/>
          <w:color w:val="000000"/>
          <w:sz w:val="18"/>
          <w:szCs w:val="18"/>
        </w:rPr>
      </w:r>
      <w:bookmarkStart w:id="1" w:name="_Hlk15387962"/>
      <w:bookmarkStart w:id="2" w:name="_Hlk15387962"/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3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3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DROGI DLA PIESZYCH I ROWERÓW W ULICY GLINIANEJ W LĘBOR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1 ustawy Prawo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 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…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 mającą zastosowanie podstawę wykluczenia spośród wymienionych w art. 108 ust. 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rFonts w:ascii="Calibri" w:hAnsi="Calibri" w:cs="Calibri"/>
          <w:i/>
          <w:i/>
          <w:iCs/>
          <w:color w:val="FF0000"/>
          <w:sz w:val="23"/>
          <w:szCs w:val="23"/>
        </w:rPr>
      </w:pPr>
      <w:r>
        <w:rPr>
          <w:rFonts w:cs="Calibri" w:ascii="Calibri" w:hAnsi="Calibri"/>
          <w:i/>
          <w:iCs/>
          <w:color w:val="FF0000"/>
          <w:sz w:val="23"/>
          <w:szCs w:val="23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ind w:right="-471" w:hanging="0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276" w:right="849" w:gutter="0" w:header="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DROGI DLA PIESZYCH I ROWERÓW W ULICY GLINIANEJ W LĘBORKU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4:00Z</dcterms:created>
  <dc:creator>jkwiatkowski</dc:creator>
  <dc:description/>
  <cp:keywords/>
  <dc:language>en-US</dc:language>
  <cp:lastModifiedBy>Start4</cp:lastModifiedBy>
  <cp:lastPrinted>2021-10-20T10:02:00Z</cp:lastPrinted>
  <dcterms:modified xsi:type="dcterms:W3CDTF">2023-10-27T10:39:00Z</dcterms:modified>
  <cp:revision>11</cp:revision>
  <dc:subject/>
  <dc:title>IZP</dc:title>
</cp:coreProperties>
</file>