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systematyczna dostawa sprężonego tlenu medycznego w opakowaniu tj. w butlach ze zintegrowanym zaworem wraz z dzierżawą n/w butli będących własnością Wykonawcy: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le o pojemności wodnej 8-10 l – 160 szt. zwane „duże”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le o  pojemności wodnej 2-3l  - 170 szt. zwane „małe”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arametry butli określone są w  załączniku nr 1 do umowy, który stanowi integralną część niniejszej umowy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 podpisaniu umowy dostarczy Zamawiającemu tlen w butlach, w ilości określonej w ust.1.</w:t>
      </w:r>
    </w:p>
    <w:p>
      <w:pPr>
        <w:pStyle w:val="Tekstpodstawowywcity3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butli z tlenem będzie się odbywać partiami, narastająco  przez  okres  14 dni od daty podpisania umowy. Ilość każdej partii określi Zamawiający telefonicznie lub e-mailem.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okres umowy Wykonawca sukcesywnie będzie dostarczał tlen w butlach specjalistycznym środkiem transportu Wykonawcy do siedziby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en medyczny musi być dopuszczony do obrotu zgodnie z obowiązującym Urzędowym Wykazem Produktów Leczniczych Dopuszczonych do Obrotu na terenie Rzeczypospolitej Polskiej.</w:t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 zobowiązany dostarczać sprężony tlen medyczny w butlach o parametrach zgodnych z załącznikiem nr 1 do umowy do siedziby Zamawiającego na własny koszt i ryzyko, według bieżących potrzeb Zamawiającego,  w terminie co ………..(max 3)  d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ażdej dostawy Wykonawca załączy aktualne świadectwo kontroli jakości tle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Każdorazowa dostawa będzie polegać na wymianie butli pustych na pełne w ilości zastanej w siedzibie Zamawiającego, jednak w ilości nie większej niż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5 szt. dużych i 30 szt. małych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– zgłoszonych do godz. 8:00 w dni robocze - dostawa do 6 ciu godzi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Butle z tlenem medycznym muszą posiadać jednoznaczną identyfikację butli (kod kreskowy) oraz zawartości – serię i datę przydatności do używan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otwierdzenie pisemnie wykonania każdej dostawy ( ilość dostarczonych butli z tlenem oraz ilość odebranych butli pustych)  nastąpi w siedzibie Zamawiającego.</w:t>
      </w:r>
    </w:p>
    <w:p>
      <w:pPr>
        <w:pStyle w:val="Normal"/>
        <w:ind w:left="39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ykonawcy za wykonanie przedmiotu umowy przysługuje miesięczne wynagrodzenie ryczałtowe w wysokości ………… z podatkiem VA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2.  Całkowita wartość umowy  z podatkiem VAT, zgodnie z załącznikiem nr 1 (oferta) wynosi……………., słownie (..............................................................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załączniku nr </w:t>
      </w:r>
      <w:r>
        <w:rPr>
          <w:rFonts w:cs="Arial" w:ascii="Arial" w:hAnsi="Arial"/>
          <w:sz w:val="20"/>
        </w:rPr>
        <w:t xml:space="preserve">… </w:t>
      </w:r>
      <w:r>
        <w:rPr>
          <w:rFonts w:cs="Arial" w:ascii="Arial" w:hAnsi="Arial"/>
          <w:sz w:val="20"/>
          <w:szCs w:val="20"/>
        </w:rPr>
        <w:t>cena  zawiera: koszt tlenu medycznego w opakowaniu tj. w butlach z zintegrowanych zaworem, koszt dzierżawy butli,  koszt naprawy i legalizacji  butli wraz ze zintegrowanym zaworem, koszt transportu i ubezpieczenia przedmiotu umowy przekazywanego do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position w:val="2"/>
          <w:sz w:val="20"/>
        </w:rPr>
        <w:t>6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przez Zamawiającego faktury złożonej przez Wykonawcę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naprawy uszkodzeń  butli wraz ze zintegrowanym zaworem wynikłe w trakcie ich eksploatacji przez Zamawiającego, legalizacja butli , przeglądy techniczne zintegrowanych zaworów wykonuje Wykonawca na własny koszt w ramach umow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jest ubezpieczony od odpowiedzialności cywilnej na okres obowiązywania um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wolny od wad i o terminie ważności nie krótszym niż 6 miesięcy od daty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przypadku dostarczenia towaru wadliwego lub niezgodnego z zamówieniem 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aliczenia kar umownych, o których mowa w paragrafie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 następujących tytułów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 lub nie uzupełnienia braku w dostawie w terminie do trzech dni od powiadomienia o którym mowa w paragrafie 7 ust. 2 niniejszej umowy kara za każdy następny dzień w wysokości 1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/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 (Dz. U. z  2018 r., poz. 160 z późn. zm).Czynność prawna mająca na celu zmianę wierzyciela z naruszeniem w/w zasad jest nieważna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 ( Dz.U. 2016r. poz. 92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Wykonawca oświadcza, że znana mu jest ustawa o ochronie informacji niejawnych z dnia 5 sierpnia </w:t>
      </w:r>
      <w:r>
        <w:rPr>
          <w:rFonts w:cs="Arial" w:ascii="Arial" w:hAnsi="Arial"/>
          <w:sz w:val="20"/>
          <w:szCs w:val="20"/>
        </w:rPr>
        <w:t>2010 r. (Dz. U. z 2018 r. poz. 412 z późn. zm.)  i zobowiązuje się nie ujawniać wiadomości</w:t>
      </w:r>
      <w:r>
        <w:rPr>
          <w:rFonts w:cs="Arial" w:ascii="Arial" w:hAnsi="Arial"/>
          <w:sz w:val="20"/>
        </w:rPr>
        <w:t xml:space="preserve">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6:00Z</dcterms:created>
  <dc:creator>KPR</dc:creator>
  <dc:description/>
  <dc:language>en-US</dc:language>
  <cp:lastModifiedBy>Bogusława Dziewońska</cp:lastModifiedBy>
  <cp:lastPrinted>2018-05-07T10:14:00Z</cp:lastPrinted>
  <dcterms:modified xsi:type="dcterms:W3CDTF">2021-05-20T06:36:00Z</dcterms:modified>
  <cp:revision>2</cp:revision>
  <dc:subject/>
  <dc:title>SPECYFIKACJA</dc:title>
</cp:coreProperties>
</file>