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128.2022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</w:t>
        <w:tab/>
        <w:t>Złotów, 13 grudnia 2022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0"/>
          <w:lang w:eastAsia="pl-PL"/>
        </w:rPr>
      </w:pPr>
      <w:r>
        <w:rPr>
          <w:rFonts w:eastAsia="Arial" w:cs="Arial" w:ascii="Arial" w:hAnsi="Arial"/>
          <w:kern w:val="2"/>
          <w:sz w:val="12"/>
          <w:szCs w:val="12"/>
          <w:lang w:eastAsia="pl-P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pl-PL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pn. „</w:t>
      </w:r>
      <w:bookmarkStart w:id="0" w:name="_Hlk120083282"/>
      <w:r>
        <w:rPr>
          <w:rFonts w:cs="Arial" w:ascii="Arial" w:hAnsi="Arial"/>
          <w:sz w:val="20"/>
          <w:szCs w:val="20"/>
        </w:rPr>
        <w:t>Montaż paneli fotowoltaicznych na obiektach użyteczności publicznej – Urząd Miejski w Złotowie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2"/>
        <w:gridCol w:w="16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 Budowa Energia Sp. z o.o., ul. Wiejska 1, 62-100 Wągrowiec,                  NIP: 76620047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240,6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xm Sp. z o.o., ul. Warsztatowa 8, 64-920 Piła,                                               NIP </w:t>
            </w:r>
            <w:r>
              <w:rPr>
                <w:bCs/>
                <w:sz w:val="20"/>
                <w:szCs w:val="20"/>
              </w:rPr>
              <w:t>76426693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9,5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IDFont+F2;MS Mincho" w:cs="Arial" w:ascii="Arial" w:hAnsi="Arial"/>
                <w:sz w:val="20"/>
                <w:szCs w:val="20"/>
                <w:lang w:eastAsia="pl-PL"/>
              </w:rPr>
              <w:t>TERMIK PV WOŹNIAK BERNACIAK Sp. Jawna, ul. Gumna 12, 64-420 Kwilcz,         NIP: 59514869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05,37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 – Energia Sp. z o.o., ul. Grzybowska 87, 00-844 Warszawa,              NIP: 5272927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5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13T12:16:00Z</cp:lastPrinted>
  <dcterms:modified xsi:type="dcterms:W3CDTF">2022-12-13T11:17:00Z</dcterms:modified>
  <cp:revision>111</cp:revision>
  <dc:subject/>
  <dc:title/>
</cp:coreProperties>
</file>