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9/2024</w:t>
      </w:r>
      <w:r>
        <w:rPr>
          <w:rFonts w:cs="Arial" w:ascii="Arial" w:hAnsi="Arial"/>
          <w:sz w:val="20"/>
          <w:szCs w:val="20"/>
        </w:rPr>
        <w:t xml:space="preserve"> prowadzonym w trybie podstawowym bez negocjacji pn.</w:t>
      </w: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Cs/>
          <w:sz w:val="20"/>
          <w:szCs w:val="20"/>
        </w:rPr>
        <w:t>Wykonanie instalacji fotowoltaicznej na dachu Pawilonu D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mach zadania „Modernizacja Infrastruktury Świętokrzyskiego Centrum Psychiatrii w Morawicy”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obliczona na podstawie przedmiarów robót stanowiących zał. do SWZ)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obowiązujemy się do udzielenia Zamawiającemu gwarancji na panele fotowoltaiczne na </w:t>
      </w:r>
      <w:r>
        <w:rPr>
          <w:rFonts w:cs="Arial" w:ascii="Arial" w:hAnsi="Arial"/>
          <w:b/>
          <w:bCs/>
          <w:sz w:val="20"/>
          <w:szCs w:val="20"/>
        </w:rPr>
        <w:t xml:space="preserve">okres  …… miesięcy*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ymagany minimalny okres gwarancji 120 miesięcy, maksymalny 180 miesięcy.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kres gwarancji będzie punktowany zgodnie z kryterium oceny ofert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obowiązujemy się do udzielenia Zamawiającemu gwarancji inwerterów sieciowych </w:t>
      </w:r>
      <w:r>
        <w:rPr>
          <w:rFonts w:cs="Arial" w:ascii="Arial" w:hAnsi="Arial"/>
          <w:spacing w:val="-1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>okres  …… miesięcy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ymagany minimalny okres gwarancji 84 miesięcy, maksymalny 180 miesięcy.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kres gwarancji będzie punktowany zgodnie z kryterium oceny ofert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Zobowiązujemy się udzielić gwarancji na roboty budowlane objęte przedmiotem niniejszego postępowania na okres 60 miesięcy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ak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świadczamy, że </w:t>
      </w:r>
      <w:bookmarkStart w:id="0" w:name="_Hlk141786144"/>
      <w:r>
        <w:rPr>
          <w:rFonts w:cs="Arial" w:ascii="Arial" w:hAnsi="Arial"/>
          <w:sz w:val="20"/>
        </w:rPr>
        <w:t>osoby, które będą uczestniczyć w wykonywaniu zamówienia posiadają uprawnienia budowlane do pełnienia funkcji technicznej w odpowiednich specjalnościach, przynależą do właściwej izby samorządu zawodowego zgodnie z obowiązującymi przepisami i posiadają odpowiednie doświadczenie zawodowe.</w:t>
      </w:r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świadczamy, że cena oferty zawiera wszelkie koszty poniesione w celu należytego i pełnego wykonania zamówienia, </w:t>
      </w:r>
      <w:r>
        <w:rPr>
          <w:rFonts w:cs="Arial" w:ascii="Arial" w:hAnsi="Arial"/>
          <w:sz w:val="20"/>
          <w:szCs w:val="20"/>
        </w:rPr>
        <w:t>zgodnie z wymaganiami opisanymi w SWZ, jak również w niej nie ujęte, a bez których nie można wykonać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mówienie realizowane będzie w ciągu </w:t>
      </w:r>
      <w:r>
        <w:rPr>
          <w:rFonts w:cs="Arial" w:ascii="Arial" w:hAnsi="Arial"/>
          <w:b/>
          <w:bCs/>
          <w:sz w:val="20"/>
        </w:rPr>
        <w:t>5 miesięcy od dnia zawarc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keepLines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 przysługują odsetki ustawow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ind w:left="794" w:hanging="39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94" w:hanging="39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Wadium w kwocie </w:t>
      </w:r>
      <w:r>
        <w:rPr>
          <w:rFonts w:cs="Arial" w:ascii="Arial" w:hAnsi="Arial"/>
          <w:b/>
          <w:i/>
          <w:sz w:val="20"/>
        </w:rPr>
        <w:t>4 700,00 zł  (słownie: cztery tysiące siedemset złotych 00/100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niesiono w dniu ......................., 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y, że zapoznaliśmy się z treścią i warunkami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ind w:left="1813" w:firstLine="31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</w:t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(imię nazwisko – stanowisko)  </w:t>
      </w:r>
    </w:p>
    <w:p>
      <w:pPr>
        <w:pStyle w:val="Normal"/>
        <w:ind w:left="794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</w:t>
      </w:r>
      <w:r>
        <w:rPr>
          <w:rFonts w:cs="Arial" w:ascii="Arial" w:hAnsi="Arial"/>
          <w:b/>
          <w:sz w:val="20"/>
          <w:szCs w:val="20"/>
        </w:rPr>
        <w:t xml:space="preserve"> zaufany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-ób uprawnionej/-ych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963545</wp:posOffset>
              </wp:positionH>
              <wp:positionV relativeFrom="paragraph">
                <wp:posOffset>130810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0.3pt;mso-position-vertical-relative:text;margin-left:23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9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bCs/>
      <w:lang w:val="en-U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cs="Arial"/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cs="Arial"/>
      <w:b w:val="false"/>
      <w:bCs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Lech Patrycja</cp:lastModifiedBy>
  <cp:lastPrinted>2023-08-29T12:45:00Z</cp:lastPrinted>
  <dcterms:modified xsi:type="dcterms:W3CDTF">2024-04-11T07:54:00Z</dcterms:modified>
  <cp:revision>47</cp:revision>
  <dc:subject/>
  <dc:title>Zamawiający:</dc:title>
</cp:coreProperties>
</file>