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14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drogi gminnej nr 105513 O Jemielnica – Dziewkowice (ul. Stara Kolonia)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56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3-08-05T17:56:00Z</dcterms:modified>
  <cp:revision>2</cp:revision>
  <dc:subject/>
  <dc:title>OŚWIADCZENIE  ZLECENIOBIORCY  DLA CELÓW PODATKOWYCH</dc:title>
</cp:coreProperties>
</file>