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hrona klimatu oraz zwiększenie aktywności zawodowej mieszkańców poprzez termomodernizację budynku Szkoły Podstawowej Nr 1 w Kruszwicy wraz z urządzeniem przedszkola i stołówki szkolnej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zobowiązujemy się dokonywania przeglądów i serwisu urządzeń i instalacji wentylacji, klimatyzacji i fotowoltaiki na okres: …………………… lat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List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5 lat = 20 pkt</w:t>
      </w:r>
    </w:p>
    <w:p>
      <w:pPr>
        <w:pStyle w:val="List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4 lata = 10 pkt</w:t>
      </w:r>
    </w:p>
    <w:p>
      <w:pPr>
        <w:pStyle w:val="List"/>
        <w:numPr>
          <w:ilvl w:val="0"/>
          <w:numId w:val="3"/>
        </w:numPr>
        <w:spacing w:lineRule="auto" w:line="276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3 lata = 0 pkt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należ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6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w terminie 5 dni roboczych od dnia zawarcia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10-22T07:44:00Z</dcterms:modified>
  <cp:revision>39</cp:revision>
  <dc:subject/>
  <dc:title>@v_przet#zamaw_nazwa</dc:title>
</cp:coreProperties>
</file>