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pleksową dostawę energii elektrycznej wraz z usługą dystrybucji energii elektrycznej na potrzeby Jednostek Powiatu Poznańskiego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WZ oferujemy realizację zadania za, wynikającą z poniższych przeliczeń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brutto……….………………….……zł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ym w rozbiciu na poszczególn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unkty odbioru: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rodek Wspomagania Rodziny Nr 2  w Jasinie (Prosument) ul. Cmentarna 38, 62-020 Jasin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– C11</w:t>
      </w:r>
    </w:p>
    <w:p>
      <w:pPr>
        <w:pStyle w:val="Normal"/>
        <w:numPr>
          <w:ilvl w:val="0"/>
          <w:numId w:val="5"/>
        </w:numPr>
        <w:rPr/>
      </w:pPr>
      <w:r>
        <w:rPr/>
        <w:t>moc umowa – 40 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wota netto</w:t>
              <w:br/>
              <w:t>w okresie 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5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wiatowy Ośrodek Dokumentacji Geodezyjnej i Kartograficznej (Prosument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l. Franowo 26, 61-302 Poznań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grupa taryfowa - C2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c umowa – 100 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netto</w:t>
              <w:br/>
              <w:t>w okresie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</w:t>
              <w:br/>
              <w:t>w okresie trwania umowy [zł]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2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2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2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2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2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trum Kształcenia Zawodowego przy Zespole Szkół nr 1  im. Powstańców Wielkopolskich w Swarzędzu (Prosument) Os. Mielżyńskiego, 5a, 62-020 Swarzędz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- B21</w:t>
      </w:r>
    </w:p>
    <w:p>
      <w:pPr>
        <w:pStyle w:val="Normal"/>
        <w:numPr>
          <w:ilvl w:val="0"/>
          <w:numId w:val="5"/>
        </w:numPr>
        <w:rPr/>
      </w:pPr>
      <w:r>
        <w:rPr/>
        <w:t>moc umowa - 100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ena 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wota netto</w:t>
              <w:br/>
              <w:t>w okresie trwania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espół Szkół im. Gen. Dezyderego Chłapowskiego w  Bolechowie (Prosument) Szkoła w Murowanej Goślinie, ul. Szkolna 1 62-095 Murowana Goślina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- C21</w:t>
      </w:r>
    </w:p>
    <w:p>
      <w:pPr>
        <w:pStyle w:val="Normal"/>
        <w:numPr>
          <w:ilvl w:val="0"/>
          <w:numId w:val="5"/>
        </w:numPr>
        <w:rPr/>
      </w:pPr>
      <w:r>
        <w:rPr/>
        <w:t>moc umowa - 70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ena 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wota netto</w:t>
              <w:br/>
              <w:t>w okresie trwania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 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 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 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 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espół Szkół im. J. i Wł. Zamoyskich w Rokietnicy (Prosument) ul. Szamotulska 24, 62-090 Rokiet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– G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moc umowa – 27 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ena 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wota netto</w:t>
              <w:br/>
              <w:t>w okresie trwania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Szkół im. Adama Wodziczki w Mosinie (Prosument) ul. Topolowa 2, 62-050 Mosin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a taryfowa – G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c umowa – 70 k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993"/>
        <w:gridCol w:w="850"/>
        <w:gridCol w:w="851"/>
        <w:gridCol w:w="1275"/>
        <w:gridCol w:w="56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ogno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  <w:br/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netto</w:t>
              <w:br/>
              <w:t>w okresie trwania umowy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stała sieci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Dystrybu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zej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jakoś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mienna sieci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abonamen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kogenerac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moc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Zamówienie będziemy realizować w terminie 12 miesię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Dostawy energii elektrycznej realizować będziemy na zasadach określonych w ustawie z dnia 10 kwietnia 1997 r. Prawo energetyczne (</w:t>
      </w:r>
      <w:r>
        <w:rPr>
          <w:bCs/>
          <w:color w:val="000000"/>
          <w:sz w:val="20"/>
          <w:szCs w:val="20"/>
        </w:rPr>
        <w:t>Dz. U. z 2022 r., poz. 1385 ze zm</w:t>
      </w:r>
      <w:r>
        <w:rPr>
          <w:color w:val="000000"/>
          <w:sz w:val="20"/>
          <w:szCs w:val="20"/>
        </w:rPr>
        <w:t>.), Kodeksie cywilnym oraz wydanych na ich podstawie aktach wykonaw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Energia elektryczna, będzie spełniała standardy techniczne zgodnie z zapisami ustawy Prawo energetyczne oraz rozporządzeniami wykonawczymi do tej ustawy i Polskimi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Jesteśmy***: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www.ems.gov.pl).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WZ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Właściwe zaznaczyć. 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 xml:space="preserve">C: </w:t>
      </w:r>
      <w:r>
        <w:rPr/>
        <w:t>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dostawy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np. Konsorcjum) </w:t>
        <w:br/>
        <w:t xml:space="preserve">i </w:t>
      </w:r>
      <w:r>
        <w:rPr>
          <w:rFonts w:eastAsia="TimesNewRoman;Arial Unicode MS"/>
          <w:i/>
          <w:sz w:val="18"/>
          <w:szCs w:val="18"/>
        </w:rPr>
        <w:t>składane jest wraz z ofertą.</w:t>
      </w:r>
    </w:p>
    <w:p>
      <w:pPr>
        <w:pStyle w:val="Normal"/>
        <w:autoSpaceDE w:val="false"/>
        <w:ind w:left="284" w:hanging="0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jc w:val="right"/>
        <w:rPr>
          <w:rFonts w:ascii="Calibri" w:hAnsi="Calibri" w:eastAsia="TimesNewRoman;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7z2">
    <w:name w:val="WW8Num4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1">
    <w:name w:val="WW8Num4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cs="Times New Roman"/>
      <w:b w:val="false"/>
      <w:bCs w:val="false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i w:val="false"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4:00Z</dcterms:created>
  <dc:creator>test</dc:creator>
  <dc:description/>
  <cp:keywords/>
  <dc:language>en-US</dc:language>
  <cp:lastModifiedBy>Aleksandra Wiertelak</cp:lastModifiedBy>
  <cp:lastPrinted>2023-08-03T10:07:00Z</cp:lastPrinted>
  <dcterms:modified xsi:type="dcterms:W3CDTF">2023-08-07T11:20:00Z</dcterms:modified>
  <cp:revision>29</cp:revision>
  <dc:subject/>
  <dc:title>SPECYFIKACJA ISTOTNYCH WARUNKÓW ZAMÓWIENIA</dc:title>
</cp:coreProperties>
</file>