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i/>
          <w:sz w:val="20"/>
        </w:rPr>
        <w:t>„Remont drogi dojazdowej Sylwerynów – Adamów – Stanisławów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dojazdowej Sylwerynów – Adamów – Stanisław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3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04-11T11:51:00Z</dcterms:modified>
  <cp:revision>28</cp:revision>
  <dc:subject/>
  <dc:title/>
</cp:coreProperties>
</file>