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IR.271.3.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 xml:space="preserve">Bieżące utrzymanie dróg gminnych o nawierzchniach gruntowych lub wzmocnionych tłuczniem na terenie Gminy Miasto Zgierz w 2024 roku,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nna Roszuk</cp:lastModifiedBy>
  <cp:lastPrinted>2023-11-09T11:20:00Z</cp:lastPrinted>
  <dcterms:modified xsi:type="dcterms:W3CDTF">2024-01-31T08:19:00Z</dcterms:modified>
  <cp:revision>278</cp:revision>
  <dc:subject/>
  <dc:title>Znak sprawy</dc:title>
</cp:coreProperties>
</file>