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8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264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a o udzielenie zamówienia publicznego na „Budowa drogi gminnej Nr 170697C relacji Radomice - Radomice” Oznaczenie sprawy: RGK.271.30.2023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</w:rPr>
      </w:pPr>
      <w:r>
        <w:rPr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/>
        <w:t>reprezentowany przez:……………………………………………………..……………………….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849"/>
        <w:gridCol w:w="2329"/>
        <w:gridCol w:w="2586"/>
        <w:gridCol w:w="2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wykona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 roboty wykonanej w PL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ta wykonania roboty budowla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a budowlana została wykon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drogi gminnej Nr 170697C relacji Radomice - Radomic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0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 10</cp:lastModifiedBy>
  <cp:lastPrinted>2014-05-12T12:01:00Z</cp:lastPrinted>
  <dcterms:modified xsi:type="dcterms:W3CDTF">2023-10-24T08:15:00Z</dcterms:modified>
  <cp:revision>151</cp:revision>
  <dc:subject/>
  <dc:title>	</dc:title>
</cp:coreProperties>
</file>