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518"/>
        <w:gridCol w:w="4195"/>
      </w:tblGrid>
      <w:tr>
        <w:trPr>
          <w:trHeight w:val="395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28.02.2023r.</w:t>
            </w:r>
          </w:p>
        </w:tc>
      </w:tr>
      <w:tr>
        <w:trPr>
          <w:trHeight w:val="23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21.2023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pacing w:lineRule="auto" w:line="240"/>
        <w:ind w:left="0" w:right="212" w:hanging="0"/>
        <w:rPr/>
      </w:pPr>
      <w:r>
        <w:rPr/>
        <w:t xml:space="preserve">Sporządzenie operatów szacunkowych określających wartość rynkową prawa własności </w:t>
        <w:br/>
        <w:t xml:space="preserve">do nieruchomości ozn. jako: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0" w:right="212" w:hanging="0"/>
        <w:contextualSpacing/>
        <w:rPr/>
      </w:pPr>
      <w:r>
        <w:rPr/>
        <w:t>działka ewid. nr 2601/7 o pow. 0,0236 ha położonej w obrębie Bańska Niżna, jedn. ewid. Szaflary, stanowiącej fragment linii kolejowej nr 99 Chabówka - Zakopane według stanu na dzień 01.06.2003 r. w celu ustalenia odszkodowania w trybie art. 37a ustawy z dnia 8 września 2000 roku o komercjalizacji i restrukturyzacji przedsiębiorstwa państwowego „Polskie Koleje Państwowe” (t.j. Dz.U. z 2022 r., poz. 2542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0" w:right="212" w:hanging="0"/>
        <w:contextualSpacing/>
        <w:rPr/>
      </w:pPr>
      <w:r>
        <w:rPr/>
        <w:t>działki ewid. nr 2588/3 o pow. 0,0244 ha, 2635/3 o pow. 0,0104 ha, 2575/8 o pow. 0,0070 ha, 2601/9 o pow. 0,0053 ha, 2631/6 o pow. 0,0056 ha położonej w obrębie Bańska Niżna, jedn. ewid. Szaflary, stanowiącej fragment linii kolejowej nr 99 Chabówka - Zakopane według stanu na dzień 01.06.2003 r. w celu ustalenia odszkodowania w trybie art. 37a ustawy z dnia 8 września 2000 roku o komercjalizacji i restrukturyzacji przedsiębiorstwa państwowego „Polskie Koleje Państwowe” (t.j. Dz.U. z 2022 r., poz. 2542).</w:t>
      </w:r>
    </w:p>
    <w:p>
      <w:pPr>
        <w:pStyle w:val="Normal"/>
        <w:spacing w:lineRule="auto" w:line="240"/>
        <w:ind w:left="0" w:right="212" w:hanging="0"/>
        <w:rPr/>
      </w:pPr>
      <w:r>
        <w:rPr/>
      </w:r>
    </w:p>
    <w:p>
      <w:pPr>
        <w:pStyle w:val="Normal"/>
        <w:spacing w:lineRule="auto" w:line="240"/>
        <w:ind w:left="0" w:right="212" w:hanging="0"/>
        <w:rPr/>
      </w:pPr>
      <w:r>
        <w:rPr/>
        <w:t>Wymagania dodatkowe:</w:t>
      </w:r>
    </w:p>
    <w:p>
      <w:pPr>
        <w:pStyle w:val="Normal"/>
        <w:spacing w:lineRule="auto" w:line="240"/>
        <w:ind w:left="0" w:right="212" w:hanging="0"/>
        <w:rPr/>
      </w:pPr>
      <w:r>
        <w:rPr/>
        <w:t xml:space="preserve">W postępowaniach, na potrzeby których zostaną wykonane ww. operaty rzeczoznawca majątkowy na wezwanie Zamawiającego zobowiązany jest do uczestnictwa w rozprawach administracyjnych z udziałem stron prowadzonych postępowań, do składania pisemnych wyjaśnień oraz do potwierdzania aktualności wykonanych operatów szacunkowych po upływie 12 miesięcy od daty jego sporządzenia, stosownie do art. 156 ust. 4 ustawy o gospodarce nieruchomościami.  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pod nr tel. (18) 26-10-783. Osoba koordynująca: Pani Teresa Pilch-Wójcia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8.03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Wypis ze studium dz. 2601/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Wypis ze studium dz. 2588/3, 2635/3, 2575/3, 2601/9, 2631/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3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4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5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843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2-27T14:18:00Z</dcterms:modified>
  <cp:revision>72</cp:revision>
  <dc:subject/>
  <dc:title>Nowy Targ, poniedziałek, 18 lutego 2002</dc:title>
</cp:coreProperties>
</file>