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1"/>
        <w:ind w:left="3838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Kosztorys Ofertowy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5999"/>
      </w:tblGrid>
      <w:tr>
        <w:trPr>
          <w:trHeight w:val="226" w:hRule="atLeast"/>
        </w:trPr>
        <w:tc>
          <w:tcPr>
            <w:tcW w:w="19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before="0" w:after="0"/>
              <w:ind w:right="-57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zebudowa drogi gminnej wewnętrznej w m. Borucino dz. nr 13</w:t>
            </w:r>
          </w:p>
        </w:tc>
      </w:tr>
      <w:tr>
        <w:trPr>
          <w:trHeight w:val="500" w:hRule="atLeast"/>
        </w:trPr>
        <w:tc>
          <w:tcPr>
            <w:tcW w:w="19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CPV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before="0" w:after="0"/>
              <w:ind w:firstLine="1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45233123-7 - Roboty budowlane w zakresie dróg podrzędnych 45233100-0 - Roboty w zakresie budowy autostrad, dróg</w:t>
            </w:r>
          </w:p>
        </w:tc>
      </w:tr>
      <w:tr>
        <w:trPr>
          <w:trHeight w:val="251" w:hRule="atLeast"/>
        </w:trPr>
        <w:tc>
          <w:tcPr>
            <w:tcW w:w="19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Okonek, m. Borucino</w:t>
            </w:r>
          </w:p>
        </w:tc>
      </w:tr>
      <w:tr>
        <w:trPr>
          <w:trHeight w:val="252" w:hRule="atLeast"/>
        </w:trPr>
        <w:tc>
          <w:tcPr>
            <w:tcW w:w="19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westor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mina Okonek, ul. Niepodległości 53, 64 – 965 Okonek</w:t>
            </w:r>
          </w:p>
        </w:tc>
      </w:tr>
      <w:tr>
        <w:trPr>
          <w:trHeight w:val="478" w:hRule="atLeast"/>
        </w:trPr>
        <w:tc>
          <w:tcPr>
            <w:tcW w:w="1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uro kosztorysowe Poziom ce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rogbit Grzegorz Piluszczyk, ul. Młynarska 9/4, 64-920 Piła</w:t>
            </w:r>
          </w:p>
        </w:tc>
      </w:tr>
    </w:tbl>
    <w:p>
      <w:pPr>
        <w:pStyle w:val="Normal"/>
        <w:spacing w:lineRule="auto" w:line="264"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tawka robocizny</w:t>
      </w:r>
    </w:p>
    <w:p>
      <w:pPr>
        <w:pStyle w:val="Normal"/>
        <w:spacing w:lineRule="auto" w:line="264"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oszty zakupu</w:t>
      </w:r>
    </w:p>
    <w:p>
      <w:pPr>
        <w:pStyle w:val="Normal"/>
        <w:spacing w:lineRule="auto" w:line="264"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oszty pośrednie</w:t>
      </w:r>
    </w:p>
    <w:p>
      <w:pPr>
        <w:pStyle w:val="Normal"/>
        <w:spacing w:lineRule="auto" w:line="264" w:before="0" w:after="977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ysk</w:t>
      </w:r>
    </w:p>
    <w:p>
      <w:pPr>
        <w:pStyle w:val="Normal"/>
        <w:spacing w:before="0" w:after="101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35"/>
                <wp:effectExtent l="0" t="0" r="0" b="0"/>
                <wp:docPr id="1" name="Group 5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20"/>
                          <a:chOff x="0" y="0"/>
                          <a:chExt cx="651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100" h="0">
                                <a:moveTo>
                                  <a:pt x="0" y="0"/>
                                </a:moveTo>
                                <a:lnTo>
                                  <a:pt x="6515100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97" style="position:absolute;margin-left:0pt;margin-top:0pt;width:513pt;height:0.05pt" coordorigin="0,0" coordsize="10260,1">
                <v:shape id="shape_0" ID="Shape 18" path="m0,0l6515100,0e" stroked="t" o:allowincell="f" style="position:absolute;left:0;top:0;width:10259;height:0;mso-wrap-style:none;v-text-anchor:middle;mso-position-horizontal-relative:char">
                  <v:fill o:detectmouseclick="t" on="false"/>
                  <v:stroke color="gray" weight="50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420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</w:rPr>
        <w:t>Sporządził</w:t>
        <w:tab/>
        <w:t>mgr inż. Grzegorz Piluszczyk</w:t>
      </w:r>
    </w:p>
    <w:p>
      <w:pPr>
        <w:pStyle w:val="Normal"/>
        <w:spacing w:before="0" w:after="101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35"/>
                <wp:effectExtent l="0" t="0" r="0" b="0"/>
                <wp:docPr id="2" name="Group 5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20"/>
                          <a:chOff x="0" y="0"/>
                          <a:chExt cx="651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100" h="0">
                                <a:moveTo>
                                  <a:pt x="0" y="0"/>
                                </a:moveTo>
                                <a:lnTo>
                                  <a:pt x="6515100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98" style="position:absolute;margin-left:0pt;margin-top:0pt;width:513pt;height:0.05pt" coordorigin="0,0" coordsize="10260,1">
                <v:shape id="shape_0" ID="Shape 20" path="m0,0l6515100,0e" stroked="t" o:allowincell="f" style="position:absolute;left:0;top:0;width:10259;height:0;mso-wrap-style:none;v-text-anchor:middle;mso-position-horizontal-relative:char">
                  <v:fill o:detectmouseclick="t" on="false"/>
                  <v:stroke color="gray" weight="50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iła, Wrzesień 2022 r.</w:t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64" w:before="0" w:after="3"/>
        <w:ind w:left="-5" w:hanging="1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right" w:pos="10258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p>
      <w:pPr>
        <w:pStyle w:val="Normal"/>
        <w:tabs>
          <w:tab w:val="clear" w:pos="720"/>
          <w:tab w:val="right" w:pos="10258" w:leader="none"/>
        </w:tabs>
        <w:spacing w:before="0" w:after="0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>Rodos 7.0.17 [12141]</w:t>
        <w:tab/>
        <w:t>Strona 2/2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>Kosztorys Ofertowy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>Przebudowa drogi gminnej wewnętrznej w m. Borucino</w:t>
      </w:r>
    </w:p>
    <w:tbl>
      <w:tblPr>
        <w:tblW w:w="10260" w:type="dxa"/>
        <w:jc w:val="left"/>
        <w:tblInd w:w="-29" w:type="dxa"/>
        <w:tblLayout w:type="fixed"/>
        <w:tblCellMar>
          <w:top w:w="56" w:type="dxa"/>
          <w:left w:w="26" w:type="dxa"/>
          <w:bottom w:w="0" w:type="dxa"/>
          <w:right w:w="12" w:type="dxa"/>
        </w:tblCellMar>
      </w:tblPr>
      <w:tblGrid>
        <w:gridCol w:w="341"/>
        <w:gridCol w:w="965"/>
        <w:gridCol w:w="1020"/>
        <w:gridCol w:w="5385"/>
        <w:gridCol w:w="341"/>
        <w:gridCol w:w="679"/>
        <w:gridCol w:w="907"/>
        <w:gridCol w:w="622"/>
      </w:tblGrid>
      <w:tr>
        <w:trPr>
          <w:trHeight w:val="423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stawa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3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yfikacja techniczna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s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m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lość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22" w:firstLine="21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na jednostkowa</w:t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artość</w:t>
            </w:r>
          </w:p>
        </w:tc>
      </w:tr>
      <w:tr>
        <w:trPr>
          <w:trHeight w:val="334" w:hRule="atLeast"/>
        </w:trPr>
        <w:tc>
          <w:tcPr>
            <w:tcW w:w="341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. Roboty przygotowawcze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01 0119/03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1.01.01a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Roboty pomiarowe przy liniowych robotach ziemnych wraz  z inwentaryzacją powykonawczą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m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63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Roboty ziemne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01 0206/04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02.01.00,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02.01.01,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2.01.03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23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Roboty ziemne w gruncie kategorii I-III wykonywane koparkami podsiębiernymi o pojemności łyżki 0,60m3 z transportem w obrębie budowy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3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1,91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01 0235/02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21" w:hanging="4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2.01.00, D.02.01.03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Formowanie i zagęszczanie nasypów z gruntu kategorii I-III - grunt z wykopu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3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1,88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. Elementy ulic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403/05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8.01.01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Opornik betonowy o wymiarach 12x25cm wtopione na podsypce cementowo-piaskowej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8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402/04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8.01.01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Ława betonowa z betonu C-12/15 z oporem pod krawężniki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3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,43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. Konstrukcja jezdni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03/04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4.01.01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rofilowanie i zagęszczanie mechaniczne podłoża pod warstwy konstrukcyjne nawierzchni w gruncie kategorii I-III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340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15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AT-04 0101/02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2.03.01c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arstwa separacyjna z geowłókniny / geotkaniny pod warstwy konstrukcyjne nawierzchni o wytrzymałości na rozciąganie min. 16 kN/m i gramaturze min. 200 g/m2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185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3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6 0113/01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04.04.00, 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04.04.02,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4.04.04a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Podbudowy z kruszyw łamanych, warstwa dolna, grubość warstwy po zagęszczeniu 15cm. </w:t>
            </w:r>
            <w:r>
              <w:rPr>
                <w:rFonts w:eastAsia="Times New Roman" w:cs="Times New Roman" w:ascii="Times New Roman" w:hAnsi="Times New Roman"/>
                <w:sz w:val="16"/>
              </w:rPr>
              <w:t>Analogia przekruszony gruz betonowy 0/63 mm z max. zawartością cegły 20%.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010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3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6 0113/01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04.04.00, 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D.04.04.02, 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4.04.04a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Podbudowy z kruszyw łamanych, warstwa dolna, grubość warstwy po zagęszczeniu 20cm. </w:t>
            </w:r>
            <w:r>
              <w:rPr>
                <w:rFonts w:eastAsia="Times New Roman" w:cs="Times New Roman" w:ascii="Times New Roman" w:hAnsi="Times New Roman"/>
                <w:sz w:val="16"/>
              </w:rPr>
              <w:t>Analogia przekruszony gruz betonowy 0/63 mm z max. zawartością cegły 20%.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5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3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6 0113/04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21" w:hanging="2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4.04.00 D.04.04.02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Nawierzchnia z kruszyw łamanych 0/31,5 mm, grubość warstwy po zagęszczeniu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cm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010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KNR 2-31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201/01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opłata 0,2x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6.03.01a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Nawierzchnie gruntowe z mieszanek piaszczysto-gliniastych o grubości warstwy po zagęszczeniu 10cm. </w:t>
            </w:r>
            <w:r>
              <w:rPr>
                <w:rFonts w:eastAsia="Times New Roman" w:cs="Times New Roman" w:ascii="Times New Roman" w:hAnsi="Times New Roman"/>
                <w:sz w:val="16"/>
              </w:rPr>
              <w:t>Analogia gr. 2 cm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805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511/03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5.03.23a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Nawierzchnie z kostki brukowej betonowej grubości 8cm szarej, układane na podyspce cementowo-piaskowej o Rm = 5,00 MPa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5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 Roboty wykończeniowe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03/04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4.01.01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Profilowanie i zagęszczanie mechaniczne podłoża pod warstwy konstrukcyjne nawierzchni w gruncie kategorii I-III. </w:t>
            </w:r>
            <w:r>
              <w:rPr>
                <w:rFonts w:eastAsia="Times New Roman" w:cs="Times New Roman" w:ascii="Times New Roman" w:hAnsi="Times New Roman"/>
                <w:sz w:val="16"/>
              </w:rPr>
              <w:t>Analogia: wykonanie gruntowych poboczy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35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01 0505/01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6.03.02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lantowanie ręczne powierzchni gruntu rodzimego kategorii I-III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2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528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702/02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7.02.01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Słupki do znaków drogowych z rur stalowych o średnicy 70mm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8" w:hanging="8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703/01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.07.02.01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rzymocowanie znaków zakazu, nakazu, ostrzegawczych i informacyjnych - wielkość średnia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" w:firstLine="7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lkulacja indywidualna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W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ypełnienie szczelin przy istniejącej jezdni bitumiczną masą zalewową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</w:t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" w:firstLine="7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lkulacja indywidualna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W</w:t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ypełnienie szczelin przy istniejącej jezdni betonem C 12/15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,00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51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atek VAT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gółem kosztorys</w:t>
            </w:r>
          </w:p>
        </w:tc>
        <w:tc>
          <w:tcPr>
            <w:tcW w:w="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0F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48" w:right="400" w:gutter="0" w:header="0" w:top="417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7:00Z</dcterms:created>
  <dc:creator>grzeg</dc:creator>
  <dc:description/>
  <cp:keywords/>
  <dc:language>en-US</dc:language>
  <cp:lastModifiedBy>Henryk Matuszczak</cp:lastModifiedBy>
  <cp:lastPrinted>2022-09-29T08:15:00Z</cp:lastPrinted>
  <dcterms:modified xsi:type="dcterms:W3CDTF">2022-09-29T11:48:00Z</dcterms:modified>
  <cp:revision>4</cp:revision>
  <dc:subject/>
  <dc:title>Droga nr 13_Borucino_v.1.pdf</dc:title>
</cp:coreProperties>
</file>