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ł. Nr 2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RSO.7234.54.202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arta w dniu ………………...2022 r.  w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nec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iędzy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ą Koneck</w:t>
      </w:r>
      <w:r>
        <w:rPr>
          <w:rFonts w:cs="Times New Roman" w:ascii="Times New Roman" w:hAnsi="Times New Roman"/>
          <w:color w:val="000000"/>
          <w:sz w:val="24"/>
          <w:szCs w:val="24"/>
        </w:rPr>
        <w:t>, zwaną dalej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  reprezentowaną  przez: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yszarda  Borowskiego                           - Wójta Gminy Koneck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przy kontrasygnacie Skarbnika Gminy  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ny Gawrońskiej, 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 dalej</w:t>
      </w:r>
      <w:r>
        <w:rPr>
          <w:rFonts w:cs="Times New Roman" w:ascii="Times New Roman" w:hAnsi="Times New Roman"/>
          <w:color w:val="000000"/>
        </w:rPr>
        <w:t xml:space="preserve"> "</w:t>
      </w:r>
      <w:r>
        <w:rPr>
          <w:rFonts w:cs="Times New Roman" w:ascii="Times New Roman" w:hAnsi="Times New Roman"/>
          <w:b/>
          <w:bCs/>
          <w:color w:val="000000"/>
        </w:rPr>
        <w:t>Wykonawcą</w:t>
      </w:r>
      <w:r>
        <w:rPr>
          <w:rFonts w:cs="Times New Roman" w:ascii="Times New Roman" w:hAnsi="Times New Roman"/>
          <w:color w:val="000000"/>
        </w:rPr>
        <w:t xml:space="preserve">"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stała zawarta umowa następującej treści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dmiot umowy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Zakup i dostawa  kruszywa   wapiennego    w ilości  500  t o  frakcji 4,00 – 31,5 mm   z przeznaczeniem na naprawę  dróg gmin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wiązki Stron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o obowiązków Zamawiającego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rotokolarnie przekazanie frontu robót – dróg gminnych podlegających nawożeniu tłuczniem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Do obowiązków Wykonawcy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przyjęcie frontu robót- dróg gminnych podlegających nawożeniu  kruszywem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przestrzeganie obowiązujących przepisów bezpieczeństwa i higieny pracy.                                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prowadzenie dostaw w systemie wielozmianowym, jeżeli będzie to niezbędne dla zachowania terminu wykonania umowy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stosowanie materiałów i urządzeń posiadających odpowiednie dopuszczenia                            do stosowania w budownictwie  drogowym i zapewniających sprawność eksploatacyjną  wykonanego przedmiotu umowy. Wszelkie odstępstwa od pierwotnie zaakceptowanych przez zamawiającego materiałów,  muszą uzyskać pisemną aprobatę Zamawiającego;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współpraca z służbami Zamawiającego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zapewnienie odpowiedniego sprzętu, materiałów i innych urządzeń oraz wszelkich przedmiotów niezbędnych do zgodnego z umową wykonania przedmiotu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a i zapewnienia Wykonawcy/Pod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Wykonawca oświadcza, że zakres dostaw  określony w § 1 nie budzi wątpliwości. Wykonawca wyklucza możliwość powoływania się na niezrozumienie zakresu oraz treści przedmiotu umowy jako podstawę roszczeń o zwiększenie wynagrodzenia oraz potwierdza, że nie będzie żądał podwyższenia wynagrodzenia wskutek złego oszacowania rozmiaru lub kosztów prac, nawet gdyby w czasie zawarcia umowy nie można było ich przewidzieć.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Wykonawca oświadcza, że posiada ubezpieczenie od odpowiedzialności cywilnej                   z tytułu prowadzonej działalności gospodarczej i będzie je kontynuował przez cały okres realizacji dostaw. Ubezpieczenie obejmuje ryzyko zaniedbań zawodowych                     w wykonawstwie robót na kwotę nie niższą niż : 50.000  złotych.</w:t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Wykonawca zobowiązuje się wykonywać zobowiązania wynikające z niniejszej   umowy z należytą starannością, rozumianą jako staranność profesjonalisty, właściwą    w działalności objętej przedmiotem niniejszej umowy, obejmującą także znajomość przepisów obowiązującego prawa oraz następstw z nich wynikających. </w:t>
      </w:r>
    </w:p>
    <w:p>
      <w:pPr>
        <w:pStyle w:val="Normal"/>
        <w:widowControl w:val="false"/>
        <w:autoSpaceDE w:val="fals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Wykonawca może zlecić wykonanie części  dostaw  Podwykonawcom w rozumieniu ustawy Pzp., posiadającym odpowiednie uprawnienia i kwalifikacje i dysponującym osobami posiadającymi odpowiednie kwalifikacje, doświadczenie i wyposażenie                  do wykonania zleconych  dostaw.</w:t>
      </w:r>
    </w:p>
    <w:p>
      <w:pPr>
        <w:pStyle w:val="Normal"/>
        <w:widowControl w:val="false"/>
        <w:autoSpaceDE w:val="false"/>
        <w:spacing w:before="0" w:after="0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Wykonawca jest odpowiedzialny za działania, zaniechania, uchybienia i zaniedbania Podwykonawców  oraz ich pracowników, w takim samym stopniu i zakresie jak za działania, zaniechania, uchybienia i zaniedbania własne oraz swoich pracowników.</w:t>
      </w:r>
    </w:p>
    <w:p>
      <w:pPr>
        <w:pStyle w:val="Normal"/>
        <w:widowControl w:val="false"/>
        <w:autoSpaceDE w:val="fals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 xml:space="preserve">Wykonawca, Podwykonawca zobowiązany jest do przedłożenia Zamawiającemu projektu umowy o podwykonawstwo, którą zamierza zawrzeć, a której przedmiotem są dostawy n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 planowanym przystąpieniem Podwykonawcy                              do wykonywania  dostaw.</w:t>
      </w:r>
    </w:p>
    <w:p>
      <w:pPr>
        <w:pStyle w:val="Normal"/>
        <w:widowControl w:val="false"/>
        <w:autoSpaceDE w:val="fals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 xml:space="preserve">Jeżeli Zamawiający w termin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przedstawienia mu przez Wykonawcę projektu umowy z Podwykonawcą, o której mowa w pkt. 6, nie zgłosi do niej pisemnych zastrzeżeń, uważa się, że zaakceptował przedłożony projekt umowy.</w:t>
      </w:r>
    </w:p>
    <w:p>
      <w:pPr>
        <w:pStyle w:val="Normal"/>
        <w:widowControl w:val="false"/>
        <w:autoSpaceDE w:val="fals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Wykonawca zobowiązuje się zawrzeć umowę z Podwykonawcą o treści zgodnej              z projektem, na który Zamawiający wyraził zgodę zgodnie z pkt. 7.</w:t>
      </w:r>
    </w:p>
    <w:p>
      <w:pPr>
        <w:pStyle w:val="Normal"/>
        <w:widowControl w:val="false"/>
        <w:autoSpaceDE w:val="fals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Umowa pomiędzy Wykonawcą , a Podwykonawcą  o której mowa w pkt. 8, musi być zawarta w formie pisemnej pod rygorem nieważności i musi spełniać następujące wymagania: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określać termin zapłaty wynagrodzenia Podwykonawcy  dalszemu, który nie może być dłuższy niż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4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doręczenia Wykonawcy, faktury lub rachunku, potwierdzających wykonanie zleconej Podwykonawcy  dostawy,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określać zakres dostaw  powierzonych Podwykonawcy do wykonania, który stanowić będzie odpowiednią część zakresu objętego niniejszą umową, 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określać kwotę wynagrodzenia brutto za wykonanie umowy podwykonawstwa, która powinna być adekwatna do zakresu realizowanych przez niego   dostaw,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zawierać zobowiązanie Podwykonawcy do: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a) pisemnego informowania Zamawiającego o każdej zaległej płatności Wykonawcy wobec Podwykonawcy w termin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 dni</w:t>
      </w:r>
      <w:r>
        <w:rPr>
          <w:rFonts w:cs="Times New Roman" w:ascii="Times New Roman" w:hAnsi="Times New Roman"/>
          <w:color w:val="000000"/>
          <w:sz w:val="24"/>
          <w:szCs w:val="24"/>
        </w:rPr>
        <w:t>, licząc od dnia powstania zaległości,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b) udzielania na żądanie Zamawiającego pisemnych wyjaśnień dotyczących prawidłowości wypłacania przez Wykonawcę wynagrodzenia, oraz przedkładania              w tym zakresie odpowiednich dokumentów, w tym również dokumentów kierowanych do Wykonawcy związanych z nieterminowym regulowaniem wynagrodzenia,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c) określać termin realizacji przedmiotu umowy z Podwykonawcą, który nie może przekraczać terminów realizacji określonych dla Wykonawcy,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>zakres i okres odpowiedzialności Podwykonawcy za wady wykonanych dostaw nie będzie krótszy od zakresu i okresu odpowiedzialności Wykonawcy z tytułu gwarancji jakości i rękojmi za wady określonego w niniejszej umowie zamówienia,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  <w:t>nie  może  zawierać  postanowień uzależniających uzyskanie przez Podwykonawcę  płatności od Wykonawcy od zapłaty przez Zamawiającego Wykonawcy wynagrodzenia obejmującego zakres dostaw wykonanych przez Podwykonawcę ,</w:t>
      </w:r>
    </w:p>
    <w:p>
      <w:pPr>
        <w:pStyle w:val="Normal"/>
        <w:widowControl w:val="false"/>
        <w:autoSpaceDE w:val="false"/>
        <w:spacing w:before="0" w:after="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 xml:space="preserve">Wykonawca, Podwykonawca  obowiązany jest do przedłożenia Zamawiającemu poświadczonej za zgodność z oryginałem kopii zawartej umowy o podwykonawstwo, której przedmiotem są dostawy, w termin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jej zawarcia wraz                              z dokumentem potwierdzającym status prawny Podwykonawcy, z którego wynikają uprawnienia osób podpisujących umowę o podwykonawstwo. </w:t>
      </w:r>
    </w:p>
    <w:p>
      <w:pPr>
        <w:pStyle w:val="Normal"/>
        <w:widowControl w:val="false"/>
        <w:autoSpaceDE w:val="fals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 xml:space="preserve">Jeżeli Zamawiający w termin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złożenia umowy o podwykonawstwo, której przedmiotem są dostawy nie zgłosi na piśmie sprzeciwu, uważa się że zaakceptował tę umowę</w:t>
      </w:r>
    </w:p>
    <w:p>
      <w:pPr>
        <w:pStyle w:val="Normal"/>
        <w:widowControl w:val="false"/>
        <w:autoSpaceDE w:val="false"/>
        <w:spacing w:before="0" w:after="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>Wymogi, o których mowa w pkt. 6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, stosuje się odpowiednio do zmiany umowy </w:t>
      </w:r>
    </w:p>
    <w:p>
      <w:pPr>
        <w:pStyle w:val="Normal"/>
        <w:widowControl w:val="false"/>
        <w:autoSpaceDE w:val="false"/>
        <w:spacing w:before="0" w:after="0"/>
        <w:ind w:left="78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o podwykonawstwo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in realizacji Umow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wykona przedmiot umowy, określony w § 1 umowy w terminie do dnia                    31.10.2022 r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rozpoczęcie ustala się od dnia  podpisania umowy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zakończenie całości  dostaw  ustala się do dnia 31.10.2022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Przez zakończenie przedmiotu umowy rozumie się dokonanie odbioru końcowego wykonanych dostaw kruszywa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biór robó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odbioru końcowego jest całość  wykonanych dostaw kruszywa wapiennego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drogi gmin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W  końcowym  odbiorze  uczestniczą: przedstawiciele Zamawiającego  i  Wykonawc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Do obowiązków Wykonawcy należy skompletowanie i przedstawienie Zamawiającemu dokumentów pozwalających na ocenę prawidłowego wykonania przedmiotu  umowy.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Odbiór końcowy  dostaw zostanie przeprowadzony przez zamawiającego w ciągu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3 dni od  daty zgłoszenia  zakończenia  dostaw kruszywa  przez   Wykonawcę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Z czynności odbioru sporządza się protokół, który powinien zawierać ustalenia poczynione  w toku odbioru. Ryzyko utraty lub uszkodzenia przedmiotu umowy przechodzi                                     na Zamawiającego od dnia dokonania odbioru końcowego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§ 6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nagrodzenie i sposób rozliczeń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wykonanie przedmiotu umowy określonego w §1 umowy, strony ustalają wynagrodzenie w łącznej kwocie : ……………. zł netto, plus należny podatek VAT …………… zł.  Łącznie wynagrodzenie brutto wynosi : ……………. zł słownie:  ……………………………………..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Zapłata wynagrodzenia należnego Wykonawcy dokonywana będzie na rachunek bankowy, numer konta : …………………… dla którego jest prowadzony rachunek VA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Rozliczenie wynagrodzenia za wykonanie przedmiotu umowy nastąpi jedną fakturą końcową za całkowicie wykonanie przedmiotu umowy. Wystawienie faktury  następuje na podstawie podpisanego  przez zamawiającego protokołu odbioru końcowego, a zapłata następuje  w terminie 14 dni od dnia doręczenia prawidłowo wystawionej faktury VAT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warancja i rękojmi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Wykonawca udziela Zamawiającemu  gwarancji jakości na  przedmiot umowy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Termin gwarancji ustala się na 12 miesięcy.  Gwarancja rozpoczyna swój bieg od daty odbioru końcowego od Wykonawcy przedmiotu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Stwierdzone w okresie rękojmi i gwarancji usterki lub wady Wykonawca usunie na własny koszt najpóźniej w terminie wyznaczonym przez Zamawiającego licząc od daty otrzymania pisemnego ich zgłoszeni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Zamawiający powiadomi Wykonawcę o powstałych wadach lub usterkach przedmiotu umowy w ciągu 14  dni kalendarzowych od ich ujawnieni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stąpienie od umow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ary umowne Wykonawca / zamawiający /podwykonawcy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ustalają, że formą odszkodowania będą kary umowne z następujących tytułów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zapłaci Zamawiającemu kary umowne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a zwłokę Wykonawcy w stosunku do terminu zakończenia dostaw w wysokości 1  % ceny ofertowej brutto za każdy rozpoczęty dzień zwłoki, jaki upłynie pomiędzy terminem zakończenia  dostaw, a faktycznym dniem zakończenia  dostaw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 zwłokę Wykonawcy w usunięciu wad stwierdzonych przy odbiorze lub w okresie rękojmi za wady fizyczne lub gwarancji jakości – w wysokości  1  % ceny ofertowej brutto, , za każdy rozpoczęty dzień zwłoki liczony od dnia upływu terminu na  usunięcie wad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z tytułu odstąpienia od Umowy z przyczyn leżących po stronie Wykonawcy  w wysokości 20 % ceny ofertowej brutto. Zamawiający zachowuje w tym przypadku prawo do roszczeń                  z tytułu rękojmi i gwarancji do  dostaw dotychczas wykonanych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 przypadku stwierdzonego przez Zamawiającego braku zapłaty wynagrodzenia</w:t>
      </w:r>
      <w:r>
        <w:rPr>
          <w:rStyle w:val="Tabulatory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podwykonawcy, wykonawca zapłaci karę umowną w wysokości 10 % należnego im wynagrodzenia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za nieterminową zapłatę wynagrodzenia należnego Podwykonawcy  100 zł za każdy dzień zwłoki od dnia upływu terminu zapłaty do dnia zapłaty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za nieprzedłożenie do zaakceptowania projektu umowy o podwykonawstwo, której przedmiotem są  dostawy  lub projektu jej zmiany, w wysokości 1000  złotych za każdy nieprzedłożony do zaakceptowania projekt umowy lub jej zmiany,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za nieprzedłożenie poświadczonej za zgodność z oryginałem kopii Umowy                                       o podwykonawstwo lub jej zmiany w wysokości  1000 złotych za każdą nieprzedłożoną kopię umowy lub jej zmiany,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spacing w:lineRule="auto" w:line="360" w:before="12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) za dopuszczenie do wykonywania  dostaw  objętych przedmiotem umowy innego podmiotu niż Wykonawca lub zaakceptowany przez Zamawiającego Podwykonawca skierowany do ich wykonania zgodnie z zasadami określonymi Umową - w wysokości 10 % </w:t>
      </w:r>
      <w:r>
        <w:rPr>
          <w:rFonts w:cs="Times New Roman" w:ascii="Times New Roman" w:hAnsi="Times New Roman"/>
          <w:sz w:val="24"/>
          <w:szCs w:val="24"/>
        </w:rPr>
        <w:t>ceny ofertowej brutto,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) za zawinione przerwanie realizacji dostaw przez Wykonawcę trwające powyżej 3 dni                       w wysokości 1 </w:t>
      </w:r>
      <w:r>
        <w:rPr>
          <w:rFonts w:cs="Times New Roman" w:ascii="Times New Roman" w:hAnsi="Times New Roman"/>
          <w:bCs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ceny ofertowej brutto, za każdy rozpoczęty dzień przerwy                                     w wykonywaniu   dostaw,</w:t>
      </w:r>
    </w:p>
    <w:p>
      <w:pPr>
        <w:pStyle w:val="TextBodyIndent"/>
        <w:tabs>
          <w:tab w:val="clear" w:pos="708"/>
          <w:tab w:val="left" w:pos="-3420" w:leader="none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) Jeżeli kara umowna z któregokolwiek tytułu wymienionego w pkt 1 nie pokrywa poniesionej szkody, to Zamawiający może dochodzić odszkodowania uzupełniającego na zasadach ogólnych określonych przepisami Kodeksu cywilnego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) W przypadku powierzenia wykonania części zamówienia podwykonawcom, biorącym udział w realizacji dostaw, warunkiem zapłaty całości wynagrodzenia należnego Wykonawcy po wykonaniu całości dostaw, jest przedstawienie dowodów zapłaty wymagalnego wynagrodzenia podwykonawco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W przypadku nie przedstawienia przez Wykonawcę wszystkich dowodów zapłaty podwykonawcom, wstrzymuje się wypłatę należnego wynagrodzenia za odebrane dostawy , w części równej sumie kwot wynikających z nieprzedstawionych dowodów zapłaty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mawiający zapłaci Wykonawcy kary umowne: </w:t>
      </w:r>
    </w:p>
    <w:p>
      <w:pPr>
        <w:pStyle w:val="TextBodyIndent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z tytułu odstąpienia od Umowy z przyczyn leżących po stronie Zamawiającego w wysokości 20 % ceny ofertowej brutto. </w:t>
      </w:r>
    </w:p>
    <w:p>
      <w:pPr>
        <w:pStyle w:val="TextBodyIndent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przystąpienie przez Zamawiającego do odbiorów  wykonanych dostaw  przez Wykonawcę w terminach określonych umową w wysokości 100 zł za każdy rozpoczęty dzień zawłok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420" w:leader="none"/>
          <w:tab w:val="left" w:pos="709" w:leader="none"/>
        </w:tabs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kara umowna z któregokolwiek tytułu wymienionego w pkt 2 nie pokrywa poniesionej szkody, to Wykonawca może dochodzić odszkodowania uzupełniającego, na zasadach ogólnych określonych przepisami Kodeksu cywilnego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3420" w:leader="none"/>
          <w:tab w:val="left" w:pos="709" w:leader="none"/>
        </w:tabs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 umowna z tytułu zwłoki przysługuje za każdy rozpoczęty dzień zwłoki i jest wymagalna od dnia następnego po upływie terminu jej zapłat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3420" w:leader="none"/>
          <w:tab w:val="left" w:pos="567" w:leader="none"/>
        </w:tabs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 zapłaty kary umownej wynosi 14 dni od dnia skutecznego doręczenia Stronie wezwania do zapłaty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zie opóźnienia z zapłatą kary umownej Strona uprawniona do otrzymania kary umownej może żądać odsetek ustawowych za każdy dzień opóźni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3420" w:leader="none"/>
          <w:tab w:val="left" w:pos="567" w:leader="none"/>
        </w:tabs>
        <w:spacing w:lineRule="auto" w:line="36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a kary przez Wykonawcę lub potrącenie przez Zamawiającego kwoty kary                      z płatności należnej Wykonawcy nie zwalnia Wykonawcy z obowiązku ukończenia  dostaw  lub jakichkolwiek innych  obowiązków i zobowiązań wynikających z Umow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szelkie zmiany postanowień Umowy wymagają formy pisemnej pod rygorem nieważ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stąpienie niekorzystnych warunków atmosferycznych powodujących wstrzymanie wykonywania umowy, jest podstawą  przesunięcia terminu umowy o tyle dni, przez ile trwało ich wstrzyma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W sprawach nieuregulowanych postanowieniami Umowy zastosowanie mają przepisy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Wykonawca oświadcza, że znany jest mu fakt, iż treść niniejszej umowy,                                          a w szczególności przedmiot umowy i wysokość wynagrodzenia, stanowią informację publiczną w rozumieniu art. 1 ust 1 ustawy z dnia 6 września 2001 r. o dostępie do informacji publicznej ( Dz. U. z 2014 r. , poz. 782 z późn. zm.), która podlega udostępnieniu w trybie przedmiotowej ustawy,  z zastrzeżeniem ust. 2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Wykonawca wyraża zgodę na udostępnienie w trybie ustawy, o której mowa w ust. 1 zawartych w niniejszej umowie dotyczących go danych osobowych w zakresie obejmującym imię i nazwisko, a w przypadku prowadzenia działalności gospodarczej - również w zakresie firm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ę   sporządzono   w   dwóch    jednakowo    brzmiących    egzemplarzach    po   jednym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gzemplarzu dla każdej ze stron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406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</w:t>
        <w:tab/>
        <w:t xml:space="preserve">                                                                            Wykonawc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w w:val="97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abulatory">
    <w:name w:val="tabulatory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22:00Z</dcterms:created>
  <dc:creator>adm</dc:creator>
  <dc:description/>
  <dc:language>en-US</dc:language>
  <cp:lastModifiedBy>Adam</cp:lastModifiedBy>
  <cp:lastPrinted>2022-09-23T14:22:00Z</cp:lastPrinted>
  <dcterms:modified xsi:type="dcterms:W3CDTF">2022-09-23T12:22:00Z</dcterms:modified>
  <cp:revision>2</cp:revision>
  <dc:subject/>
  <dc:title/>
</cp:coreProperties>
</file>