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zysztofa Faber –  Starostę Powiatu Nowotarskieg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gusława Waksmundzkiego – Wicestarostę Powiatu Nowotarskieg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              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Przepisy wprowadzające ustawy reformujące administrację publiczną oraz decyzji właściwych organów jednostek samorządu terytorialnego zatwierdzających podział w trybie art. 98 ustawy o gospodarce nieruchomościami.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567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Akapitzlist"/>
        <w:widowControl/>
        <w:numPr>
          <w:ilvl w:val="1"/>
          <w:numId w:val="10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bez ograniczonych praw rzeczowych,</w:t>
      </w:r>
    </w:p>
    <w:p>
      <w:pPr>
        <w:pStyle w:val="Akapitzlist"/>
        <w:widowControl/>
        <w:numPr>
          <w:ilvl w:val="1"/>
          <w:numId w:val="10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niezabudowany z ograniczonymi prawami rzeczowymi,</w:t>
      </w:r>
    </w:p>
    <w:p>
      <w:pPr>
        <w:pStyle w:val="Akapitzlist"/>
        <w:widowControl/>
        <w:numPr>
          <w:ilvl w:val="1"/>
          <w:numId w:val="10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runt z częściami składowymi bez ograniczonych praw rzeczowych,</w:t>
      </w:r>
    </w:p>
    <w:p>
      <w:pPr>
        <w:pStyle w:val="Akapitzlist"/>
        <w:widowControl/>
        <w:numPr>
          <w:ilvl w:val="1"/>
          <w:numId w:val="10"/>
        </w:numPr>
        <w:suppressAutoHyphens w:val="true"/>
        <w:autoSpaceDE w:val="true"/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 z częściami składowymi z ograniczonymi prawami rzeczowymi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y szacunkowe muszą być wykonane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1 r. poz. 1899,                z późn. zm.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ów II instancji i orzecznictwa sądów.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ach, na potrzeby których zostaną wykonane ww. opracowania rzeczoznawca majątkowy na wezwanie Zamawiającego zobowiązany jest do uczestnictwa w rozprawach administracyjnych z udziałem stron prowadzonego postępowania (w wypadku konieczności </w:t>
        <w:br/>
        <w:t>ich przeprowadzenia) oraz do składania pisemnych wyjaśnień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 zobowiązany jest do potwierdzania aktualności wykonanych operatów szacunkowych w okresie 24 miesięcy od daty ich sporządzenia w terminie nie dłuższym niż 14 dni kalendarzowych od daty przekazania takiego wniosku przez organ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rzedmiotem wyceny jest działka obciążona jedną służebnością gruntową ustanowioną na rzecz właścicieli innych nieruchomości, rzeczoznawca majątkowy zobowiązany jest określić wartość tego prawa oddzielnie dla poszczególnych właścicieli nieruchomości władnących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peratów będzie odbywało się </w:t>
      </w:r>
      <w:r>
        <w:rPr>
          <w:rFonts w:cs="Calibri" w:ascii="Calibri" w:hAnsi="Calibri"/>
          <w:b/>
          <w:sz w:val="22"/>
          <w:szCs w:val="22"/>
        </w:rPr>
        <w:t>sukcesywnie do 30 listopada 2022 roku                            (4 tygodnie od zlecenia – zgodnie z umową)</w:t>
      </w:r>
      <w:r>
        <w:rPr>
          <w:rFonts w:cs="Calibri" w:ascii="Calibri" w:hAnsi="Calibri"/>
          <w:sz w:val="22"/>
          <w:szCs w:val="22"/>
        </w:rPr>
        <w:t xml:space="preserve"> po otrzymaniu pisemnego zlecenia od Wydziału Gospodarki Nieruchomościami, </w:t>
      </w:r>
      <w:r>
        <w:rPr>
          <w:rFonts w:cs="Calibri" w:ascii="Calibri" w:hAnsi="Calibri"/>
          <w:b/>
          <w:sz w:val="22"/>
          <w:szCs w:val="22"/>
        </w:rPr>
        <w:t>przygotowanego przez właściwego pracownika prowadzącego postępowanie administracyjne i podpisanego przez Naczelnika Wydział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 uzasadnionych i udokumentowanych przypadkach termin ten może zostać wydłużony. Liczba egzemplarzy operatów wykonanych dla jednej nieruchomości (jeden lub dwa) ustalana będzie w pisemnym zleceniu. 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ednorazowe zlecenie nie przekroczy dwudziestu operatów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puszcza się możliwość zwiększenia jednorazowego zlecenia (ilości operatów), za zgodą stron. 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wykonania operatów i przekazania dokumentacji do Wydziału Gospodarki Nieruchomościami celem odbioru prac, będzie wynosił 4 tygodnie od dnia otrzymania pisemnego zlecenia zgodnie z ust. 2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uzasadnionych i udokumentowanych przypadkach termin ten może zostać wydłużon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a fakturze Wykonawca podaje iloś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>ć wykonanych operatów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>Wysokość wynagrodzenia za wykonanie zlecenia stanowi iloczyn ceny jednostkowej i ilości poszczególnych typów operatów szacunkowych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Ostateczna wartość zobowiązań wynikających z niniejszej umowy nie może przekroczyć kwoty brutto </w:t>
      </w: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40.000,00 </w:t>
      </w:r>
      <w:r>
        <w:rPr>
          <w:rFonts w:cs="Arial" w:ascii="Calibri" w:hAnsi="Calibri"/>
          <w:b/>
          <w:sz w:val="22"/>
          <w:szCs w:val="22"/>
        </w:rPr>
        <w:t>zł</w:t>
      </w:r>
      <w:r>
        <w:rPr>
          <w:rFonts w:cs="Arial" w:ascii="Calibri" w:hAnsi="Calibri"/>
          <w:sz w:val="22"/>
          <w:szCs w:val="22"/>
        </w:rPr>
        <w:t xml:space="preserve"> (słownie: </w:t>
      </w:r>
      <w:r>
        <w:rPr>
          <w:rFonts w:cs="Arial" w:ascii="Calibri" w:hAnsi="Calibri"/>
          <w:sz w:val="22"/>
          <w:szCs w:val="22"/>
          <w:lang w:val="pl-PL"/>
        </w:rPr>
        <w:t>czterdzieści tysięcy złotych</w:t>
      </w:r>
      <w:r>
        <w:rPr>
          <w:rFonts w:cs="Arial" w:ascii="Calibri" w:hAnsi="Calibri"/>
          <w:sz w:val="22"/>
          <w:szCs w:val="22"/>
        </w:rPr>
        <w:t xml:space="preserve">). 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będzie obowiązywała do dnia </w:t>
      </w:r>
      <w:r>
        <w:rPr>
          <w:rFonts w:cs="Calibri" w:ascii="Calibri" w:hAnsi="Calibri"/>
          <w:b/>
          <w:sz w:val="22"/>
          <w:szCs w:val="22"/>
          <w:lang w:val="pl-PL"/>
        </w:rPr>
        <w:t>30 listopada 2022</w:t>
      </w:r>
      <w:r>
        <w:rPr>
          <w:rFonts w:cs="Calibri" w:ascii="Calibri" w:hAnsi="Calibri"/>
          <w:b/>
          <w:sz w:val="22"/>
          <w:szCs w:val="22"/>
        </w:rPr>
        <w:t xml:space="preserve"> r. </w:t>
      </w:r>
      <w:r>
        <w:rPr>
          <w:rFonts w:cs="Arial" w:ascii="Calibri" w:hAnsi="Calibri"/>
          <w:sz w:val="22"/>
          <w:szCs w:val="22"/>
        </w:rPr>
        <w:t xml:space="preserve">W czasie obowiązywania Umowy należy dokonać odbioru wszystkich zleconych prac. </w:t>
      </w:r>
      <w:r>
        <w:rPr>
          <w:rFonts w:cs="Calibri" w:ascii="Calibri" w:hAnsi="Calibri"/>
          <w:sz w:val="22"/>
          <w:szCs w:val="22"/>
        </w:rPr>
        <w:t>W uzasadnionych i udokumentowanych przypadkach termin ten może zostać wydłużon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ma poszczególnych cen jednostkowych brutto dotyczących każdego wymienionego typu operatu szacunkowego</w:t>
      </w:r>
      <w:r>
        <w:rPr>
          <w:rFonts w:cs="Calibri" w:ascii="Calibri" w:hAnsi="Calibri"/>
          <w:sz w:val="22"/>
          <w:szCs w:val="22"/>
        </w:rPr>
        <w:t xml:space="preserve">, zgłoszonych w Wydziale Gospodarki Nieruchomościami </w:t>
        <w:br/>
        <w:t xml:space="preserve">Starostwa Powiatowego w Nowym Targu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…..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.. złotych 00/100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(</w:t>
      </w:r>
      <w:r>
        <w:rPr>
          <w:rFonts w:cs="Calibri" w:ascii="Calibri" w:hAnsi="Calibri"/>
          <w:b/>
          <w:bCs/>
          <w:sz w:val="22"/>
          <w:szCs w:val="22"/>
        </w:rPr>
        <w:t>……….…….. zł )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.….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niezabudowanego z ograniczonymi prawami rzeczowymi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..….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bez ograniczonych praw rzeczowych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ena jednostkowa brutt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(……….………. zł) </w:t>
      </w:r>
      <w:r>
        <w:rPr>
          <w:rFonts w:cs="Calibri" w:ascii="Calibri" w:hAnsi="Calibri"/>
          <w:spacing w:val="-1"/>
          <w:sz w:val="22"/>
          <w:szCs w:val="22"/>
        </w:rPr>
        <w:t xml:space="preserve">dotyczy operatu szacunkowego wyceny nieruchomości (jedna księga wieczysta lub jednolite władanie) obejmującej działki położone w jednym kompleksie,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la </w:t>
      </w:r>
      <w:r>
        <w:rPr>
          <w:rFonts w:cs="Calibri" w:ascii="Calibri" w:hAnsi="Calibri"/>
          <w:b/>
          <w:sz w:val="22"/>
          <w:szCs w:val="22"/>
        </w:rPr>
        <w:t>gruntu z częściami składowymi z ograniczonymi prawami rzeczowym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e zlecenie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             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                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oże doręczyć fakturę wyłącznie po nie zgłoszeniu przez Zamawiającego reklamacji stosownie do § 3 ust. 5 i zatwierdzeniu odbioru przez Zamawiającego w formie określonej </w:t>
        <w:br/>
        <w:t>w § 3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i został do niego utworzony wydzielony rachunek VAT na cele prowadzonej działalności gospodarczej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 w:before="100" w:after="10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Normal"/>
        <w:widowControl/>
        <w:suppressAutoHyphens w:val="true"/>
        <w:autoSpaceDE w:val="true"/>
        <w:spacing w:lineRule="auto" w:line="276" w:before="100" w:after="10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>Zamawiający jest uprawniony do kontrolowania postępu i jakości prac.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ończenie poszczególnego zlecenia Wykonawca zgłasza Zamawiającemu z zachowaniem terminu określonego w § 1 ust. 5</w:t>
      </w:r>
      <w:r>
        <w:rPr>
          <w:rFonts w:cs="Arial" w:ascii="Calibri" w:hAnsi="Calibri"/>
          <w:sz w:val="22"/>
          <w:szCs w:val="22"/>
          <w:lang w:val="pl-PL"/>
        </w:rPr>
        <w:t xml:space="preserve">, przedkładając sporządzone operaty szacunkowe wraz z protokołem dostarczenia operatów szacunkowych.  </w:t>
      </w:r>
    </w:p>
    <w:p>
      <w:pPr>
        <w:pStyle w:val="Tekstkomentarz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amawiający dokonuje  odbioru  zleceni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terminie 5 dni roboczych od dnia przekazania niezbędnej dokumentacji przez Wykonawcę oraz zgłoszenia gotowości do odbioru.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sporządza protokół odbioru. </w:t>
      </w:r>
      <w:r>
        <w:rPr>
          <w:rFonts w:cs="Calibri" w:ascii="Calibri" w:hAnsi="Calibri"/>
          <w:sz w:val="22"/>
          <w:szCs w:val="22"/>
          <w:u w:val="single"/>
        </w:rPr>
        <w:t xml:space="preserve">W imieniu Zamawiającego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protokół sporządza i </w:t>
      </w:r>
      <w:r>
        <w:rPr>
          <w:rFonts w:cs="Calibri" w:ascii="Calibri" w:hAnsi="Calibri"/>
          <w:sz w:val="22"/>
          <w:szCs w:val="22"/>
          <w:u w:val="single"/>
        </w:rPr>
        <w:t>odbioru prac dokon</w:t>
      </w:r>
      <w:r>
        <w:rPr>
          <w:rFonts w:cs="Calibri" w:ascii="Calibri" w:hAnsi="Calibri"/>
          <w:sz w:val="22"/>
          <w:szCs w:val="22"/>
          <w:u w:val="single"/>
          <w:lang w:val="pl-PL"/>
        </w:rPr>
        <w:t>uje</w:t>
      </w:r>
      <w:r>
        <w:rPr>
          <w:rFonts w:cs="Calibri" w:ascii="Calibri" w:hAnsi="Calibri"/>
          <w:sz w:val="22"/>
          <w:szCs w:val="22"/>
          <w:u w:val="single"/>
        </w:rPr>
        <w:t xml:space="preserve"> pracownik Wydziału Gospodarki Nieruchomościami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kreślony w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§ 1 ust. 2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</w:t>
      </w:r>
      <w:r>
        <w:rPr>
          <w:rFonts w:cs="Calibri" w:ascii="Calibri" w:hAnsi="Calibri"/>
          <w:sz w:val="22"/>
          <w:szCs w:val="22"/>
          <w:lang w:val="pl-PL"/>
        </w:rPr>
        <w:t xml:space="preserve">odbioru </w:t>
      </w:r>
      <w:r>
        <w:rPr>
          <w:rFonts w:cs="Calibri" w:ascii="Calibri" w:hAnsi="Calibri"/>
          <w:sz w:val="22"/>
          <w:szCs w:val="22"/>
        </w:rPr>
        <w:t>podpisują strony umowy.</w:t>
      </w:r>
      <w:r>
        <w:rPr>
          <w:rFonts w:cs="Calibri" w:ascii="Calibri" w:hAnsi="Calibri"/>
          <w:sz w:val="22"/>
          <w:szCs w:val="22"/>
          <w:lang w:val="pl-PL"/>
        </w:rPr>
        <w:t xml:space="preserve"> W imieniu Zamawiającego protokół podpisuje Naczelnik Wydziału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wad lub innych usterek Zamawiający wyznacza Wykonawcy termin do ich usunięcia</w:t>
      </w:r>
      <w:r>
        <w:rPr>
          <w:rFonts w:cs="Calibri" w:ascii="Calibri" w:hAnsi="Calibri"/>
          <w:sz w:val="22"/>
          <w:szCs w:val="22"/>
          <w:lang w:val="pl-PL"/>
        </w:rPr>
        <w:t xml:space="preserve"> (nie dłuższy niż 14 dni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 usunięciu wad lub innych usterek Wykonawca przedkłada operaty szacunkowe ponownie do odbioru.  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usuwania wad poniesie Wykonawca, a ich okres usuwania nie może przekroczyć terminu wyznaczonego przez Zamawiającego zgodnie z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Wykonawca zobowiązuje 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8, </w:t>
      </w:r>
      <w:r>
        <w:rPr>
          <w:rFonts w:cs="Calibri" w:ascii="Calibri" w:hAnsi="Calibri"/>
          <w:sz w:val="22"/>
          <w:szCs w:val="22"/>
        </w:rPr>
        <w:t>jeżeli Zamawiający odstąpi od umowy z powodu okoliczności, za które odpowiada Wykonawca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1% wartości jednostkowego zlecenia za każdy dzień zwłoki w oddaniu robót, w przypadku nieterminowego przekazania dokumentacji tj. po upływie 4 tygodni od dnia otrzymania pisemnego zlecenia stosownie do § 1 ust. 5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 % wartości jednostkowego zlecenia za każdy dzień zwłoki w usunięciu stwierdzonych wad lub innych usterek, po upływie terminu wyznaczonego przez Zamawiającego zgodnie z § 3 ust.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umowy Zamawiający zobowiązuje 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ostatecznej wartości zamówienia, </w:t>
      </w:r>
      <w:r>
        <w:rPr>
          <w:rFonts w:cs="Calibri" w:ascii="Calibri" w:hAnsi="Calibri"/>
          <w:sz w:val="22"/>
          <w:szCs w:val="22"/>
          <w:lang w:val="pl-PL"/>
        </w:rPr>
        <w:t xml:space="preserve">o której mowa w </w:t>
      </w:r>
      <w:r>
        <w:rPr>
          <w:rFonts w:cs="Calibri" w:ascii="Calibri" w:hAnsi="Calibri"/>
          <w:sz w:val="22"/>
          <w:szCs w:val="22"/>
        </w:rPr>
        <w:t xml:space="preserve">§ 1 ust. </w:t>
      </w:r>
      <w:r>
        <w:rPr>
          <w:rFonts w:cs="Calibri" w:ascii="Calibri" w:hAnsi="Calibri"/>
          <w:sz w:val="22"/>
          <w:szCs w:val="22"/>
          <w:lang w:val="pl-PL"/>
        </w:rPr>
        <w:t xml:space="preserve">8, </w:t>
      </w:r>
      <w:r>
        <w:rPr>
          <w:rFonts w:cs="Calibri" w:ascii="Calibri" w:hAnsi="Calibri"/>
          <w:sz w:val="22"/>
          <w:szCs w:val="22"/>
        </w:rPr>
        <w:t>jeżeli Wykonawca odstąpi od umowy z powodu okoliczności, 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Tekstpodstawowywcity3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astrzega sobie prawo odstąpienia od Umowy na każdym etapie realizacji przedmiotu Umowy z przyczyn leżących po stronie Wykonawcy.</w:t>
      </w:r>
    </w:p>
    <w:p>
      <w:pPr>
        <w:pStyle w:val="Tekstpodstawowywcity3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Wykonawca popadnie w zwłokę w wykonaniu zlecenia w terminie oznaczonym </w:t>
        <w:br/>
        <w:t>w § 1 pkt. 5, to Zamawiający może wyznaczyć dodatkowy termin wykonania zlecenia nie rezygnując z kary umownej i odszkodowania lub może od umowy odstąpić bez potrzeby wyznaczania Wykonawcy dodatkowego terminu do wykonania zlecenia.</w:t>
      </w:r>
    </w:p>
    <w:p>
      <w:pPr>
        <w:pStyle w:val="Tekstpodstawowywcity3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owa może być rozwiązana przez każdą ze stron za jednomiesięcznym wypowiedzeniem ze skutkiem na koniec miesiąca kalendarzowego. </w:t>
      </w:r>
    </w:p>
    <w:p>
      <w:pPr>
        <w:pStyle w:val="Tekstpodstawowywcity3"/>
        <w:widowControl/>
        <w:numPr>
          <w:ilvl w:val="0"/>
          <w:numId w:val="11"/>
        </w:numPr>
        <w:tabs>
          <w:tab w:val="clear" w:pos="708"/>
          <w:tab w:val="left" w:pos="567" w:leader="none"/>
          <w:tab w:val="left" w:pos="1080" w:leader="none"/>
        </w:tabs>
        <w:autoSpaceDE w:val="true"/>
        <w:spacing w:lineRule="auto" w:line="276" w:before="0" w:after="2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stąpienie lub rozwiązanie umowy winno być złożone na piśmie pod rygorem nieważnośc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left="32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i Rady (UE) 2016/679 z dnia 27 kwietnia 2016 r. w sprawie ochrony osób fizycznych          w związku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        o ochronie danych osobowy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 w:before="280" w:after="28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a jeden dla Wykonawcy.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                                                                                              .....................................</w:t>
      </w:r>
    </w:p>
    <w:p>
      <w:pPr>
        <w:pStyle w:val="Heading1"/>
        <w:spacing w:lineRule="auto" w:line="360"/>
        <w:ind w:left="0" w:right="-10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AWIAJĄCY     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421" w:right="1205" w:gutter="0" w:header="0" w:top="567" w:footer="2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Calibri" w:hAnsi="Calibri" w:cs="Calibri"/>
      <w:i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6:00Z</dcterms:created>
  <dc:creator>Aneta Walęza</dc:creator>
  <dc:description/>
  <dc:language>en-US</dc:language>
  <cp:lastModifiedBy>marta.rajca</cp:lastModifiedBy>
  <cp:lastPrinted>2022-02-07T14:52:00Z</cp:lastPrinted>
  <dcterms:modified xsi:type="dcterms:W3CDTF">2022-02-14T07:56:00Z</dcterms:modified>
  <cp:revision>2</cp:revision>
  <dc:subject/>
  <dc:title/>
</cp:coreProperties>
</file>