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PIS PRZEDMIOTU ZAMÓWIENIA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PV  09134100-8   olej napędowy (ON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dostawa oleju napędowego (ON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w ilości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4 000 litró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w terminie do                      </w:t>
      </w:r>
      <w:r>
        <w:rPr>
          <w:rFonts w:eastAsia="Times New Roman" w:cs="Times New Roman" w:ascii="Times New Roman" w:hAnsi="Times New Roman"/>
          <w:b/>
          <w:highlight w:val="yellow"/>
        </w:rPr>
        <w:t>15 marca 202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r. do Zakładu Karnego w Iławie do dwóch zbiorników t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zbiornik naziemny o poj.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9 000 </w:t>
      </w:r>
      <w:r>
        <w:rPr>
          <w:rFonts w:eastAsia="Times New Roman" w:cs="Times New Roman" w:ascii="Times New Roman" w:hAnsi="Times New Roman"/>
          <w:sz w:val="21"/>
          <w:szCs w:val="21"/>
        </w:rPr>
        <w:t>litrów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zbiornik naziemny o poj.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5 000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litr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Rozładunek dostarczonego paliwa odbędzie się poprzez jego przepompowan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amawiający dopuszcza zrealizowanie dwóch dostaw w terminie wskazanym w postępowaniu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ostawa paliwa musi zostać zrealizowana samochodem–cysterną dopuszczoną do przewozu paliw płynnych </w:t>
        <w:br/>
        <w:t xml:space="preserve">z zaplombowanymi zaworami spustowymi lub pokrywami wylotowymi komór paliwowych, wyposażonym </w:t>
        <w:br/>
        <w:t xml:space="preserve">w urządzenia do przyjmowania oparów w czasie rozładunku, spełniające obowiązujące normy techniczne. Przy każdej dostawie wymagany jest aktualny atest producenta paliwa –„Świadectwo jakości paliwa” lub atest jakościowy wystawiony przez jednostkę upoważnioną do wykonywania bada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odatkowo wymagany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okument zawierający informację o ciężarze właściwym i temperaturze dostarczonego oleju napędow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otwierdzenie ilości dostarczanego paliwa na podstawie wskazania przepływomierza zamontowanego na cystern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odbiór paliwa nastąpi na podstawie protokołu zdawczo-odbiorczego podpisanego przez zamawiającego i dostawcę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Olej napędowy musi odpowiadać parametrom określonym w Polskiej Normie PN-EN 590 oraz spełniać wszystkie wymagania określone w obowiązujących przepisach prawa a w szczególności określone w Rozporządzeniu Ministra Gospodarki i Pracy z dnia 9 października 2015 r. w sprawie wymagań jakościowych dla paliw ciekłych (t.j. Dz. U. 2015 poz. 1680), z uwzględnieniem: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tawy z dnia 25 sierpnia 2006 r. o systemie monitorowania i kontrolowania jakości paliw </w:t>
      </w:r>
      <w:r>
        <w:rPr>
          <w:sz w:val="19"/>
          <w:szCs w:val="19"/>
        </w:rPr>
        <w:t>(Dz.U. 2021 poz. 133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orządzenie Ministra Infrastruktury z dnia 27 grudnia 2010 r. w sprawie szczegółowego trybu kontroli rodzaju używanego paliwa </w:t>
      </w:r>
      <w:r>
        <w:rPr>
          <w:sz w:val="19"/>
          <w:szCs w:val="19"/>
        </w:rPr>
        <w:t>(Dz. U. 2010 poz. 1735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ozporządzenie Ministra Gospodarki z dnia 25 marca 2010 r. w sprawie metod badania jakości paliw ciekłych (tj.: Dz.U. 2017 poz. 247)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ozporządzenia Ministra Energii z dnia 15 grudnia 2016 r. w sprawie szczegółowego wykazu paliw ciekłych, których wytwarzanie, magazynowanie lub przeładunek, przesyłanie lub dystrybucja, obrót, w tym obrót z zagranicą, wymaga koncesji oraz których przywóz wymaga wpisu do rejestru podmiotów przywożących (Dz. U.z 2019r., poz. 2332) oleje napędowe o kodach CN 2710 19 43, 2710 20 11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N-EN-590 odpowiedniej dla danej pory roku.</w:t>
      </w:r>
    </w:p>
    <w:p>
      <w:pPr>
        <w:pStyle w:val="Defaul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ykonawca musi posiadać uprawnienia do prowadzenia działalności gospodarczej w zakresie obrotu paliwami ciekłymi objętymi zamówieniem - aktualna koncesja w zakresie obrotu paliwami ciekłymi wydana przez Prezesa URE stosownie do ustawy Prawo energetyczne  </w:t>
      </w:r>
      <w:r>
        <w:rPr>
          <w:rFonts w:eastAsia="Times New Roman" w:cs="Times New Roman" w:ascii="Times New Roman" w:hAnsi="Times New Roman"/>
          <w:sz w:val="19"/>
          <w:szCs w:val="19"/>
        </w:rPr>
        <w:t>(Dz.U. z 2021 r. poz. 716 z późn. zm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>
      <w:sz w:val="17"/>
      <w:szCs w:val="17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2-03-01T10:33:00Z</cp:lastPrinted>
  <dcterms:modified xsi:type="dcterms:W3CDTF">2022-03-01T09:33:00Z</dcterms:modified>
  <cp:revision>1156</cp:revision>
  <dc:subject/>
  <dc:title>Formularz F-01  ( Pc – 1 )</dc:title>
</cp:coreProperties>
</file>