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3245" cy="75184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1 Baza Lotnictwa Taktycznego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up. Dowódc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6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łk Radosław Śniegół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6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BLT-SZPUBL.2612.2024</w:t>
      </w:r>
    </w:p>
    <w:p>
      <w:pPr>
        <w:pStyle w:val="Normal"/>
        <w:tabs>
          <w:tab w:val="clear" w:pos="709"/>
          <w:tab w:val="center" w:pos="4536" w:leader="none"/>
          <w:tab w:val="left" w:pos="7239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ań, …….. września 2024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eastAsia="pl-PL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YTANIA I ODPOWIEDZI D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EŚCI SPECYFIKACJI WARUNKÓW ZAMÓWIENIA</w:t>
      </w:r>
    </w:p>
    <w:p>
      <w:pPr>
        <w:pStyle w:val="Bezodstpw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: postępowania  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bookmarkStart w:id="0" w:name="_Hlk170889800"/>
      <w:r>
        <w:rPr>
          <w:rFonts w:cs="Arial" w:ascii="Arial" w:hAnsi="Arial"/>
          <w:sz w:val="20"/>
          <w:szCs w:val="20"/>
        </w:rPr>
        <w:t>REMONT OGRODZENIA W KOMPLEKSIE 2966 W M. LESZNO ORAZ REMONT-WYMIANA STOLARKI OKIENNEJ W BUDYNKACH W KOMPLEKSIE 2972</w:t>
        <w:br/>
        <w:t xml:space="preserve"> W M. LESZNO</w:t>
      </w:r>
      <w:bookmarkEnd w:id="0"/>
      <w:r>
        <w:rPr>
          <w:rFonts w:cs="Arial" w:ascii="Arial" w:hAnsi="Arial"/>
          <w:sz w:val="20"/>
          <w:szCs w:val="20"/>
        </w:rPr>
        <w:t>”;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ZP 43/IX24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bCs/>
          <w:i/>
          <w:i/>
          <w:sz w:val="20"/>
          <w:szCs w:val="20"/>
        </w:rPr>
      </w:pPr>
      <w:r>
        <w:rPr>
          <w:rFonts w:cs="Arial" w:ascii="Arial" w:hAnsi="Arial"/>
          <w:b w:val="false"/>
          <w:bCs/>
          <w:i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 w:ascii="Arial" w:hAnsi="Arial"/>
          <w:b w:val="false"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Zamawiającego wpłynęło pytanie o wyjaśnienie treści SWZ w następującym brzmieniu: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PYTANIE: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>Czy Zamawiający dopuszcza zastosowanie panelu ogrodzeniowego wys. 2,0m dł. 2,5m wykonanego z pręta gr. 5 mm ocynkowanego, powlekanego farbą proszkową w kolorze RAL 9005 zgodnym ze specyfikacją ?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1" w:name="_Hlk173922922"/>
      <w:bookmarkStart w:id="2" w:name="_Hlk173922922"/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bookmarkStart w:id="3" w:name="_Hlk173922922"/>
      <w:r>
        <w:rPr>
          <w:rFonts w:eastAsia="Calibri" w:cs="Arial" w:ascii="Arial" w:hAnsi="Arial"/>
          <w:sz w:val="22"/>
          <w:szCs w:val="22"/>
          <w:u w:val="single"/>
          <w:lang w:eastAsia="en-US"/>
        </w:rPr>
        <w:t>ODPOWIEDŹ:</w:t>
      </w:r>
      <w:bookmarkEnd w:id="3"/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amawiający dopuszcza zastosowanie panelu ogrodzeniowego wys. 2,0m dł. 2,5m wykonanego z pręta gr. 5 mm ocynkowanego, malowanego proszkowo w kolorze czarnym  RAL 9005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mawiający zmienia odpowiednio opis przedmiotu zamówienia w kosztorysie ślepym </w:t>
        <w:br/>
        <w:t xml:space="preserve">w poz. 17 WKNR W202-18-02-02-00 (zał. nr 4a do SWZ), w Przedmiarze (zał. </w:t>
        <w:br/>
        <w:t>nr 6a do SWZ) oraz w Opisie robót (zał. nr 7a do SWZ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mienione ww załączniki do SWZ stanowią załączniki do niniejszego pisma</w:t>
        <w:br/>
        <w:t xml:space="preserve"> i są integralną częścią SWZ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trzymuje w mocy  termin składania i otwarcia ofert.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 xml:space="preserve">Z wyrazami szacunku 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(-)   płk Radosław Śniegół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. Bożena Gałeck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nia 17.05.2024r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el. 261 547 069</w:t>
      </w:r>
    </w:p>
    <w:sectPr>
      <w:footerReference w:type="default" r:id="rId3"/>
      <w:type w:val="nextPage"/>
      <w:pgSz w:w="11906" w:h="16838"/>
      <w:pgMar w:left="1985" w:right="1134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first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outlineLvl w:val="6"/>
    </w:pPr>
    <w:rPr>
      <w:bCs/>
      <w:sz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/>
      <w:color w:val="000000"/>
      <w:u w:val="no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NagwekZnak">
    <w:name w:val="Nagłówek Znak"/>
    <w:qFormat/>
    <w:rPr>
      <w:lang w:eastAsia="zh-CN"/>
    </w:rPr>
  </w:style>
  <w:style w:type="character" w:styleId="St1">
    <w:name w:val="st1"/>
    <w:basedOn w:val="Domylnaczcionkaakapitu1"/>
    <w:qFormat/>
    <w:rPr/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ZnakZnak">
    <w:name w:val=" Znak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00:00Z</dcterms:created>
  <dc:creator>Robert Przyjemski</dc:creator>
  <dc:description/>
  <cp:keywords/>
  <dc:language>en-US</dc:language>
  <cp:lastModifiedBy>Gałecka Bożena</cp:lastModifiedBy>
  <cp:lastPrinted>2024-06-11T13:27:00Z</cp:lastPrinted>
  <dcterms:modified xsi:type="dcterms:W3CDTF">2024-09-17T10:29:00Z</dcterms:modified>
  <cp:revision>59</cp:revision>
  <dc:subject/>
  <dc:title>JEDNOSTKA WOJSKOWA 1156                                             POZNAŃ, dnia 2003-03-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f37d82b7-011b-4250-9cb5-0b9eceb70a73</vt:lpwstr>
  </property>
</Properties>
</file>