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 xml:space="preserve">Ja (my), niżej podpisany (ni) </w:t>
        <w:br/>
        <w:t>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 Nr NIP 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 e-mail …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Dostawa defibrylatorów z akcesoriami do Urzędu Miasta Świnoujśc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zgodnie z tabelą:</w:t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633"/>
        <w:gridCol w:w="1701"/>
        <w:gridCol w:w="1276"/>
        <w:gridCol w:w="1417"/>
        <w:gridCol w:w="1344"/>
      </w:tblGrid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azwa sprzęt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fibrylator A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cienna instrukcja obsług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zafka zielona, w której zostanie umieszczony defibrylato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color w:val="70AD4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AD47"/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color w:val="70AD4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70AD47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blica AED (oznaczeni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klejki AED (oznaczenie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rba transpor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zgodnie z warunkami określonymi      w SWZ w terminie skróconym o …… dzień/ dni </w:t>
      </w:r>
      <w:r>
        <w:rPr>
          <w:rFonts w:cs="Arial" w:ascii="Arial" w:hAnsi="Arial"/>
          <w:color w:val="FF0000"/>
          <w:sz w:val="22"/>
          <w:szCs w:val="22"/>
        </w:rPr>
        <w:t>(max 21 dn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Jeżeli w zakresie kryterium „Termin realizacji zadania” Wykonawca pozostawi                        w  Formularzu ofertowym niewypełnione (puste pola), Zamawiający uzna, że Wykonawca zaoferował maksymalny termin dostawy urządzeń tj. 21 dni, otrzyma 0 pk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urządzenie: Defibrylator AED…………………….. </w:t>
      </w:r>
      <w:r>
        <w:rPr>
          <w:rFonts w:cs="Arial" w:ascii="Arial" w:hAnsi="Arial"/>
          <w:color w:val="FF0000"/>
          <w:sz w:val="22"/>
          <w:szCs w:val="22"/>
        </w:rPr>
        <w:t>(proszę wskazać model/nazwę/typ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eastAsia="Calibri" w:cs="Arial"/>
          <w:b w:val="false"/>
          <w:b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ferta musi być podpisana kwalifikowanym podpisem elektronicznym lub podpisem zaufanym lub podpisem osobistym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3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8:00Z</dcterms:created>
  <dc:creator>wgpr</dc:creator>
  <dc:description/>
  <cp:keywords/>
  <dc:language>en-US</dc:language>
  <cp:lastModifiedBy>Kaczmarek Monika</cp:lastModifiedBy>
  <cp:lastPrinted>2022-06-06T10:00:00Z</cp:lastPrinted>
  <dcterms:modified xsi:type="dcterms:W3CDTF">2022-08-05T11:20:00Z</dcterms:modified>
  <cp:revision>5</cp:revision>
  <dc:subject/>
  <dc:title>Załącznik nr 1 do SIWZ</dc:title>
</cp:coreProperties>
</file>