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58.2023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Złotów, 02 października 2023 r.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cs="Calibri"/>
          <w:kern w:val="2"/>
          <w:sz w:val="12"/>
          <w:szCs w:val="12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b/>
          <w:bCs/>
          <w:kern w:val="2"/>
          <w:sz w:val="12"/>
          <w:szCs w:val="1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h-C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</w:rPr>
        <w:t xml:space="preserve">dniu 22 września 2023 r. do Zamawiającego wpłynęły zapytania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Działając na podstawie przepisu art. 284 ust. 1 ustawy z dnia 11 września 2019 r. Prawo zamówień publicznych (Dz. U. z 2021 r. poz. 1129 z późn. zm.), dalej jako „PZP”, niniejszym składam wniosek o wyjaśnienie treści SWZ w następujących elementach: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Pytanie 1: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Prosimy o dopuszczenie do przetargu trawy spełniającej wymagania normy obowiązującej dla sztucznych traw oraz wymagania FIFA. Proponowana trawa składa się z dwóch rodzajów włókien: mix monofil i fibryl. Nawierzchnia ta posiada wysokie parametry wytrzymałościowe i nie wykazuje żadnych uszkodzeń podczas intensywnego użytkowania, co jest potwierdzone raportem Lisport na 500.000cykli. Standardowe trawy składające się z włókien monofilowych i fibrylowanych mają gęstość na poziomie min. 8500pęczków/m2 i 120.000włókien/m2. Wynika to z tego, że w wyniku fibrylizacji włókno rozczepia się, co powoduje dodatkowe zagęszczenie trawy. Nadmieniamy, że włókno to przytrzymuje zasyp, dzięki czemu nie ulega on przemieszczeniu. Trawa dzięki zastosowaniu włókien monofilowych i fibrylowanych wygląda estetycznie, zasyp w tej trawie jest mało widoczny. Zaproponowana nawierzchnia z trawy syntetycznej zapewnia odpowiednie warunki oraz komfort gry. Pragniemy zauważyć, że najbardziej popularnym i najczęściej wykorzystywanym wypełnieniem w Polsce jest EPDM z recyklingu. Ponad 90% boisk zasypywane jest właśnie tym granulatem. Zasyp ten jest bezpieczny dla użytkowników, co potwierdza uzyskanie przez niego atestu PZH. Granulat ten został dopuszczony do użytku i wykorzystany jest na wielu obiektach sportowych nie tylko w Polsce, ale również w Europie.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Prosimy o dopuszczenie do przetargu trawy o poniższych parametrach: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Długość włókna monofilamentowego nad podkładem: min. 42 mm max. 45 mm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Dtex: min. 23.000,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Ciężar włókien: min. 2000 gr/m2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Grubość włókna monofilowego: min. 400 μm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Grubość włókna fibrylowanego: min. 95 μm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Waga całkowita nawierzchni: min. 3 000 gr/m2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Ilość pęczków: min. 8700 pęczków/m2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Ilość włókien: min. 120.000/m2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Profil/kształt włókna: dowolny, włókno wzmocnione rdzeniem stabilizującym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Kolor: min. dwa kolory włókien w jednym pęczku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Wytrzymałość włókna na wyrywanie: min. 90 N (po starzeniu wodą);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Wytrzymałość łączenia klejonego: min. 150 N (po starzeniu wodą)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Przepuszczalność wody przez nawierzchnię: min. 2 000 mm/h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- Przepuszczalność wody przez cały system: min. 1100 mm/h </w:t>
      </w:r>
    </w:p>
    <w:p>
      <w:pPr>
        <w:pStyle w:val="FNtekstgwny"/>
        <w:spacing w:lineRule="auto" w:line="240" w:before="0" w:after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Rodzaj maty: prefabrykowana o grubości min. 12mm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Wypełnienie: piasek kwarcowy oraz granulat EPDM z recyklingu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Proponowana nawierzchnia posiada poniższe dokumenty potwierdzające jej minimalne parametry :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Raport z badań przeprowadzony przez specjalistyczne laboratorium rekomendowane przez FIFA (np. Labosport lub ISA-Sport lub Sports Labs Ltd), dotyczący oferowanego systemu nawierzchni (trawa, mata, zasyp EPDM), potwierdzający zgodność jej parametrów z FIFA Quality Concept for Football Turf (edycja 2015) dla poziomu Quality I Quality PRO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Deklaracja zgodności z normą EN 15330-1:2013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Posiadanie przez producenta sztucznej trawy statusu Licencjobiorcy FIFA (FIFA Licensee).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Raport z badań potwierdzający wynik testu Lisport dla jednego z włókien, ilość cykli: min. 500 000 przeprowadzony przez niezależne i akredytowane laboratorium zgodnie z normą EN 15306 „Nawierzchnie do otwartych terenów sportowych – narażenie trawy na oddziaływania” potwierdzający, że nawierzchnia po min. 500.000 cykli nie wykazuje poważnych uszkodzeń)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Atest PZH na nawierzchnię sztuczna trawa.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Atest PZH na wypełnienie EPDM.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Karta techniczna potwierdzona przez producenta, zawierająca parametry techniczne nawierzchni ze sztucznej trawy. </w:t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Autoryzacja producenta trawy syntetycznej, wystawiona dla wykonawcy na realizowaną inwestycję wraz z potwierdzeniem gwarancji udzielonej przez producenta na tę nawierzchnię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sz w:val="20"/>
          <w:szCs w:val="20"/>
          <w:lang w:eastAsia="pl-PL"/>
        </w:rPr>
      </w:r>
    </w:p>
    <w:p>
      <w:pPr>
        <w:pStyle w:val="FNtekstgwny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powyższym prosimy o dopuszczenie do przetargu jako rozwiązania równoważnego trawy o w/w parametrach i dokumentach.</w:t>
      </w:r>
    </w:p>
    <w:p>
      <w:pPr>
        <w:pStyle w:val="FNtekstgwny"/>
        <w:spacing w:before="0" w:after="0"/>
        <w:rPr>
          <w:rFonts w:eastAsia="Times New Roman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sz w:val="20"/>
          <w:szCs w:val="20"/>
        </w:rPr>
        <w:tab/>
        <w:t>Działając na podstawie z art. 284 ust. 2 i 6 ustawy z 11 września 2019 r. – Prawo zamówień publicznych (t.j. Dz. U. z 2023 r. poz. 1605) Zamawiający informuje, iż nie wyraża zgody</w:t>
      </w:r>
      <w:r>
        <w:rPr>
          <w:rFonts w:cs="Arial" w:ascii="Arial" w:hAnsi="Arial"/>
          <w:iCs/>
          <w:sz w:val="20"/>
          <w:szCs w:val="20"/>
        </w:rPr>
        <w:t xml:space="preserve"> na zastosowanie zaproponowanego wariantu, z uwagi na zastosowany rodzaj wypełnienia: piasek kwarcowy oraz granulat gumowy EPDM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4z1">
    <w:name w:val="WW8Num4z1"/>
    <w:qFormat/>
    <w:rPr>
      <w:rFonts w:cs="Tahoma"/>
      <w:b w:val="false"/>
      <w:color w:val="00000A"/>
      <w:sz w:val="18"/>
      <w:szCs w:val="18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06:00Z</dcterms:created>
  <dc:creator>MVJ041</dc:creator>
  <dc:description/>
  <cp:keywords/>
  <dc:language>en-US</dc:language>
  <cp:lastModifiedBy>Konto Microsoft</cp:lastModifiedBy>
  <cp:lastPrinted>2023-10-02T15:23:00Z</cp:lastPrinted>
  <dcterms:modified xsi:type="dcterms:W3CDTF">2023-10-02T13:23:00Z</dcterms:modified>
  <cp:revision>6</cp:revision>
  <dc:subject/>
  <dc:title/>
</cp:coreProperties>
</file>