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977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52002" b="1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color w:val="000000"/>
        </w:rPr>
      </w:pPr>
      <w:r>
        <w:rPr>
          <w:color w:val="000000"/>
        </w:rPr>
        <w:t>Adres: al. Tadeusza Kościuszki 47; 90-514 Łódź telefon: (42) 633 16 40 (42) 633 96 07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GÓLNA SPECYFIKACJA TECHNIC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A I ODBIORU ROBÓT BUDOWLANY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[ST]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ÓLNY SŁOWNIK ZAMÓWIEŃ PUBLICZNYCH – KODY CP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 – 45400000-1, 45410000-4, 45421147-6, 45432114-6, 45440000-3, 45450000-6, 45454100-5, 90620000-9, 9063000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boty ogólnobudowlane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WSTĘ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Przedmiot specyfikacji technicznej (ST)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edmiotem niniejszej specyfikacji są wymagania dotyczące wykonania i odbioru robót związanych</w:t>
        <w:br/>
        <w:t>z robotami konserwacyjnymi i „pogotowia technicznego” w branży ogólnobudowlanej, polegającymi</w:t>
      </w:r>
    </w:p>
    <w:p>
      <w:pPr>
        <w:pStyle w:val="Normal"/>
        <w:rPr/>
      </w:pPr>
      <w:r>
        <w:rPr/>
        <w:t>na realizacji zadań w zakresie : robót blacharsko -dekarskich, ciesielskich, murarskich , tynkarskich, izolacyjnych,  malarskich,  stolarskich,  szklarskich,  ślusarskich,  nawierzchniowych oraz   usuwania skutków zimy w nieruchomościach gminnych   zarządzanych przez Zarząd Lokali Miejskich w Ło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Ogólne zasady wykonania rob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robót odpowiedzialny jest za ich wykonanie zgodnie z warunkami STWiOR </w:t>
        <w:br/>
        <w:t>oraz z warunkami zawart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eren bud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Zamawiający przekazuje wykonawcy teren budowy w czasie i na zasadach określonych w umowie.</w:t>
      </w:r>
    </w:p>
    <w:p>
      <w:pPr>
        <w:pStyle w:val="Normal"/>
        <w:jc w:val="both"/>
        <w:rPr/>
      </w:pPr>
      <w:r>
        <w:rPr/>
        <w:t>3.2. Przekazany teren budowy (pomieszczenia) podlegają ochronie przez wykonawcę od włamania, kradzieży, pożaru oraz w zakresie zachowania pierwotnego stanu technicznego. Koszt zabezpieczenia terenu  budowy nie podlega odrębnej zapłacie i musi być</w:t>
      </w:r>
      <w:r>
        <w:rPr>
          <w:sz w:val="28"/>
          <w:szCs w:val="28"/>
        </w:rPr>
        <w:t xml:space="preserve"> </w:t>
      </w:r>
      <w:r>
        <w:rPr/>
        <w:t>skalkulowany w przekazanej cenie ofertowej.</w:t>
      </w:r>
    </w:p>
    <w:p>
      <w:pPr>
        <w:pStyle w:val="Normal"/>
        <w:jc w:val="both"/>
        <w:rPr/>
      </w:pPr>
      <w:r>
        <w:rPr/>
        <w:t>3.3.Wykonawca zobowiązany jest posiadać polisę ubezpieczeniową lub inny dokument ubezpieczenia od odpowiedzialności cywilnej w zakresie prowadzonej działalności gospodarczej. Wykonawca ubezpieczy teren budowy.</w:t>
      </w:r>
    </w:p>
    <w:p>
      <w:pPr>
        <w:pStyle w:val="Normal"/>
        <w:jc w:val="both"/>
        <w:rPr/>
      </w:pPr>
      <w:r>
        <w:rPr/>
        <w:t xml:space="preserve">3.4. Wykonawca w trakcie realizacji robót zobowiązany jest znać i stosować się do przepisów zawartych we wszystkich regulacjach prawnych w zakresie ochrony środowiska, unikać działań szkodliwych dla innych jednostek występujących na tym terenie w zakresie zanieczyszczeń, hałasu </w:t>
        <w:br/>
        <w:t>lub innych czynników powodowanych jego działalnością.</w:t>
      </w:r>
    </w:p>
    <w:p>
      <w:pPr>
        <w:pStyle w:val="Normal"/>
        <w:jc w:val="both"/>
        <w:rPr/>
      </w:pPr>
      <w:r>
        <w:rPr/>
        <w:t>3.5. Wykonawca będzie stosował się do wszystkich przepisów prawnych obowiązujących w zakresie bezpieczeństwa przeciwpożarowego. Wykonawca będzie zobowiązany do utrzymania sprawnego sprzętu przeciwpożarowego, w pomieszczeniach, gdzie będą realizowane roboty. Materiały łatwopalne będą składowane w sposób zgodny z odpowiednimi przepisami i zabezpieczone przed dostępem osób trzecich. Wykonawca będzie odpowiedzialny za wszystkie straty spowodowane pożarem, zalaniem, powstałym jako rezultat prowadzonych robót lub spowodowanym działaniem pracowników realizujących roboty.</w:t>
      </w:r>
    </w:p>
    <w:p>
      <w:pPr>
        <w:pStyle w:val="Normal"/>
        <w:jc w:val="both"/>
        <w:rPr/>
      </w:pPr>
      <w:r>
        <w:rPr/>
        <w:t>3.6. Wykonawca zobowiązany jest do przestrzegania wszystkich przepisów i wymagań w zakresie bezpieczeństwa i higieny pracy, a w szczególności zapewnienia by pracownicy nie wykonywali robót</w:t>
        <w:br/>
        <w:t>w warunkach niebezpiecznych, szkodliwych dla zdrowia oraz nie spełniających odpowiednich wymagań sanitarnych. Wykonawca zapewni urządzenia zabezpieczające, sprzęt oraz odzież ochronną dla osób zatrudnionych na budowie. Koszty związane z w/w wymaganiami musza być uwzględnione</w:t>
        <w:br/>
        <w:t xml:space="preserve">w cenie ofertowej. </w:t>
      </w:r>
    </w:p>
    <w:p>
      <w:pPr>
        <w:pStyle w:val="Normal"/>
        <w:jc w:val="both"/>
        <w:rPr>
          <w:b/>
          <w:b/>
        </w:rPr>
      </w:pPr>
      <w:r>
        <w:rPr/>
        <w:t>3.7. Wykonawca zobowiązany jest znać wszelkie przepisy wydane przez organy administracji państwowej i samorządowej, które są w jakikolwiek sposób związane z robotami i będzie w pełni odpowiedzialny za przestrzeganie tych praw, przepisów i wytycznych, podczas prowadzenia robót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.    Nadzór nad realizacją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dzór nad realizacją umowy zamawiający powierza właściwym osobom  działającym w jego imieniu</w:t>
        <w:br/>
        <w:t>w zakresie przekazanych im uprawnień i obowiązków określonych w zawartej umowie.</w:t>
      </w:r>
    </w:p>
    <w:p>
      <w:pPr>
        <w:pStyle w:val="Normal"/>
        <w:jc w:val="both"/>
        <w:rPr/>
      </w:pPr>
      <w:r>
        <w:rPr/>
        <w:t>Wydawane przez wymienione osoby polecenia mają moc decyzji zarządzającego realizacją umowy (zamawiając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 MATERIAŁ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Materiały do wykonania robót muszą odpowiadać wymaganiom Polskiej Normy oraz posiadać wszystkie wymagane certyfikaty.</w:t>
      </w:r>
    </w:p>
    <w:p>
      <w:pPr>
        <w:pStyle w:val="Normal"/>
        <w:jc w:val="both"/>
        <w:rPr/>
      </w:pPr>
      <w:r>
        <w:rPr/>
        <w:t>2. Wykonawca zapewni, aby tymczasowo składowane materiały, do czasu ich wbudowania były zabezpieczone przed zanieczyszczeniami i zniszczeniem w celu zachowania swojej jakości</w:t>
        <w:br/>
        <w:t>i właśc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SPRZĘ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zobowiązany jest do używania takiego sprzętu, który nie spowoduje niekorzystnego wpływu na wykonywane roboty oraz będzie przyjazny dla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TRANS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Wykonawca zobowiązany jest do stosowania własnego środku transportu.     </w:t>
      </w:r>
    </w:p>
    <w:p>
      <w:pPr>
        <w:pStyle w:val="Normal"/>
        <w:jc w:val="both"/>
        <w:rPr/>
      </w:pPr>
      <w:r>
        <w:rPr/>
        <w:t xml:space="preserve">2. Gabaryty środków transportu muszą być dostosowane do wymiarów prześwitów bramowych, </w:t>
        <w:br/>
        <w:t>tak aby nie nastąpiło uszkodzenie tynków ścian.</w:t>
      </w:r>
    </w:p>
    <w:p>
      <w:pPr>
        <w:pStyle w:val="Normal"/>
        <w:jc w:val="both"/>
        <w:rPr/>
      </w:pPr>
      <w:r>
        <w:rPr/>
        <w:t>3. Wykonawca zobowiązany jest do usuwania na bieżąco i na własny koszt wszelkich uszkodzeń</w:t>
        <w:br/>
        <w:t>i zanieczyszczeń spowodowanych przez własne środki transportu na terenie, gdzie prowadzone</w:t>
        <w:br/>
        <w:t>są rob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WYKONANIE I ZAKRES ROBÓ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Wykonawca zobowiązany jest i ponosi pełną odpowiedzialność za wykonanie przedmiotu zamówienia zgodnie z technologią jego wykonania, warunkami umowy oraz ponosi odpowiedzialność za jakość zastosowanych materiałów. </w:t>
      </w:r>
    </w:p>
    <w:p>
      <w:pPr>
        <w:pStyle w:val="Normal"/>
        <w:jc w:val="both"/>
        <w:rPr/>
      </w:pPr>
      <w:r>
        <w:rPr/>
        <w:t>2. Następstwa jakiegokolwiek błędu spowodowanego przez wykonawcę podczas realizacji przedmiotu umowy, zostaną przez niego poprawione na własny koszt i w terminie wyznaczonym przez Kierownika.</w:t>
      </w:r>
    </w:p>
    <w:p>
      <w:pPr>
        <w:pStyle w:val="Normal"/>
        <w:jc w:val="both"/>
        <w:rPr/>
      </w:pPr>
      <w:r>
        <w:rPr/>
        <w:t>3. Wykonawca zobowiązany jest do pokrycia kosztów zużycia energii elektrycznej podczas pracy sprzętu technologicznego (według zasady określonej w umowie).</w:t>
      </w:r>
    </w:p>
    <w:p>
      <w:pPr>
        <w:pStyle w:val="Normal"/>
        <w:jc w:val="both"/>
        <w:rPr/>
      </w:pPr>
      <w:r>
        <w:rPr/>
        <w:t>4. Sposób rozliczenia wykonawcy za korzystanie przez niego z mediów w trakcie realizacji umowy, zostanie ustalony w protokóle wprowadzenia na robot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KONTROLA JAKO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Wykonawca ponosi pełną odpowiedzialność za właściwe wykonanie robót oraz zabezpieczenie odpowiednich warunków bezpieczeństwa.</w:t>
      </w:r>
    </w:p>
    <w:p>
      <w:pPr>
        <w:pStyle w:val="Normal"/>
        <w:jc w:val="both"/>
        <w:rPr/>
      </w:pPr>
      <w:r>
        <w:rPr/>
        <w:t xml:space="preserve">2.Wykonawca ponosi odpowiedzialność na zasadach ogólnych za szkody wynikłe w związku </w:t>
        <w:br/>
        <w:t>z wykonywaniem przedmiotu umowy.</w:t>
      </w:r>
    </w:p>
    <w:p>
      <w:pPr>
        <w:pStyle w:val="Normal"/>
        <w:jc w:val="both"/>
        <w:rPr/>
      </w:pPr>
      <w:r>
        <w:rPr/>
        <w:t>2. Upoważnieni  pracownicy są uprawnieni  do dokonywania w każdym czasie trwania umowy kontroli prowadzonych robót oraz zastosowanych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ODBIÓR ROBÓ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dbiór końcowy polega na finalnej ocenie rzeczywistego wykonania przedmiotu umowy</w:t>
        <w:br/>
        <w:t>w odniesieniu do jakości i ilości zleconych robót. Wyznaczone przez zamawiającego osoby dokonają odbioru robót zgodnie z warunkami umowy oraz potwierdzą wykonanie zleconych prac</w:t>
      </w:r>
    </w:p>
    <w:p>
      <w:pPr>
        <w:pStyle w:val="Normal"/>
        <w:jc w:val="both"/>
        <w:rPr/>
      </w:pPr>
      <w:r>
        <w:rPr/>
        <w:t xml:space="preserve">2. W przypadku stwierdzenia konieczności wykonania robót poprawkowych lub uzupełniających wyznaczony pracownik określi nieprzekraczalny termin na ich usunięcie, po którym dokona ponownego odbioru robó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VIII. ZASADY PŁATNO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godnie z zapisami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X. ROZLICZENIE ROBÓT TYMCZASOWYCH I TOWARZYSZĄC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e dotyczy – Zmawiający nie przewi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PRZEPISY ZWIĄZA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Wszystkie roboty należy wykonać zgodnie z obowiązującymi warunkami technicznymi </w:t>
        <w:br/>
        <w:t>oraz normami .</w:t>
      </w:r>
    </w:p>
    <w:p>
      <w:pPr>
        <w:pStyle w:val="Normal"/>
        <w:rPr/>
      </w:pPr>
      <w:r>
        <w:rPr/>
        <w:t xml:space="preserve">2. Wykonawca zobowiązany jest znać wszystkie przepisy prawne oraz  wytyczne, które są  związane </w:t>
        <w:br/>
        <w:t xml:space="preserve"> z prowadzonymi robotami, wydane przez właściwe organy państwowe i lokalne. Będzie  również/</w:t>
      </w:r>
    </w:p>
    <w:p>
      <w:pPr>
        <w:pStyle w:val="Normal"/>
        <w:rPr/>
      </w:pPr>
      <w:r>
        <w:rPr/>
        <w:t xml:space="preserve"> </w:t>
      </w:r>
      <w:r>
        <w:rPr/>
        <w:t>odpowiedzialny za ich stosowanie w trakcie realizacji robót.</w:t>
      </w:r>
    </w:p>
    <w:p>
      <w:pPr>
        <w:pStyle w:val="Normal"/>
        <w:jc w:val="both"/>
        <w:rPr/>
      </w:pPr>
      <w:r>
        <w:rPr/>
        <w:t xml:space="preserve">3. Podstawowe z nich to: </w:t>
      </w:r>
    </w:p>
    <w:p>
      <w:pPr>
        <w:pStyle w:val="Normal"/>
        <w:jc w:val="both"/>
        <w:rPr/>
      </w:pPr>
      <w:r>
        <w:rPr/>
        <w:t xml:space="preserve">3.1. Ustawa Prawo budowlane z dn. 07.07.1994 r. (Dz. U. 1994 Nr 89 poz.414 z pózn.zm .) </w:t>
      </w:r>
    </w:p>
    <w:p>
      <w:pPr>
        <w:pStyle w:val="Normal"/>
        <w:jc w:val="both"/>
        <w:rPr/>
      </w:pPr>
      <w:r>
        <w:rPr/>
        <w:t>3.2. Rozporządzenie Ministra Infrastruktury z dn. 06.02.2003r. w sprawie bezpieczeństwa i higieny pracy podczas wykonywania robót budowlanych (Dz. U z 2003r. Nr.48, poz.401 z późn. zm.),</w:t>
      </w:r>
    </w:p>
    <w:p>
      <w:pPr>
        <w:pStyle w:val="Normal"/>
        <w:jc w:val="both"/>
        <w:rPr/>
      </w:pPr>
      <w:r>
        <w:rPr/>
        <w:t>3.3. Ustawa o wyrobach budowlanych z dn. 16.04.2004 r.  w sprawie dopuszczenia do stosowania</w:t>
        <w:br/>
        <w:t>w budownictwie materiałów oraz metod wykonania robót budowlanych (Dz. U. z 2016 r., poz. 1570</w:t>
        <w:br/>
        <w:t>z późn. zm.).</w:t>
      </w:r>
    </w:p>
    <w:p>
      <w:pPr>
        <w:pStyle w:val="Normal"/>
        <w:jc w:val="both"/>
        <w:rPr/>
      </w:pPr>
      <w:r>
        <w:rPr/>
        <w:t>4. Wykonawca będzie przestrzegał praw patentowych i w pełni będzie odpowiedzialny za spełnienie wszystkich wymagań prawnych w odniesieniu do używanych opatentowanych urządzeń lub metod.</w:t>
      </w:r>
    </w:p>
    <w:sectPr>
      <w:type w:val="nextPage"/>
      <w:pgSz w:w="11906" w:h="16838"/>
      <w:pgMar w:left="1247" w:right="62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7:00Z</dcterms:created>
  <dc:creator>***</dc:creator>
  <dc:description/>
  <cp:keywords/>
  <dc:language>en-US</dc:language>
  <cp:lastModifiedBy>Zofia Kowalska</cp:lastModifiedBy>
  <cp:lastPrinted>2021-11-17T10:15:00Z</cp:lastPrinted>
  <dcterms:modified xsi:type="dcterms:W3CDTF">2021-12-21T12:37:00Z</dcterms:modified>
  <cp:revision>2</cp:revision>
  <dc:subject/>
  <dc:title>                 </dc:title>
</cp:coreProperties>
</file>