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Zakup sprzętu komputerowego wraz z oprogramowaniem dla Starostwa Powiatowego w Tarnowskich Górach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Tarnowskich Górach w dniu ………………. roku, pomięd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wiatem Tarnogórskim, </w:t>
      </w:r>
      <w:r>
        <w:rPr>
          <w:rFonts w:cs="Arial" w:ascii="Arial" w:hAnsi="Arial"/>
        </w:rPr>
        <w:t>z siedzibą przy ul. Karłuszowiec 5, 42-600 Tarnowskie Góry, posiadającym NIP: 645-251-31-03, REGON: 276255170, który reprezentuj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Sebastian Nowak</w:t>
        <w:tab/>
        <w:t>-   Wicestarosta Tarnogórsk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ariusz Łuczak</w:t>
        <w:tab/>
        <w:t xml:space="preserve">- Naczelnik Wydziału Gospodarczego </w:t>
      </w:r>
      <w:r>
        <w:rPr>
          <w:rFonts w:cs="Arial" w:ascii="Arial" w:hAnsi="Arial"/>
        </w:rPr>
        <w:t xml:space="preserve">działający na podstawie upoważnienia Zarządu Powiatu Tarnogórskiego wyrażonego uchwałą </w:t>
      </w:r>
      <w:r>
        <w:rPr>
          <w:rFonts w:cs="Arial" w:ascii="Arial" w:hAnsi="Arial"/>
          <w:color w:val="000000"/>
        </w:rPr>
        <w:t>nr 236/1147/2021 Zarządu Powiatu Tarnogórskiego</w:t>
        <w:br/>
        <w:t>z dnia 30 grudnia 2021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anego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  <w:br/>
      </w:r>
      <w:r>
        <w:rPr>
          <w:rFonts w:cs="Arial" w:ascii="Arial" w:hAnsi="Arial"/>
          <w:bCs/>
        </w:rPr>
        <w:t>(t.j. Dz. U. z 2023, poz. 1605 z późn. zm.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 i d</w:t>
      </w:r>
      <w:r>
        <w:rPr>
          <w:rFonts w:cs="Arial" w:ascii="Arial" w:hAnsi="Arial"/>
          <w:iCs/>
        </w:rPr>
        <w:t>ostawa sprzętu komputerowego, oprogramowania i akcesoriów komputerowych dla Starostwa Powiatowego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został szczegółowo określony w załączniku nr 2 do SWZ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>Wykonawca oświadcza i gwarantuje, że przedmiot umow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fabrycznie nowy (nieużywany) oraz nie jest „powystawowy”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/>
      </w:pPr>
      <w:r>
        <w:rPr>
          <w:rFonts w:cs="Arial" w:ascii="Arial" w:hAnsi="Arial"/>
        </w:rPr>
        <w:t>jest kompletny, zdatny do użytku oraz dopuszczony do obrotu i używa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szystkie wymagane prawem certyfikaty lub dokumenty równowa</w:t>
      </w:r>
      <w:r>
        <w:rPr>
          <w:rFonts w:eastAsia="TTE1BCD910t00;MS Gothic" w:cs="Arial" w:ascii="Arial" w:hAnsi="Arial"/>
        </w:rPr>
        <w:t>ż</w:t>
      </w:r>
      <w:r>
        <w:rPr>
          <w:rFonts w:cs="Arial" w:ascii="Arial" w:hAnsi="Arial"/>
        </w:rPr>
        <w:t>ne i nie wymaga żadnych dodatkowych zakupów ani nakładów inwestycyjnych, ażeby funkcjonować zgodnie ze swoim przeznaczenie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wolny od wszelkich wad, w tym w szczególności materiałowych i konstrukcyjnych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gotowy do użytku bez żadnych dodatkowych zakupów i inwestycj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pochodzi z legalnego kanału dystrybucji skierowanego na rynek pols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rczenia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siedziba Starostwa Powiatowego w Tarnowskich Górach zlokalizowana przy ul. Karłuszowiec 5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dmiotu umowy nastąpi na wyłączny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ta realizacja przedmiotu umowy zostanie potwierdzona przez Strony w treści bezusterkowego protokołu zdawczo-odbiorcz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uzyskanie, zwielokrotnianie i rozpowszechnianie oprogramowania dokonywane w celu wykonania przedmiotowego zamówienia publicznego, nie narusza i nie będzie naruszać praw własności intelektualnej żadnej osoby trzeciej i jest zgodne z ustawą z dnia 4 lutego 1994 r. o prawie autorskim i prawach pokrewnych, ustawą z dnia 30 czerwca 2000 r. prawo własności przemysłowej oraz innymi powszechnie obowiązującymi przepisami polskiego prawa. Wykonawca oświadcza również, że certyfikaty i etykiety producenta oprogramowania dołączone są do oprogramowania. Nadto Wykonawca oświadcza, że wszystkie elementy oprogramowania są oryginalne i posiadają stosowne licencje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 jest  zobligowany do zrealizowania przedmiotu umowy opisanego w </w:t>
      </w:r>
      <w:r>
        <w:rPr>
          <w:rFonts w:cs="Arial" w:ascii="Arial" w:hAnsi="Arial"/>
        </w:rPr>
        <w:t>§ 2</w:t>
      </w:r>
      <w:r>
        <w:rPr>
          <w:rFonts w:cs="Arial" w:ascii="Arial" w:hAnsi="Arial"/>
          <w:color w:val="000000"/>
        </w:rPr>
        <w:t xml:space="preserve"> w terminie 21 dni od daty                         podpisania umowy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Zamawiający zapłaci Wykonawcy za przedmiot umowy cenę ustaloną w wyniku przeprowadzonego postępowania i wynoszącą </w:t>
      </w:r>
      <w:r>
        <w:rPr>
          <w:rFonts w:cs="Arial" w:ascii="Arial" w:hAnsi="Arial"/>
          <w:b/>
          <w:bCs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słownie: ……………………………………… groszy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będzie bezusterkowy protokół zdawczo-odbiorczy, o którym mowa w § 2 ust. 6 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ejmuje wszelkie koszty związane z realizacją niniejszej umowy, tj. koszt zakupu sprzętu, transportu, załadunku i rozładunku w miejscu dostawy, a także należnych opłat i podatków wynikających z przepisów prawa podatkowego, w tym podatku VAT i cła oraz inne niezbędne celem prawidłowej realizacji przedmiotu umow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na podstawie faktury wystawionej przez Wykonawcę w terminie do 30 dni od daty wpływu faktury do Zamawiającego, przelewem na konto bankowe Wykonawcy wskazane na fakturze pod warunkiem uprzedniego odbioru przedmiotu umowy w formie protokołu, o którym mowa w ust. 2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Fakturę należy wystawić na: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wiat Tarnogórski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ab/>
        <w:t xml:space="preserve">42-600 Tarnowskie Góry, 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arłuszowiec 5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P: 645-251-31-03</w:t>
      </w:r>
    </w:p>
    <w:p>
      <w:pPr>
        <w:pStyle w:val="Normal"/>
        <w:widowControl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: 2762551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umowy na okres …………… miesięcy licząc od daty podpisania bezusterkowego protokołu zdawczo-odbiorczeg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toku czynności odbioru, że przedmiot zamówienia nie spełnia parametrów wskazanych w załączniku nr 2 do SWZ lub jest niezgodny z oświadczeniami Wykonawcy złożonymi w trybie § 2 ust. 7 niniejszej umowy, Zamawiający niezwłocznie powiadomi o tym Wykonawcę, który rozpatrzy złożoną reklamację w ciągu 5 dni kalendarzowych od zareklamowania dostawy (fax lub e-mail, pochodzący z adresów wskazanych w ust. 3 poniżej, jest traktowany jako dopuszczalna forma pisemna reklamacji). Brak reakcji ze strony Wykonawcy w wyżej wskazanym terminie traktowany będzie jako uznanie reklama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iągu 5 dni kalendarzowych od uznania reklamacji jest zobowiązany do wymiany reklamowanych elementów na sprzęt/oprogramowanie spełniające wymogi prowadzonego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Strony ustalają, że:</w:t>
      </w:r>
    </w:p>
    <w:p>
      <w:pPr>
        <w:pStyle w:val="Normal"/>
        <w:widowControl/>
        <w:numPr>
          <w:ilvl w:val="0"/>
          <w:numId w:val="7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nadzoru realizacji umowy oraz do składania reklamacji jest pracownik Wydziału Gospodarczego Starostwa Powiatowego w Tarnowskich Górach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e-mail biuroit@tgpowiat.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>, do współpracy z ww. osobą, uprawniona jes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przez Wykonawcę zobowiązania określonego w ust. 1 lub 2, Zamawiający może (zachowując prawo do naliczenia kary umownej) zlecić realizację reklamacji przez podmiot trzeci na koszt</w:t>
        <w:br/>
        <w:t>i ryzyko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usunięcia wad/usterek i podpisania przez strony bezusterkowego protokołu końcowego bez zastrzeżeń, strony przyjmują, że przedmiot umowy nie jest odebrany i nie jest uznany za wykona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s ust. 3 nie wyklucza możliwości złożenia reklamacji przez inne osoby zatrudnione w Starostwie Powiatowym w Tarnowskich Górach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ie dopuszcza się cesji wierzytelności wynikającej z niniejszej umowy bez zgody Zamawiającego, wyrażonej na piśmie pod rygorem nieważności w rozumieniu art. 509 ustawy z dnia 23 kwietnia 1964 r. Kodeks cywiln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odyText2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. </w:t>
        <w:tab/>
        <w:t>W razie niewykonania lub nienależytego wykonania umowy Wykonawca zapłaci Zamawiającemu kary umowne w wysokości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0% ceny brutto za przedmiot umowy określonej w  </w:t>
      </w:r>
      <w:r>
        <w:rPr>
          <w:rFonts w:cs="Arial" w:ascii="Arial" w:hAnsi="Arial"/>
          <w:bCs/>
        </w:rPr>
        <w:t xml:space="preserve">§4 ust. 1 umowy, </w:t>
      </w:r>
      <w:r>
        <w:rPr>
          <w:rFonts w:cs="Arial" w:ascii="Arial" w:hAnsi="Arial"/>
        </w:rPr>
        <w:t>gdy Zamawiający odstąpi od umowy  z powodu okoliczności, za które odpowiada Wykonawca lub gdy Wykonawca odstąpi od umowy z powodu okoliczności niezależnych od Zamawiającego,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5% ceny brutto za przedmiot umowy określonej w  </w:t>
      </w:r>
      <w:r>
        <w:rPr>
          <w:rFonts w:cs="Arial" w:ascii="Arial" w:hAnsi="Arial"/>
          <w:bCs/>
        </w:rPr>
        <w:t>§4 ust. 1 umowy,</w:t>
      </w:r>
      <w:r>
        <w:rPr>
          <w:rFonts w:cs="Arial" w:ascii="Arial" w:hAnsi="Arial"/>
        </w:rPr>
        <w:t xml:space="preserve"> w przypadku gdy Wykonawca w sytuacji o której mowa w paragrafie 6 ust. 2 niniejszej umowy ponownie dostarczy przedmiot zamówienia niezgodny z załącznikiem nr 2 do SWZ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strzega sobie prawo potrącenia kar umownych z wynagrodzenia należnego Wykonawcy, na co Wykonawca wyraża zgod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łaci Zamawiającemu karę umowną w wysokości 0,3% ceny brutto za przedmiot umowy określonej w §4 ust. 1, za każdy dzień zwłoki w przypadku niezachowania terminu, o którym mowa w §3 umowy lub w § 6 ust. 1-2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Łączna maksymalna wysokość kar umownych, których mogą dochodzić strony wynosi 40% ceny brutto za przedmiot umowy określonej w  </w:t>
      </w:r>
      <w:r>
        <w:rPr>
          <w:rFonts w:cs="Arial" w:ascii="Arial" w:hAnsi="Arial"/>
          <w:bCs/>
        </w:rPr>
        <w:t>§4 ust. 1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  <w:tab/>
        <w:t>W razie zaistnienia sytuacji opisanych w par. 8 ust. 1 pkt. 2 lub par. 8 ust. 3, Zamawiający jest uprawniony (zachowując prawo do naliczania kar umownych) do zlecenia wykonawstwa zastępczego na koszt i niebezpieczeństwo Wykonawc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1. Zgodnie z art. 455 ustawy Strony dopuszczają możliwość zmian umowy w przypadku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/>
      </w:pPr>
      <w:r>
        <w:rPr>
          <w:rFonts w:cs="Arial" w:ascii="Arial" w:hAnsi="Arial"/>
        </w:rPr>
        <w:t>zmiany osób wyznaczonych do nadzoru oraz do składania reklamacj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danych Stron (np. zmiana siedziby, adresu, nazwy itp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wystąpienia siły wyższej, tj. </w:t>
      </w:r>
      <w:r>
        <w:rPr>
          <w:rFonts w:cs="Arial" w:ascii="Arial" w:hAnsi="Arial"/>
        </w:rPr>
        <w:t>zdarzenia o charakterze przypadkowym lub naturalnym (żywiołowym), niezależne od woli człowieka i niemożliwe do uniknięcia. (Z</w:t>
      </w:r>
      <w:r>
        <w:rPr>
          <w:rFonts w:cs="Arial" w:ascii="Arial" w:hAnsi="Arial"/>
          <w:color w:val="000000"/>
          <w:shd w:fill="FFFFFF" w:val="clear"/>
        </w:rPr>
        <w:t>darzenie jest zewnętrzne wówczas, gdy następuje poza strukturą przedsiębiorstwa. Niemożliwość przewidzenia, że dane zdarzenie nastąpi, należy pojmować jako jego nadzwyczajność i nagłość. Niemożliwość zapobiegnięcia skutkom zdarzenia jest tłumaczona jako jego przemożność, a więc niezdolność do odparcia nadchodzącego niebezpieczeństwa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miany przepisów obowiązujących w dniu zawarcia umowy mających wpływ na realizację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5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trona wnioskująca o zmianę umowy powinna przedłożyć w formie pisemnej wniosek o aneks zawierają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pis proponowanej zmiany,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)   termin wprowadzenia zmia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  uzasadnienie dlaczego zmiana jest konieczna dla wykonania umowy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Zmiana postanowień umowy może nastąpić za zgodą obu Stron wyrażoną na piśmie pod rygorem nieważności takiej zmiany. 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284" w:hanging="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Właściwym dla rozpoznania sporów wynikłych na tle realizacji niniejszej umowy jest sąd właściwy </w:t>
        <w:br/>
        <w:t xml:space="preserve">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284" w:hanging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W sprawach nieuregulowanych niniejszą umową obowiązują odpowiednie przepisy ustawy kodeksu cywilnego, ustawy, inne właściwe przepisy oraz ustalenia zawarte w specyfikacji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Umowę sporządzono w </w:t>
      </w:r>
      <w:r>
        <w:rPr>
          <w:rFonts w:cs="Arial" w:ascii="Arial" w:hAnsi="Arial"/>
        </w:rPr>
        <w:t>dwóch</w:t>
      </w:r>
      <w:r>
        <w:rPr>
          <w:rFonts w:cs="Arial" w:ascii="Arial" w:hAnsi="Arial"/>
          <w:lang w:val="en-US"/>
        </w:rPr>
        <w:t xml:space="preserve"> jednobrzmiących egzemplarzach, </w:t>
      </w:r>
      <w:r>
        <w:rPr>
          <w:rFonts w:cs="Arial" w:ascii="Arial" w:hAnsi="Arial"/>
        </w:rPr>
        <w:t>jeden egzemplarz dla Zamawiającego, jeden egzemplarz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ab/>
        <w:t>Zamawiający</w:t>
        <w:tab/>
        <w:t>Wykonawca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1:00Z</dcterms:created>
  <dc:creator>S.P TG</dc:creator>
  <dc:description/>
  <cp:keywords/>
  <dc:language>en-US</dc:language>
  <cp:lastModifiedBy>nr540</cp:lastModifiedBy>
  <cp:lastPrinted>2023-09-22T13:31:00Z</cp:lastPrinted>
  <dcterms:modified xsi:type="dcterms:W3CDTF">2024-01-23T15:24:00Z</dcterms:modified>
  <cp:revision>43</cp:revision>
  <dc:subject/>
  <dc:title>     </dc:title>
</cp:coreProperties>
</file>