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Wymiana i bieżąca konserwacja instalacji elektrycznych w nieruchomościach będących własnością Miasta Słupska, a zarządzanych przez PGM Sp. z o.o. w Słupsk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1 r. poz. 1129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1-09-24T09:47:00Z</dcterms:modified>
  <cp:revision>14</cp:revision>
  <dc:subject/>
  <dc:title/>
</cp:coreProperties>
</file>