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kstblokowy"/>
        <w:shd w:fill="F2DBDB" w:val="clear"/>
        <w:spacing w:lineRule="auto" w:line="276"/>
        <w:ind w:left="0" w:right="70" w:hanging="0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jekt umowy    </w:t>
        <w:tab/>
        <w:tab/>
        <w:tab/>
        <w:tab/>
        <w:tab/>
        <w:tab/>
        <w:tab/>
        <w:tab/>
        <w:t xml:space="preserve"> Załącznik nr 2 </w:t>
      </w:r>
    </w:p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Nr </w:t>
      </w:r>
    </w:p>
    <w:p>
      <w:pPr>
        <w:pStyle w:val="Western"/>
        <w:spacing w:lineRule="auto" w:line="276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Zawarta w dniu </w:t>
      </w:r>
      <w:r>
        <w:rPr>
          <w:rFonts w:cs="Tahoma" w:ascii="Tahoma" w:hAnsi="Tahoma"/>
          <w:sz w:val="18"/>
          <w:szCs w:val="18"/>
        </w:rPr>
        <w:t xml:space="preserve">……………… r. </w:t>
      </w:r>
      <w:r>
        <w:rPr>
          <w:rFonts w:cs="Tahoma" w:ascii="Tahoma" w:hAnsi="Tahoma"/>
          <w:b w:val="false"/>
          <w:bCs w:val="false"/>
          <w:sz w:val="18"/>
          <w:szCs w:val="18"/>
        </w:rPr>
        <w:t>we Wronkach pomiędzy Gminą Wronki zwaną dalej Zamawiającym, reprezentowaną przez Burmistrza Miasta i Gminy Wronki – Mirosława Wieczór, przy kontrasygnacie Skarbnika Gminy – Agnieszki Szulczyk</w:t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 </w:t>
      </w:r>
      <w:r>
        <w:rPr>
          <w:rFonts w:cs="Tahoma" w:ascii="Tahoma" w:hAnsi="Tahoma"/>
          <w:bCs/>
          <w:sz w:val="18"/>
          <w:szCs w:val="18"/>
        </w:rPr>
        <w:t>zwaną dalej Wykonawcą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 przeprowadzeniu postępowania ZP.271.2.39.2018 zgodnie z §6 Regulaminu zamówień publicznych, obowiązującym u Zamawiającego, na podstawie art. 4 pkt 8 ustawy z dnia 29 stycznia 2004 r. Prawo zamówień publicznych, została zawarta umowa o następującej treści:</w:t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zamawia, a Wykonawca zobowiązuje się do </w:t>
      </w:r>
      <w:r>
        <w:rPr>
          <w:rFonts w:cs="Tahoma" w:ascii="Tahoma" w:hAnsi="Tahoma"/>
          <w:b/>
          <w:sz w:val="18"/>
          <w:szCs w:val="18"/>
        </w:rPr>
        <w:t>wykonania remontu świetlicy wiejskiej w m.  Kłodzisko,</w:t>
      </w:r>
      <w:r>
        <w:rPr>
          <w:rFonts w:cs="Tahoma" w:ascii="Tahoma" w:hAnsi="Tahoma"/>
          <w:sz w:val="18"/>
          <w:szCs w:val="18"/>
        </w:rPr>
        <w:t xml:space="preserve"> zgodnie ze złożonym kosztorysem ofertowym z dnia ………………, harmonogramem rzeczowo – finansowym, które stanowią integralną część umowy. 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 W zakres rzeczowy przedmiotu zamówienia wchodzą m.in.: </w:t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aż opraw oświetleniowych oświetlenia awaryjnego,</w:t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aż instalacji elektrycznej oświetlenia awaryjnego,</w:t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óby i pomiary instalacji elektryczne,</w:t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/>
      </w:pPr>
      <w:r>
        <w:rPr>
          <w:rFonts w:cs="Tahoma" w:ascii="Tahoma" w:hAnsi="Tahoma"/>
          <w:sz w:val="18"/>
          <w:szCs w:val="18"/>
        </w:rPr>
        <w:t>Malowanie sufitu podwieszanego,</w:t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owanie ścian,</w:t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/>
      </w:pPr>
      <w:r>
        <w:rPr>
          <w:rFonts w:cs="Tahoma" w:ascii="Tahoma" w:hAnsi="Tahoma"/>
          <w:sz w:val="18"/>
          <w:szCs w:val="18"/>
        </w:rPr>
        <w:t>Konserwacja podłogi środkami olejnymi,</w:t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przecieków na suficie,</w:t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podestu z kostki betonowej przy wejściu do budyn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contextualSpacing w:val="false"/>
        <w:jc w:val="both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wyznaczone do koordynacji zamówienia: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ze strony Zamawiającego: 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p. Jan Kwaśny, tel. 67 25 49 516 , 604 784 146, e-mail: j.kwasny@wronki.pl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ze strony Wykonawcy - osoba odpowiedzialna za realizację zamówienia – p……………………………………., tel.:……………………………., e-mail: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ykonać wszystkie określone w umowie roboty w terminie</w:t>
      </w:r>
      <w:r>
        <w:rPr>
          <w:rFonts w:cs="Tahoma" w:ascii="Tahoma" w:hAnsi="Tahoma"/>
          <w:b/>
          <w:sz w:val="18"/>
          <w:szCs w:val="18"/>
        </w:rPr>
        <w:t xml:space="preserve"> do dnia 19 października 2018 r. 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konawca będzie prowadził prace przy ich oznakowaniu we własnym zakresie i na własny koszt, zgodnie z obowiązującymi przepisami.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. Wynagrodzenie za przedmiot umowy jest wynagrodzeniem kosztorysowym i wynosi: 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b/>
          <w:sz w:val="18"/>
          <w:szCs w:val="18"/>
        </w:rPr>
        <w:t>…………………….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etto </w:t>
      </w:r>
      <w:r>
        <w:rPr>
          <w:rFonts w:cs="Tahoma" w:ascii="Tahoma" w:hAnsi="Tahoma"/>
          <w:sz w:val="18"/>
          <w:szCs w:val="18"/>
        </w:rPr>
        <w:t xml:space="preserve">(słownie: ………………………………….. złotych 00/100),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</w:r>
      <w:r>
        <w:rPr>
          <w:rFonts w:cs="Tahoma" w:ascii="Tahoma" w:hAnsi="Tahoma"/>
          <w:b/>
          <w:sz w:val="18"/>
          <w:szCs w:val="18"/>
        </w:rPr>
        <w:t>…………………….zł wartość podatku VAT</w:t>
      </w:r>
      <w:r>
        <w:rPr>
          <w:rFonts w:cs="Tahoma" w:ascii="Tahoma" w:hAnsi="Tahoma"/>
          <w:sz w:val="18"/>
          <w:szCs w:val="18"/>
        </w:rPr>
        <w:t>(słownie: ……………………………………złotych 00/100),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brutto </w:t>
      </w:r>
      <w:r>
        <w:rPr>
          <w:rFonts w:cs="Tahoma" w:ascii="Tahoma" w:hAnsi="Tahoma"/>
          <w:sz w:val="18"/>
          <w:szCs w:val="18"/>
        </w:rPr>
        <w:t>(słownie: …………………………... złotych 00/100)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Ostateczna wysokość wynagrodzenia kosztorysowego zostanie obliczona po ukończeniu robót na podstawie kosztorysów powykonawczych sporządzonych na zasadach określonych w ust. 3, zaakceptowanych przez Zamawiającego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3. Szczegółowy kosztorys powykonawczy zatwierdzony musi zostać przez Zamawiającego i Wykonawcę, obejmujący zakres robót faktycznie wykonanych, z uwzględnieniem cen przyjętych w kosztorysie ofertowym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. </w:t>
      </w:r>
      <w:r>
        <w:rPr>
          <w:rFonts w:cs="Tahoma" w:ascii="Tahoma" w:hAnsi="Tahoma"/>
          <w:color w:val="000000"/>
          <w:sz w:val="18"/>
          <w:szCs w:val="18"/>
        </w:rPr>
        <w:t xml:space="preserve">Należność Wykonawcy za wykonane, objęte przedmiotem umowy roboty, zostaną uiszczone na podstawie faktury końcowej, wystawionej przez Wykonawcę, pod warunkiem zaakceptowania poprzez podpisanie przez </w:t>
      </w:r>
      <w:r>
        <w:rPr>
          <w:rFonts w:cs="Tahoma" w:ascii="Tahoma" w:hAnsi="Tahoma"/>
          <w:sz w:val="18"/>
          <w:szCs w:val="18"/>
        </w:rPr>
        <w:t xml:space="preserve">Zamawiającego </w:t>
      </w:r>
      <w:r>
        <w:rPr>
          <w:rFonts w:cs="Tahoma" w:ascii="Tahoma" w:hAnsi="Tahoma"/>
          <w:color w:val="000000"/>
          <w:sz w:val="18"/>
          <w:szCs w:val="18"/>
        </w:rPr>
        <w:t xml:space="preserve">protokołu odbioru końcowego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nagrodzenie Wykonawcy, o którym mowa w §2 ust. 1 pkt. 3, płatne będzie na podstawie faktury VAT wystawionej przez Wykonawcę (po protokólarnym odbiorze), w ciągu 14 dni od dnia dostarczenia Zamawiającemu prawidłowo wystawionej faktury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CenturyGothic;MS Mincho" w:cs="Tahoma" w:ascii="Tahoma" w:hAnsi="Tahoma"/>
          <w:sz w:val="18"/>
          <w:szCs w:val="18"/>
        </w:rPr>
        <w:t>Wykonawca zobowiązany jest do dostarczania faktur do siedziby Zamawiającego w ciągu trzech dni od daty ich wystawienia.</w:t>
      </w:r>
    </w:p>
    <w:p>
      <w:pPr>
        <w:pStyle w:val="Normal"/>
        <w:tabs>
          <w:tab w:val="clear" w:pos="708"/>
          <w:tab w:val="left" w:pos="454" w:leader="none"/>
        </w:tabs>
        <w:ind w:right="43" w:hanging="0"/>
        <w:jc w:val="both"/>
        <w:rPr/>
      </w:pPr>
      <w:r>
        <w:rPr>
          <w:rFonts w:cs="Tahoma" w:ascii="Tahoma" w:hAnsi="Tahoma"/>
          <w:sz w:val="18"/>
          <w:szCs w:val="18"/>
        </w:rPr>
        <w:t>6. 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3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y wyznaczy datę odbioru końcowego robót w terminie do 7 dni od daty zgłoszenia przez Wykonawcę o zakończeniu robót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. Strony nie będą dokonywać częściowych odbiorów robót. </w:t>
      </w:r>
    </w:p>
    <w:p>
      <w:pPr>
        <w:pStyle w:val="Tekstpodstawowy3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Wykonawca zobowiązany jest do zawiadomienia Zamawiającego o zakończeniu robót zanikających lub ulegających zakryciu w terminie 3 dni celem dokonania ich odbior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4. Wykonawca zobowiązuje się wykonać przedmiot umowy przy zastosowaniu materiałów </w:t>
        <w:br/>
        <w:t xml:space="preserve">i urządzeń odpowiadających co do jakości wymogom wyrobów dopuszczonych do obrotu </w:t>
        <w:br/>
        <w:t>i stosowania w budownictwie oraz wymaganiom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ponosi pełną odpowiedzialność za teren budowy od chwili przejęcia placu budowy, a w szczególności cywilną za wszelkie szkody w mieniu i osób trzecich związane z wykonywaniem przedmiotu umowy, jak również jest zobowiązany do zapewnienia warunków bezpieczeństwa (warunków ppoż., BHP), zapewnienia bezpieczeństwa osób postronnych przebywających na terenie wykonywanych robót, wykonania i utrzymania na swój koszt wszystkich osłon, ogrodzeń na terenie robót i w jego otoczeni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chronić przed uszkodzeniem i kradzieżą wykonane przez siebie roboty do czasu ich odbioru końcowego. Za szkody powstałe na budowie, w których nie ustalono sprawcy, odpowiada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elkie straty lub uszkodzenia w robotach i materiałach lub otoczeniu, powstałe </w:t>
        <w:br/>
        <w:t xml:space="preserve">w okresie, w którym Wykonawca jest za nie odpowiedzialny, powinien on, niezależnie od tego, z jakich przyczyn powstały - naprawić na własny koszt w taki sposób, aby roboty </w:t>
        <w:br/>
        <w:t xml:space="preserve">i materiały odpowiadały udzielonemu zamówieni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również za szkody i straty w robotach spowodowane przez siebie podczas usuwania wad w okresie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powinien zawrzeć, na własny koszt, odpowiednie umowy ubezpieczenia z tytułu szkód, które mogą zaistnieć w związku z określonymi zdarzeniami losowymi, oraz od odpowiedzialności cywilnej na czas realizacji robót objętych umową i w okresie gwarancyjnym. Ubezpieczeniu podlegaj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objęte umową, urządzenia oraz wszelkie mienie ruchome związane bezpośrednio z wykonawstwem robó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udziela Zamawiającemu gwarancji na wykonany przedmiot umowy. Okres gwarancji wynosi </w:t>
      </w:r>
      <w:r>
        <w:rPr>
          <w:rFonts w:cs="Tahoma" w:ascii="Tahoma" w:hAnsi="Tahoma"/>
          <w:b/>
          <w:sz w:val="18"/>
          <w:szCs w:val="18"/>
        </w:rPr>
        <w:t>36 miesięcy</w:t>
      </w:r>
      <w:r>
        <w:rPr>
          <w:rFonts w:cs="Tahoma" w:ascii="Tahoma" w:hAnsi="Tahoma"/>
          <w:sz w:val="18"/>
          <w:szCs w:val="18"/>
        </w:rPr>
        <w:t xml:space="preserve"> licząc od dnia podpisania protokołu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gwarancji Wykonawca zobowiązuje się do bezpłatnego usunięcia wad w terminach określonych w załączniku do niniejszej umowy – Pisemnej gwarancji. Okres gwarancji zostanie przedłużony o czas napr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1) za odstąpienie od umowy przez Zamawiającego z przyczyn, za które ponosi odpowiedzialność Wykonawca w wysokości 20% wartości wynagrodzenia umownego brutto, o którym mowa w § 2 ust. 1 pkt 3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) za zwłokę w wykonaniu przedmiotu umowy, z przyczyn zależnych od Wykonawcy </w:t>
        <w:br/>
        <w:t>- w wysokości 0,5 % wynagrodzenia umownego brutto, o którym mowa w § 2 ust. 1 pkt 3 - za każdy dzień zwłoki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3) za zwłokę w usuwaniu wad stwierdzonych przy odbiorze lub w okresie gwarancji w wysokości 0,5 % wynagrodzenia umownego brutto, o którym mowa w § 2 ust. 1 pkt 3 - za każdy dzień zwłoki liczony od dnia wyznaczonego na usunięcie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rzy odbiorze wad w wykonaniu przedmiotu umowy, Zamawiający może odmówić przyjęcia robót wykonanych wadliwie – do wyznaczonego terminu na ich usunię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po bezskutecznym upływie terminu wyznaczonego na usunięcie wad powierzyć poprawienie robót innej firmie, na koszt i ryzyk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 razie wystąpienia zwłoki w wykonaniu przedmiotu umowy powyżej </w:t>
        <w:br/>
        <w:t xml:space="preserve">14 dni może wyznaczyć Wykonawcy dodatkowy termin wykonania robót nie rezygnując </w:t>
        <w:br/>
        <w:t>z kary umownej i odszkodowania, oraz zlecić jej wykonanie na koszt i ryzyko Wykonawcy jak również może odstąpić od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a gwarancja, której wzór stanowi załącznik do niniejszej umowy, zostanie podpisana przez Wykonawcę i dołączona do protokołu odbioru końcow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 przypadku nieuregulowania zapłaty kar umownych w okresie gwarancji, w wyznaczonym przez Zamawiającego terminie, określonym w wezwaniu do zapłaty, Zamawiający zastrzega sobie możliwość naliczenia odsetek w wysokości ustawowej w transakcjach handlowych, za czas opóźnienia w spełnieniu świadczenia pieniężnego oraz równoważności kwoty 40 euro, o której mowa w art. 10  ust. 1 ustawy z dnia 8 marca 2013 r. o terminach zapłaty w transakcjach handlow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Fakturę należy wystawić na Gminę Wronki ul. Ratuszowa 5; 64-510 Wronki, </w:t>
        <w:br/>
      </w:r>
      <w:r>
        <w:rPr>
          <w:rFonts w:cs="Tahoma" w:ascii="Tahoma" w:hAnsi="Tahoma"/>
          <w:bCs/>
          <w:sz w:val="18"/>
          <w:szCs w:val="18"/>
        </w:rPr>
        <w:t>NIP</w:t>
      </w:r>
      <w:r>
        <w:rPr>
          <w:rFonts w:cs="Tahoma" w:ascii="Tahoma" w:hAnsi="Tahoma"/>
          <w:sz w:val="18"/>
          <w:szCs w:val="18"/>
        </w:rPr>
        <w:t xml:space="preserve"> 763-10-02-006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Zawartotabeli"/>
        <w:widowControl/>
        <w:tabs>
          <w:tab w:val="clear" w:pos="708"/>
          <w:tab w:val="left" w:pos="4536" w:leader="none"/>
        </w:tabs>
        <w:suppressAutoHyphens w:val="false"/>
        <w:spacing w:lineRule="auto" w:line="276"/>
        <w:jc w:val="both"/>
        <w:rPr>
          <w:rFonts w:ascii="Tahoma" w:hAnsi="Tahoma" w:eastAsia="Calibri" w:cs="Tahoma"/>
          <w:kern w:val="0"/>
          <w:sz w:val="18"/>
          <w:szCs w:val="18"/>
        </w:rPr>
      </w:pPr>
      <w:r>
        <w:rPr>
          <w:rFonts w:eastAsia="Calibri" w:cs="Tahoma" w:ascii="Tahoma" w:hAnsi="Tahoma"/>
          <w:kern w:val="0"/>
          <w:sz w:val="18"/>
          <w:szCs w:val="18"/>
        </w:rPr>
        <w:t>Wszelkie zmiany i uzupełnienia treści umowy mogą być dokonywane wyłącznie w formie pisemnej pod rygorem nieważności.</w:t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emu przysługuje prawo odstąpienia od umowy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nie ogłoszona upadłość lub likwidacji firmy Wykonawcy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ich nie kontynuuje bez uzasadnionych przyczyn pomimo wezwania Zamawiającego złożonego na piśm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 razie zwłoki w wykonaniu przedmiotu umowy powyżej 14 dni, Zamawiającemu przysługuje prawo odstąpienia od umowy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dstąpienie od umowy powinno nastąpić w formie pisemnej, pod rygorem nieważności oświadczenia i powinno zawierać uzasadnienie. Oświadczenie o odstąpieniu od umowy może zostać złożone w terminie 14 dni od dnia, w którym Zamawiający uzyskał informacje o zaistnieniu podstawy do odstąpienia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pory wynikające na tle niniejszej umowy strony poddają rozstrzygnięciu Sądu właściwego rzeczowo i miejscowo ze względu na siedzibę </w:t>
      </w:r>
      <w:r>
        <w:rPr>
          <w:rFonts w:cs="Tahoma" w:ascii="Tahoma" w:hAnsi="Tahoma"/>
          <w:bCs/>
          <w:sz w:val="18"/>
          <w:szCs w:val="18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W sprawach nieuregulowanych niniejszą umową stosuje się przepisy Kodeksu cywiln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ę sporządzono w dwóch jednobrzmiących egzemplarzach, jeden egzemplarz dla Zamawiającego i jeden egzemplarz dl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Kosztorys ofertowy z dnia ………………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Harmonogram rzeczowo – finansowy robót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3. Warunki gwarancji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Wykonawca:</w:t>
      </w:r>
    </w:p>
    <w:p>
      <w:pPr>
        <w:pStyle w:val="Heading2"/>
        <w:spacing w:lineRule="auto" w:line="276" w:before="0" w:after="0"/>
        <w:contextualSpacing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 3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 umowy Nr ………………..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 dnia 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arunki gwarancji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udziela na okres ..................... gwarancji. (</w:t>
      </w:r>
      <w:r>
        <w:rPr>
          <w:rFonts w:cs="Tahoma" w:ascii="Tahoma" w:hAnsi="Tahoma"/>
          <w:i/>
          <w:iCs/>
          <w:sz w:val="18"/>
          <w:szCs w:val="18"/>
        </w:rPr>
        <w:t>którego początek liczony od dnia ........................... końcowego odbioru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na wykonane roboty budowlane p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na obiekcie ………………………..................................................................., położonym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................................ adres: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umową zawartą z </w:t>
      </w:r>
      <w:r>
        <w:rPr>
          <w:rFonts w:cs="Tahoma" w:ascii="Tahoma" w:hAnsi="Tahoma"/>
          <w:b/>
          <w:bCs/>
          <w:sz w:val="18"/>
          <w:szCs w:val="18"/>
        </w:rPr>
        <w:t xml:space="preserve">Zamawiającym </w:t>
      </w:r>
      <w:r>
        <w:rPr>
          <w:rFonts w:cs="Tahoma" w:ascii="Tahoma" w:hAnsi="Tahoma"/>
          <w:sz w:val="18"/>
          <w:szCs w:val="18"/>
        </w:rPr>
        <w:t>– Gminą Wronki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……………............................, z dnia …………………………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wana dalej </w:t>
      </w:r>
      <w:r>
        <w:rPr>
          <w:rFonts w:cs="Tahoma" w:ascii="Tahoma" w:hAnsi="Tahoma"/>
          <w:b/>
          <w:bCs/>
          <w:sz w:val="18"/>
          <w:szCs w:val="18"/>
        </w:rPr>
        <w:t>Umową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Gwarancja obejmują swoim zakresem rzeczowym roboty budowlane, montażowe oraz zainstalowane materiały zawarte w przedmiocie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2. Wykonawca oświadcza że wykonane roboty i użyte materiały posiadają dopuszczenia do obrotu                 w myśl prawa budowlanego i pozwalają na prawidłowe użytkowanie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3. W przypadku ujawnienia się wady w zakresie przedmiotowym objętym gwarancją Zamawiający (lub Użytkownik) dokona zgłoszenia Wykonawcy tego faktu w terminie 3 dni roboczych od jego wystąpienia. Zgłoszenie dokonane zostanie telefoniczne, faxem, e-mailem lub pisemnie – zgodnie z danymi wskazanym przez Wykonawcę 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W przypadku zgłoszenia wady uniemożliwiającej dalszą prawidłową eksploatacją lub powodującą zagrożenie bezpieczeństwa ludzi lub mienia, wada zostanie usunięta niezwłocznie – nie później niż do 3 dni od daty zawiadom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5. Pozostałe wady nie skutkujące zagrożeniem określone w punkcie 4, i nie powodujące niemożliwość eksploatacji obiektu,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usunie w terminie do 14 dni roboczych od daty zgłoszenia przez </w:t>
      </w:r>
      <w:r>
        <w:rPr>
          <w:rFonts w:cs="Tahoma" w:ascii="Tahoma" w:hAnsi="Tahoma"/>
          <w:b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lub Użytkownik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 uzasadnionych przypadkach na wniosek Wykonawcy, Zamawiający może ustalić inne niż w punkcie 4 i 5 terminy usunięcia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7. Jeżeli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nie usunie wady w ww. terminach, </w:t>
      </w:r>
      <w:r>
        <w:rPr>
          <w:rFonts w:cs="Tahoma" w:ascii="Tahoma" w:hAnsi="Tahoma"/>
          <w:b/>
          <w:bCs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</w:rPr>
        <w:t xml:space="preserve">po uprzednim wezwaniu Wykonawcy do usunięcia wady w terminie 14 dni, będzie miał prawo usunąć wadę: we własnym zakresie na koszt Wykonawcy, lub przez podmiot trzeci również na koszt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poprzez wystawienie faktury obciążającej Wykonawcę robót, zgodnie z zawartą umową między Zamawiającym, a Wykonawcą, bądź wystawienia dowodu księgowego P.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Zgodnie z art. 581 Kodeksu cywilnego w przypadku wymiany rzeczy na nową lub też po dokonaniu istotnych napraw w rzeczy, termin gwarancji liczy się na nowo. W innych wypadkach termin gwarancji ulega przedłużeniu o czas, w ciągu którego wskutek wady rzeczy objętej gwarancją uprawniony                    z gwarancji nie mógł z niej korzystać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9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Fakt skutecznego usunięcia wady każdorazowo wymaga potwierdzenia na piśmie przez Wykonawcę i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Western">
    <w:name w:val="western"/>
    <w:basedOn w:val="Normal"/>
    <w:qFormat/>
    <w:pPr>
      <w:spacing w:before="280" w:after="280"/>
      <w:contextualSpacing/>
      <w:jc w:val="center"/>
    </w:pPr>
    <w:rPr>
      <w:b/>
      <w:bCs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38" w:after="0"/>
      <w:ind w:hanging="360"/>
      <w:contextualSpacing w:val="false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contextualSpacing w:val="false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contextualSpacing w:val="false"/>
    </w:pPr>
    <w:rPr>
      <w:rFonts w:eastAsia="Lucida Sans Unicode"/>
      <w:kern w:val="2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before="0" w:after="0"/>
      <w:ind w:left="2160" w:right="285" w:hanging="180"/>
      <w:contextualSpacing w:val="false"/>
      <w:outlineLvl w:val="2"/>
    </w:pPr>
    <w:rPr>
      <w:rFonts w:ascii="Garamond" w:hAnsi="Garamond" w:eastAsia="Garamond" w:cs="Garamond"/>
      <w:b/>
      <w:bCs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0:00Z</dcterms:created>
  <dc:creator>UMIG WRONKI</dc:creator>
  <dc:description/>
  <cp:keywords/>
  <dc:language>en-US</dc:language>
  <cp:lastModifiedBy>Izabela Morawiec</cp:lastModifiedBy>
  <cp:lastPrinted>2018-08-13T09:44:00Z</cp:lastPrinted>
  <dcterms:modified xsi:type="dcterms:W3CDTF">2018-08-13T07:45:00Z</dcterms:modified>
  <cp:revision>94</cp:revision>
  <dc:subject/>
  <dc:title/>
</cp:coreProperties>
</file>