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Wiąz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drog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ć min. pięcioletnie doświadczenie (licząc od dnia uzyskania uprawnień) w pełnieniu funkcji kierownika budowy, w tym przy realizacji co najmniej dwóch obiektów budowlanych polegających na budowie, przebudowie, modernizacji lub remoncie drog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raz z kanalizacją deszczową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zór przyrod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ończony kurs arborystyczny poziom A i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Wiązowej w Puszczykowie”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Wiąz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Wiąz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Wiąz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7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udowa ulicy Wiązowej w Puszczykowi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05-04T10:44:00Z</dcterms:modified>
  <cp:revision>106</cp:revision>
  <dc:subject/>
  <dc:title>IP-341/ 11 / 2010</dc:title>
</cp:coreProperties>
</file>