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7.11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45/23/D8/L/16/004/04</w:t>
      </w:r>
    </w:p>
    <w:p>
      <w:pPr>
        <w:pStyle w:val="TextBody"/>
        <w:jc w:val="righ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Ciągnika rolniczego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ęły wnioski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dopuszcza się ogumienie przód/tył – 340/85R24 / 420/85R34?</w:t>
      </w:r>
    </w:p>
    <w:p>
      <w:pPr>
        <w:pStyle w:val="TextBody"/>
        <w:ind w:right="85" w:firstLine="708"/>
        <w:jc w:val="both"/>
        <w:rPr>
          <w:rFonts w:cs="Arial"/>
          <w:sz w:val="20"/>
          <w:szCs w:val="24"/>
          <w:shd w:fill="FFFFFF" w:val="clear"/>
        </w:rPr>
      </w:pPr>
      <w:r>
        <w:rPr>
          <w:rFonts w:cs="Arial"/>
          <w:sz w:val="2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dopuszcza ogumienie: przód 340/85/R24, tył 420/85/R34.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2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odana waga nie więcej niż 4 tony uwzględnia ładowacz czołowy i obciążniki czy sam ciągnik?</w:t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zCs w:val="24"/>
        </w:rPr>
        <w:t>Waga 4 tony dotyczy ciągnika bez ładowacza wraz z obciążnikami.</w:t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2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1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zy Zamawiający dopuści do udziału w postępowaniu ciągnik rolniczy fabrycznie nowy z roku produkcyjnego 2021 spełniający wszystkie pozostałe parametry określone w SWZ?</w:t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zCs w:val="24"/>
        </w:rPr>
        <w:t>Zamawiający dopuszcza tylko ciągnik z roku produkcji 2023 lub 2022.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2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zy Zamawiający dopuści do udziału w postępowaniu ciągnik rolniczy wyposażony w koła przednie 340/85R24 i 420/85R34?</w:t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dopuszcza ogumienie: przód 340/85/R24, tył 420/85/R34.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3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W SWZ zamawiający określił maksymalną masę oferowanego ciągnika jako 4t, czy jest to masa która ma uwzględniać masę ciągnika z zamontowanym ładowaczem czołowym oraz obciążnikami kół tylnych? Czy jest to masa samego ciągnika bez dodatkowego osprzętu?</w:t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rFonts w:cs="Arial"/>
          <w:color w:val="000000"/>
          <w:szCs w:val="24"/>
        </w:rPr>
        <w:t>Waga 4 tony dotyczy ciągnika bez ładowacza wraz z obciążnikami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mawiający nie zmienia terminu składania i otwarcia ofert.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7.11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5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11-27T08:03:00Z</dcterms:modified>
  <cp:revision>3</cp:revision>
  <dc:subject/>
  <dc:title>Zielonka, dn</dc:title>
</cp:coreProperties>
</file>