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Załącznik nr 3 – Projektowane postanowienia umow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7-…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zawarta w dniu …………… roku w Lublin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pomiędzy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siedzibą w Lublinie, ul. Nałęczowska 27, wpisanym do Krajowego Rejestru Sądowego prowadzonego przez Sąd Rejonowy Lublin-Wschód w Lublinie z siedzibą w Świdniku, VI Wydział Gospodarczy Krajowego Rejestru Sądowego pod nr KRS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0000012209</w:t>
      </w:r>
      <w:r>
        <w:rPr>
          <w:rFonts w:cs="Calibri" w:ascii="Calibri" w:hAnsi="Calibri"/>
          <w:sz w:val="22"/>
          <w:szCs w:val="22"/>
          <w:lang w:eastAsia="zh-CN"/>
        </w:rPr>
        <w:t xml:space="preserve"> , Regon 431190120, NIP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712-25-20-810, zwanym dalej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„Zamawiającym”,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niejsza umowa została zawarta po przeprowadzeniu postępowania o zamówienie publiczne w trybie podstawowym zgodnie z ustawą Prawo zamówień publicznych z dnia 11 września 2019 r. (tekst jednolity Dz. U. z 2021 r., poz. 1129) w wyniku którego oferta Wykonawcy została wybrana jako najkorzystniejsza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</w:t>
      </w:r>
      <w:r>
        <w:rPr>
          <w:rFonts w:eastAsia="Arial Unicode MS" w:cs="Calibri" w:ascii="Calibri" w:hAnsi="Calibri"/>
          <w:sz w:val="22"/>
          <w:szCs w:val="22"/>
        </w:rPr>
        <w:t xml:space="preserve">ostawa </w:t>
      </w:r>
      <w:r>
        <w:rPr>
          <w:rFonts w:cs="Calibri" w:ascii="Calibri" w:hAnsi="Calibri"/>
          <w:color w:val="000000"/>
          <w:sz w:val="22"/>
          <w:szCs w:val="22"/>
        </w:rPr>
        <w:t>aparatury medycznej</w:t>
      </w:r>
      <w:r>
        <w:rPr>
          <w:rFonts w:cs="Calibri" w:ascii="Calibri" w:hAnsi="Calibri"/>
          <w:color w:val="424242"/>
          <w:sz w:val="22"/>
          <w:szCs w:val="22"/>
          <w:shd w:fill="FFFFFF" w:val="clear"/>
          <w:lang w:eastAsia="zh-CN"/>
        </w:rPr>
        <w:t xml:space="preserve"> tj. ………………………</w:t>
      </w:r>
      <w:r>
        <w:rPr>
          <w:rFonts w:cs="Calibri" w:ascii="Calibri" w:hAnsi="Calibri"/>
          <w:sz w:val="22"/>
          <w:szCs w:val="22"/>
        </w:rPr>
        <w:t xml:space="preserve">zgodnie z kosztorysem ofertowym, załącznik nr ….. do SWZ, stanowiącym załącznik nr 3 do niniejszej umowy oraz opisem przedmiotu zamówienia (zestawienie parametrów wymaganych), stanowiącym załącznik nr 4 do niniejszej umow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enia aparatury medycznej stanowiącej przedmiot umowy wraz z wymaganymi w S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montażu aparatury medycznej we wskazanym przez Zamawiającego miejscu (</w:t>
      </w:r>
      <w:r>
        <w:rPr>
          <w:rFonts w:cs="Calibri" w:ascii="Calibri" w:hAnsi="Calibri"/>
          <w:sz w:val="22"/>
          <w:szCs w:val="22"/>
        </w:rPr>
        <w:t xml:space="preserve">Wykonawca zobowiązany jest do dostarczenia i montażu aparatury medycznej w siedzibie </w:t>
      </w:r>
      <w:r>
        <w:rPr>
          <w:rFonts w:cs="Arial Narrow" w:ascii="Calibri" w:hAnsi="Calibri"/>
          <w:sz w:val="22"/>
        </w:rPr>
        <w:t>WOMP CPL ul. Nałęczowska 27 lub Filia Nr 2 ul. Nowy Świat 38 w Lublini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3.     Wykonawca oświadcza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 Narrow" w:ascii="Calibri" w:hAnsi="Calibri"/>
          <w:sz w:val="22"/>
        </w:rPr>
        <w:t>aparatura medyczna jest kompletna, posiada wszystkie podzespoły, części i materiały niezbędne do uruchomienia i prawidłowego zgodnego z SWZ użytkow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jc w:val="both"/>
        <w:rPr/>
      </w:pPr>
      <w:r>
        <w:rPr>
          <w:rFonts w:cs="Arial Narrow" w:ascii="Calibri" w:hAnsi="Calibri"/>
          <w:sz w:val="22"/>
        </w:rPr>
        <w:t>aparatura medyczna spełnia wymogi Zamawiającego, określone w SWZ wraz z załącznik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aparatura medyczna została  wprowadzona do obrotu i używania zgodnie z ustawą z dnia 20 maja 2010 roku o wyrobach medycznych (t. j. Dz. U. 2021  poz. 1565 z późn. zm.)  jak również oznaczona znakiem C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>Dostawa aparatury medycznej nastąpi w terminie do 3 tygodni od dnia zawarcia umowy (dot. aparatu do kriochirurgii, aparatu EKG, stołu do zabiegów chirurgicznych oraz rejestratorów do holtera), natomiast dostawa głowicy laserowej nastąpi w terminie do 8 tygodni od dnia zawarcia umowy (jeżeli dotyczy)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 w:before="0" w:after="1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e przedmiotu umowy zostanie potwierdzone przez obie strony protokołem zdawczo – odbiorczym z dostawy i odbioru aparatury medycznej, którego wzór stanowi Załącznik nr 1 do umowy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W przypadku stwierdzenia przez Zamawiającego niezgodności ilościowych z dokumentami dostawy lub ich braku czy też braku dokumentacji objętej obowiązkiem dostarczenia w dniu dostawy, może on dostawę przyjąć warunkowo do czasu dostarczenia przez Wykonawcę właściwych ilości lub dokumentów dostawy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ieuzupełnienie braków bądź dokumentów w terminie 2 dni od daty przyjęcia warunkowego, spowoduje wezwanie Wykonawcy przez Zamawiającego </w:t>
      </w:r>
      <w:r>
        <w:rPr/>
        <w:t xml:space="preserve">do uzupełnienia tych braków. Nieuzupełnienie braków bądź dokumentów w wyznaczonym terminie uprawnia Zamawiającego do odstąpienia od Umowy z winy Wykonawcy i nałożenia kary umownej wskazanej w niniejszej Umowie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Wykonawca zobowiązany jest wraz z zawiadomieniem o terminie dostawy, dostarczyć Zamawiającemu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 xml:space="preserve">wzór karty </w:t>
      </w:r>
      <w:r>
        <w:rPr/>
        <w:t>gwarancyjnej</w:t>
      </w:r>
      <w:r>
        <w:rPr>
          <w:color w:val="000000"/>
        </w:rPr>
        <w:t xml:space="preserve"> urządzenia wraz z informacją o warunkach udzielonej gwarancji zgodnej z postanowieniami niniejszej umowy oraz sposobie postępowania w przypadku konieczności uruchomienia procedury gwarancyjnej przed producentem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instrukcji obsługi (użytkowania) sporządzonych w języku polskim (co najmniej w 2 egzemplarzach oraz po 1 w wersji elektronicznej)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>paszpor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>dokumentacje techniczną dostarczonego przedmiotu umowy niezbędnej do prawidłowej eksploatacji aparatur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>zasady świadczenia usług przez autoryzowany serwis w okresie pogwarancyjn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wykaz materiałów zużywalnych wykorzystywanych w bieżącej eksploatacji przedmiotu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pozostałych dokumentów przewidzianych prawem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i zainstalowania przedmiotu umowy wadliwego lub niezgodnego z umową (w szczególności: nieodpowiedniej klasy i jakości), Zamawiający zastrzega sobie prawo zwrotu aparatury w całości lub w części w celu jego wymiany przez Wykonawcę na wolny od wad, na koszt Wykonawcy, a Wykonawca zobowiązany jest w terminie 7 dni od daty zgłoszenia do dostarczenia przedmiotu umowy nowego wolnego od wad, zgodnego z umową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wykonać wszystkie niezbędne prace służące prawidłowemu zrealizowaniu niniejszej umowy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zgodnienia z przedstawicielem Zamawiającego w</w:t>
      </w:r>
      <w:r>
        <w:rPr>
          <w:rFonts w:cs="Calibri" w:ascii="Calibri" w:hAnsi="Calibri"/>
          <w:color w:val="000000"/>
          <w:sz w:val="22"/>
          <w:szCs w:val="22"/>
        </w:rPr>
        <w:t>szelkich czynności podejmowanych w ramach realizacji niniejszej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8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Zamawiającego jest: …………….……………………………………, która upoważniona jest do dokonania odbioru aparatury medycznej tel …………………..……, e-mail:…………………………………</w:t>
      </w:r>
    </w:p>
    <w:p>
      <w:pPr>
        <w:pStyle w:val="Default"/>
        <w:numPr>
          <w:ilvl w:val="0"/>
          <w:numId w:val="9"/>
        </w:numPr>
        <w:spacing w:lineRule="auto" w:line="360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Wykonawcy wyznacza się:  Pana/Panią  …….……………………………………</w:t>
      </w:r>
    </w:p>
    <w:p>
      <w:pPr>
        <w:pStyle w:val="Default"/>
        <w:spacing w:lineRule="auto" w:line="3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……………………… e-mail: …………………………………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1. </w:t>
      </w:r>
      <w:r>
        <w:rPr>
          <w:rFonts w:cs="Calibri" w:ascii="Calibri" w:hAnsi="Calibri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Cs w:val="22"/>
        </w:rPr>
        <w:t>…………</w:t>
      </w:r>
      <w:r>
        <w:rPr>
          <w:rFonts w:cs="Calibri" w:ascii="Calibri" w:hAnsi="Calibri"/>
          <w:szCs w:val="22"/>
        </w:rPr>
        <w:t>brutt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szCs w:val="22"/>
          <w:lang w:val="pl-PL"/>
        </w:rPr>
        <w:t>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  <w:lang w:val="pl-PL"/>
        </w:rPr>
        <w:t>…………………………………………….</w:t>
      </w:r>
      <w:r>
        <w:rPr>
          <w:rFonts w:cs="Calibri" w:ascii="Calibri" w:hAnsi="Calibri"/>
          <w:szCs w:val="22"/>
        </w:rPr>
        <w:t xml:space="preserve">..........złotych i </w:t>
      </w:r>
      <w:r>
        <w:rPr>
          <w:rFonts w:cs="Calibri" w:ascii="Calibri" w:hAnsi="Calibri"/>
          <w:szCs w:val="22"/>
          <w:lang w:val="pl-PL"/>
        </w:rPr>
        <w:t>……</w:t>
      </w:r>
      <w:r>
        <w:rPr>
          <w:rFonts w:cs="Calibri" w:ascii="Calibri" w:hAnsi="Calibri"/>
          <w:szCs w:val="22"/>
        </w:rPr>
        <w:t>.. /100 groszy) w    tym podatek VAT w stawce … %</w:t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2. 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, koszty instruktażu personelu, obsługi gwarancyjnej, przeglądów technicznych oraz wszelkich czynności podejmowanych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odbywać się będzie w formie przelewu bankowego na rachunek bankowy Wykonawcy podany na fakturze widniejący w elektronicznym wykazie czynnych podatników VAT ( tzw. białej liście podatników VAT). Podstawą do wystawienia faktury za zakup aparatury będzie protokół zdawczo – odbiorczy z dostawy i odbioru aparatury (załącznik nr 1 do umowy), podpisany przez osoby upoważnione przez strony oraz</w:t>
      </w:r>
      <w:r>
        <w:rPr>
          <w:rFonts w:cs="Calibri" w:ascii="Calibri" w:hAnsi="Calibri"/>
          <w:color w:val="000000"/>
          <w:sz w:val="22"/>
          <w:szCs w:val="22"/>
        </w:rPr>
        <w:t xml:space="preserve"> protokół uruchomienia i przekazania do eksploatacji </w:t>
      </w:r>
      <w:r>
        <w:rPr>
          <w:rFonts w:cs="Calibri" w:ascii="Calibri" w:hAnsi="Calibri"/>
          <w:sz w:val="22"/>
          <w:szCs w:val="22"/>
        </w:rPr>
        <w:t xml:space="preserve">(załącznik nr 2 do umowy) 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III piętro, pok. 306 . Za datę otrzymania powyższych dokumentów uznaje się </w:t>
        <w:br/>
        <w:t xml:space="preserve">dzień ich wpływu do siedziby Zamawiającego. Zamawiający dopuszcza przesłanie </w:t>
        <w:br/>
        <w:t xml:space="preserve">faktury za pośrednictwem Platformy Elektronicznego Fakturowania: </w:t>
        <w:br/>
        <w:t xml:space="preserve">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, że aparatura medyczna dostarczona w ramach niniejszej umowy będzi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/>
      </w:pPr>
      <w:r>
        <w:rPr>
          <w:color w:val="000000"/>
        </w:rPr>
        <w:t>zgodna z wymogami stawianymi przez Zamawiającego zawartymi w SWZ i w załącznikach do SWZ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/>
      </w:pPr>
      <w:r>
        <w:rPr>
          <w:color w:val="000000"/>
        </w:rPr>
        <w:t>posiadała dokumenty potwierdzające dopuszczenie aparatury do obrotu na terytorium RP lub inny tożsamy dokument (deklaracje zgodności CE, atesty, certyfikaty UE, itp.)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adała sporządzone przez Wykonawcę „paszporty techniczne” dostarczone do Zamawiającego wraz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dla przedmiotu umowy wynos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.. </w:t>
      </w:r>
      <w:r>
        <w:rPr>
          <w:rFonts w:cs="Calibri" w:ascii="Calibri" w:hAnsi="Calibri"/>
          <w:color w:val="000000"/>
          <w:sz w:val="22"/>
          <w:szCs w:val="22"/>
        </w:rPr>
        <w:t>miesięcy i rozpoczyna bieg od daty przekazania aparatury do użytk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 okresie gwarancji 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konywania wymaganych przez producenta okresowych przeglądów z testami bezpieczeństwa wraz z wymianą niezbędnych zestawów części potrzebnych do ich wykonani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prawy i utrzymania w pełnej zdolności techniczno- eksploatacyjnej aparatury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) wymiany aparatury na fabrycznie nową – w zakresie elementu objętego wadą, jeżeli naprawa okaże się niemożliwa lub jeżeli wada dotyczyć będzie elementu już trzykrotnie naprawia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ktualizacji oprogram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as reakcji, licząc od momentu zgłoszenia awarii, (przyjęcie zgłoszenia, podjęcie naprawy) serwisu gwarancyjnego </w:t>
      </w:r>
      <w:r>
        <w:rPr>
          <w:rFonts w:cs="Calibri" w:ascii="Calibri" w:hAnsi="Calibri"/>
          <w:sz w:val="22"/>
          <w:szCs w:val="22"/>
        </w:rPr>
        <w:t>w ciągu 24 godzi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skutecznej naprawy niewymagającej użycia części zamiennych licząc od momentu zgłoszenia awarii </w:t>
      </w:r>
      <w:r>
        <w:rPr>
          <w:rFonts w:cs="Calibri" w:ascii="Calibri" w:hAnsi="Calibri"/>
          <w:sz w:val="22"/>
          <w:szCs w:val="22"/>
        </w:rPr>
        <w:t>w ciągu 3 dni robo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skutecznej naprawy z użyciem części zamiennych licząc od momentu zgłoszenia awarii w ciągu 5 dni robocz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aprawy serwisowe oraz czynności obsługowe dokonane w okresie gwarancyjnym zostaną odnotowane przez serwis Wykonawcy w paszporcie technicznym lub raporcie serwisowym przekazanym przez serwis po zakończeniu wszelki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gwarancji 3 naprawy tego samego podzespołu powodują wymianę podzespołu na n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gwarantuje Zamawiającemu pełny zakres obsługi gwarancyjnej nieodpłat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okresowe przeglądy w terminach zalecanych przez producenta urządzenia oraz przegląd pod koniec okresu gwarancyjnego (30 dni przed upływem okresu gwarancji). Koszt wykonania przeglądów gwarancyjnych został przez Wykonawcy wliczony w cenę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glądów gwarancyjnych zostanie każdorazowo ustalony pomiędzy stronami, dla urządzenia terminy te powinny być zgodne z zaleceniami producenta. Przeprowadzenie przeglądu gwarancyjnego Wykonawca potwierdzi stosownym raportem serwisowym potwierdzonym przez str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Wykonawca zapewnia Zamawiającemu minimum 7 letni dostęp do części zamiennych oraz autoryzowanego serwisu pogwarancyjnego liczonego od dnia końcowego odbioru. Powyższe nie dotyczy oprogramowania i sprzętu komputerowego, dla którego Wykonawca zapewnia 5 letnią dostępność części zamienn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Zakres obowiązków i uprawnień stron z tytułu udzielonej gwarancji określa również dokument gwarancyjny wystawiony w momencie przekazania protokoł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szelkich nieprawidłowościach w funkcjonowaniu przedmiotu umowy Zamawiający pisemnie powiadomi serwis Wykonawcy. Za pisemne powiadomienia Strony uznają zgłoszenie Zamawiającego dokonane faksem lub pocztą elektroniczną na numer faks………….……….. oraz adres e – mail ……………………………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prawnień z tytułu gwarancji, Zamawiający może wykonywać uprawnienia z tytułu rękojmi na zasadach ogólnych z tym, że okres rękojmi za wady nie może być krótszy niż okres gwarancyjny.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ękojmia za wady fizyczne i prawne obejmuje w szczególności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1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fizyczne przedmiotu umowy. Przez wadę fizyczną rozumie się w szczególności jakąkolwiek niezgodność dostarczonego przedmiotu umowy z opisem przedmiotu zamówienia zawartym w SWZ, ofercie Wykonawcy, oraz niniejszej umowie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16"/>
        <w:ind w:left="709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prawne dostarczonego przedmiotu umowy, w tym w szczególności ze ewentualne roszczenia osób trzecich wynikające z naruszenia praw własności intelektualnej lub przemysłowej, w tym praw autorskich, patentów, praw ochronnych na znaki towarowe oraz praw rejestracji na wzory użytkowe i przemysłow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, rozwiązanie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</w:t>
      </w:r>
      <w:r>
        <w:rPr>
          <w:rFonts w:cs="Calibri" w:ascii="Calibri" w:hAnsi="Calibri"/>
          <w:sz w:val="22"/>
          <w:szCs w:val="22"/>
        </w:rPr>
        <w:t xml:space="preserve">zwłoki w dostawie w terminie o którym mowa w § 2 ust. 1, kara umowna wynosić będzie za każdy dzień zwłoki 0,5% łącznego wynagrodzenia brutto określonego w § 3 ust.1. 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zapłacenia kary umownej w przypadku zwłoki w realizacji zobowiązania w terminach, o których mowa: w § 5 ust. 4, za każde rozpoczęte 12 godziny zwłoki 0,5% łącznego wynagrodzenia brutto określonego w § 3 ust. 1 umowy, w § 5 ust. 5 za każdy rozpoczęty 1 dzień zwłoki 0,5 % łącznego wynagrodzenia brutto określonego w § 3 ust.1 umowy, zaś w § 5 ust. 6 za każdy rozpoczęty 1 dzień zwłoki 0,5 % łącznego wynagrodzenia brutto określonego w § 3 ust.1 umowy. W innych niż wskazanych powyżej przypadkach nienależytego wykonania umowy przez Wykonawcę, przez co rozumie się wykonanie przedmiotu umowy w sposób niezgodny z jej postanowieniami Zamawiający uprawniony jest do dochodzenia od Wykonawcy kary umownej w wysokości 4 % łącznego wynagrodzenia brutto określonego w § 3 ust.1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Wykonawca zapłaci karę umowną w wysokości 10 % wynagrodzenia łącznego brutto określonego w § 3 ust.1 , w przypadku: Odstąpienia od umowy lub jej części przez Zamawiającego z przyczyn leżących po stronie Wykonawcy, w tym w przypadku niezrealizowania dostawy przez Wykonawcę w terminie, o którym mowa w § 2 ust. 1. Prawo Zamawiającego do odstąpienia od niniejszej umowy z tych powodów może być wykonane w terminie do 30 dni od zaistnienia przesłanek do odstąpienia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Tekstkomentarza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Kary umowne przewidziane niniejszą umową mogą się sumować lecz nie mogą przekraczać 30% kwoty o której mowa w § 3 ust. 1 umowy. Zamawiający może dochodzić odszkodowania w zakresie przewyższającym kary umowne na zasadach ogól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>ustawie Prawo zamówień publicznych (</w:t>
      </w:r>
      <w:r>
        <w:rPr>
          <w:rFonts w:cs="Calibri" w:ascii="Calibri" w:hAnsi="Calibri"/>
          <w:sz w:val="22"/>
          <w:szCs w:val="22"/>
        </w:rPr>
        <w:t>tekst jednolity- Dz. U. 2021 r. poz. 1129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w terminie 30 dni od powzięcia wiadomości o przyczynach uzasadniających odstąpienie </w:t>
      </w:r>
      <w:r>
        <w:rPr>
          <w:rFonts w:cs="Calibri" w:ascii="Calibri" w:hAnsi="Calibri"/>
          <w:bCs/>
          <w:sz w:val="22"/>
          <w:szCs w:val="22"/>
        </w:rPr>
        <w:t xml:space="preserve">w przypadku gdy Wykonawca: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zaprzestał prowadzenia działalności gospodarczej lub utracił uprawnienia do prowadzenia działalność gospodarczej w zakresie objętym zamówieniem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narusza w sposób rażący istotne postanowienia niniejszej umowy, po wcześniejszym pisemnym wezwaniu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siada ważnych, aktualnych dokumentów potwierdzających wymagania jakościowe aparatury opisane w § 1 ust. 2 lit. e) i lit. f) umow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 xml:space="preserve">1. 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a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b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c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e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f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g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3.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Zmiany umowy, o których mowa w ust. 1 mogą nastąpić wyłącznie w formie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4. </w:t>
      </w:r>
      <w:r>
        <w:rPr>
          <w:rFonts w:cs="Calibri" w:ascii="Calibri" w:hAnsi="Calibri"/>
          <w:sz w:val="22"/>
          <w:szCs w:val="22"/>
          <w:lang w:val="en-US" w:eastAsia="zh-CN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  <w:lang w:eastAsia="zh-CN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6. 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 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                                                                                                       Zamawiający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</w:t>
      </w:r>
      <w:r>
        <w:rPr>
          <w:rFonts w:cs="Calibri" w:ascii="Calibri" w:hAnsi="Calibri"/>
          <w:color w:val="000000"/>
          <w:sz w:val="22"/>
          <w:szCs w:val="22"/>
        </w:rPr>
        <w:t>Protokół zdawczo – odbiorczy z dostawy i odbioru aparatur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Kosztorys ofertowy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Opis przedmiotu zamówienia - Zestawienie parametrów wymaganych</w:t>
      </w:r>
      <w:r>
        <w:br w:type="page"/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tokół zdawczo – odbiorczy z dostawy i odbioru aparatury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postępowania nr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7/202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zwa aparatury medycznej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ciel Wykonawcy dostarczający aparaturę medyczną do WOMP CPL,  </w:t>
      </w:r>
      <w:r>
        <w:rPr>
          <w:rFonts w:cs="Calibri" w:ascii="Calibri" w:hAnsi="Calibri"/>
          <w:color w:val="2C363A"/>
          <w:sz w:val="22"/>
          <w:szCs w:val="22"/>
          <w:shd w:fill="FFFFFF" w:val="clear"/>
        </w:rPr>
        <w:t>Filia 2 w Lublinie ul. Nowy Świat 38 , 20-418 Lublin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ją, że aparatura medyczna dostarczona do WOMP CPL, zgodnie z postępowaniem nr WOMPCPL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Dz.E III 26/7/2022</w:t>
      </w:r>
      <w:r>
        <w:rPr>
          <w:rFonts w:cs="Calibri" w:ascii="Calibri" w:hAnsi="Calibri"/>
          <w:color w:val="000000"/>
          <w:sz w:val="22"/>
          <w:szCs w:val="22"/>
        </w:rPr>
        <w:t xml:space="preserve"> jest kompletna i zgodna z zawartą umową i złożoną ofert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Dołączone dokumenty:…………..………………………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akowanie dostarczonej aparatury może nastąpić jedynie w obecności pracownika Wykonawcy realizującego umowę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podpis i pieczęć przedstawiciela                            </w:t>
        <w:tab/>
        <w:t>Data podpis i pieczęć przedstawiciela Wykonawcy                                                                             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…….…. z dn. …….…zawartą w wyniku postępowania przeprowadzonego w trybie podstawowym – ……..……., Przedstawiciele Zamawiającego potwierdzają odbiór, uruchomienie i przekazanie do eksploatacji aparatury stanowiącej przedmiot umowy tj.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aparatury medycznej :……………………………………………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aparatury medycznej w WOMP CPL 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nstruktażu stanowiskoweg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Symbol" w:hAnsi="Symbol" w:cs="Symbol"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kern w:val="2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;Liberation Mono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26:00Z</dcterms:created>
  <dc:creator/>
  <dc:description/>
  <cp:keywords/>
  <dc:language>en-US</dc:language>
  <cp:lastModifiedBy/>
  <cp:lastPrinted>2021-07-19T17:03:00Z</cp:lastPrinted>
  <dcterms:modified xsi:type="dcterms:W3CDTF">2022-06-08T19:26:00Z</dcterms:modified>
  <cp:revision>2</cp:revision>
  <dc:subject/>
  <dc:title>COZL/ZPZ/PS/3411/PN-51/18</dc:title>
</cp:coreProperties>
</file>