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a aparatów do znieczulania ogólnego dla „Poddębickiego Centrum Zdrowia” Sp. z o.o. w Poddębicach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/>
      <w:t xml:space="preserve">PCZ/ZP/3331/3/2023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</w:rPr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  <w:p>
    <w:pPr>
      <w:pStyle w:val="WW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basedOn w:val="Domylnaczcionkaakapitu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KOMPUTER JURECZKA</cp:lastModifiedBy>
  <cp:lastPrinted>2023-02-02T13:22:00Z</cp:lastPrinted>
  <dcterms:modified xsi:type="dcterms:W3CDTF">2023-05-02T17:43:00Z</dcterms:modified>
  <cp:revision>3</cp:revision>
  <dc:subject/>
  <dc:title/>
</cp:coreProperties>
</file>