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 do SIW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ESTAWIENIE WYMAGANYCH PARAMETRÓW TECHNICZNYCH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akiet nr 1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uszarka do narzędzi – 1 szt.</w:t>
      </w:r>
    </w:p>
    <w:tbl>
      <w:tblPr>
        <w:tblW w:w="138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3111"/>
      </w:tblGrid>
      <w:tr>
        <w:trPr>
          <w:trHeight w:val="3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szarka do narzędzi – 1 szt. rok prod. 2019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128"/>
                <w:rFonts w:eastAsia="Arial Unicode MS" w:cs="Calibri" w:ascii="Calibri" w:hAnsi="Calibri"/>
              </w:rPr>
              <w:t>Urządzenie fabrycznie nowe.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" w:leader="none"/>
              </w:tabs>
              <w:rPr/>
            </w:pPr>
            <w:r>
              <w:rPr>
                <w:rStyle w:val="FontStyle128"/>
                <w:rFonts w:eastAsia="Arial Unicode MS" w:cs="Calibri" w:ascii="Calibri" w:hAnsi="Calibri"/>
              </w:rPr>
              <w:t>Komora nieprzelotowa, jednodrzwiowa.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" w:leader="none"/>
              </w:tabs>
              <w:rPr>
                <w:rStyle w:val="FontStyle128"/>
                <w:rFonts w:ascii="Calibri" w:hAnsi="Calibri" w:eastAsia="Arial Unicode MS" w:cs="Calibri"/>
              </w:rPr>
            </w:pPr>
            <w:r>
              <w:rPr>
                <w:rStyle w:val="FontStyle128"/>
                <w:rFonts w:eastAsia="Arial Unicode MS" w:cs="Calibri" w:ascii="Calibri" w:hAnsi="Calibri"/>
              </w:rPr>
              <w:t xml:space="preserve">Pojemność komory minimum 15 tac narzędziowych o wym. zgodnych ze standardem DIN 1/1. </w:t>
            </w:r>
            <w:r>
              <w:rPr>
                <w:rFonts w:eastAsia="Arial Unicode MS" w:cs="Calibri" w:ascii="Calibri" w:hAnsi="Calibri"/>
                <w:color w:val="FF0000"/>
                <w:sz w:val="20"/>
                <w:szCs w:val="20"/>
                <w:highlight w:val="yellow"/>
              </w:rPr>
              <w:t>Wymiary tacy z wyrobami medycznymi: długość 70 cm (+/-5cm), szerokość 50 cm (+/-5cm),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1" w:leader="none"/>
              </w:tabs>
              <w:rPr/>
            </w:pPr>
            <w:r>
              <w:rPr>
                <w:rStyle w:val="FontStyle128"/>
                <w:rFonts w:eastAsia="Arial Unicode MS" w:cs="Calibri" w:ascii="Calibri" w:hAnsi="Calibri"/>
              </w:rPr>
              <w:t>Suszarka wyposażona w min. 6 demontowanych półek.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" w:leader="none"/>
              </w:tabs>
              <w:rPr/>
            </w:pPr>
            <w:r>
              <w:rPr>
                <w:rStyle w:val="FontStyle128"/>
                <w:rFonts w:eastAsia="Arial Unicode MS" w:cs="Calibri" w:ascii="Calibri" w:hAnsi="Calibri"/>
              </w:rPr>
              <w:t>Obudowa, komora i drzwi oraz wyposażenie ze stali kwasoodpornej z gatunku nie gorszego niż AISI 304.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" w:leader="none"/>
              </w:tabs>
              <w:rPr/>
            </w:pPr>
            <w:r>
              <w:rPr>
                <w:rStyle w:val="FontStyle128"/>
                <w:rFonts w:eastAsia="Arial Unicode MS" w:cs="Calibri" w:ascii="Calibri" w:hAnsi="Calibri"/>
              </w:rPr>
              <w:t>Obieg powietrza wymuszony za pomocą wentylatora z napędem elektrycznym.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" w:leader="none"/>
              </w:tabs>
              <w:rPr/>
            </w:pPr>
            <w:r>
              <w:rPr>
                <w:rStyle w:val="FontStyle128"/>
                <w:rFonts w:eastAsia="Arial Unicode MS" w:cs="Calibri" w:ascii="Calibri" w:hAnsi="Calibri"/>
              </w:rPr>
              <w:t>Filtrowanie zasysanego powietrza z zewnątrz poprzez filtr HEPA nie gorszy niż H13.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" w:leader="none"/>
              </w:tabs>
              <w:rPr>
                <w:rStyle w:val="FontStyle128"/>
                <w:rFonts w:ascii="Calibri" w:hAnsi="Calibri" w:eastAsia="Arial Unicode MS" w:cs="Calibri"/>
                <w:strike/>
                <w:color w:val="FF0000"/>
              </w:rPr>
            </w:pPr>
            <w:r>
              <w:rPr>
                <w:rStyle w:val="FontStyle128"/>
                <w:rFonts w:eastAsia="Arial Unicode MS" w:cs="Calibri" w:ascii="Calibri" w:hAnsi="Calibri"/>
                <w:strike/>
                <w:color w:val="FF0000"/>
                <w:highlight w:val="yellow"/>
              </w:rPr>
              <w:t>Możliwość mycia i dezynfekcji filtra powietrza w myjni-dezynfektorze.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1" w:leader="none"/>
              </w:tabs>
              <w:rPr/>
            </w:pPr>
            <w:r>
              <w:rPr>
                <w:rStyle w:val="FontStyle128"/>
                <w:rFonts w:eastAsia="Arial Unicode MS" w:cs="Calibri" w:ascii="Calibri" w:hAnsi="Calibri"/>
              </w:rPr>
              <w:t>Drzwi suszarki wyposażone w szybę umożliwiającą kontrolę zawartości komory suszarki bez konieczności otwierania drzwi.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budowana drukarka do rejestracji parametrów cyklu</w:t>
            </w:r>
            <w:r>
              <w:rPr>
                <w:rStyle w:val="FontStyle128"/>
                <w:rFonts w:eastAsia="Arial Unicode MS" w:cs="Calibri" w:ascii="Calibri" w:hAnsi="Calibri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" w:leader="none"/>
              </w:tabs>
              <w:rPr/>
            </w:pPr>
            <w:r>
              <w:rPr>
                <w:rStyle w:val="FontStyle128"/>
                <w:rFonts w:eastAsia="Arial Unicode MS" w:cs="Calibri" w:ascii="Calibri" w:hAnsi="Calibri"/>
              </w:rPr>
              <w:t>Sterowanie i kontrola pracy urządzenia za pomocą sterownika mikroprocesorowego.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" w:leader="none"/>
              </w:tabs>
              <w:rPr/>
            </w:pPr>
            <w:r>
              <w:rPr>
                <w:rStyle w:val="FontStyle128"/>
                <w:rFonts w:eastAsia="Arial Unicode MS" w:cs="Calibri" w:ascii="Calibri" w:hAnsi="Calibri"/>
              </w:rPr>
              <w:t>Nastawiany czas suszenia w zakresie nie mniejszym niż 1 – 90 minut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1" w:leader="none"/>
              </w:tabs>
              <w:rPr/>
            </w:pPr>
            <w:r>
              <w:rPr>
                <w:rStyle w:val="FontStyle128"/>
                <w:rFonts w:eastAsia="Arial Unicode MS" w:cs="Calibri" w:ascii="Calibri" w:hAnsi="Calibri"/>
              </w:rPr>
              <w:t>Możliwość ustawienia  różnych temperatur suszenia w zakresie nie mniejszym niż 20-80 º C.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" w:leader="none"/>
              </w:tabs>
              <w:rPr/>
            </w:pPr>
            <w:r>
              <w:rPr>
                <w:rStyle w:val="FontStyle128"/>
                <w:rFonts w:eastAsia="Arial Unicode MS" w:cs="Calibri" w:ascii="Calibri" w:hAnsi="Calibri"/>
              </w:rPr>
              <w:t>Brak konieczności podłączenia do instalacji wodno-kanalizacyjnej.</w:t>
            </w:r>
          </w:p>
        </w:tc>
      </w:tr>
      <w:tr>
        <w:trPr>
          <w:trHeight w:val="1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" w:leader="none"/>
              </w:tabs>
              <w:rPr/>
            </w:pPr>
            <w:r>
              <w:rPr>
                <w:rStyle w:val="FontStyle128"/>
                <w:rFonts w:eastAsia="Arial Unicode MS" w:cs="Calibri" w:ascii="Calibri" w:hAnsi="Calibri"/>
              </w:rPr>
              <w:t xml:space="preserve">Zasilanie elektryczne 230V, 50 Hz. </w:t>
            </w:r>
          </w:p>
        </w:tc>
      </w:tr>
      <w:tr>
        <w:trPr>
          <w:trHeight w:val="1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1" w:leader="none"/>
              </w:tabs>
              <w:rPr>
                <w:rStyle w:val="FontStyle128"/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ksymalne wymiary zewnętrzne: 800 x 900 x 2000 (szerokość x głębokość x wysokość).   </w:t>
            </w:r>
          </w:p>
        </w:tc>
      </w:tr>
      <w:tr>
        <w:trPr>
          <w:trHeight w:val="1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1" w:leader="none"/>
              </w:tabs>
              <w:rPr/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Dostawa, montaż, uruchomienie i szkolenie personelu w cenie urządzenia</w:t>
            </w: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ListParagraph"/>
        <w:ind w:left="0" w:hanging="0"/>
        <w:rPr>
          <w:b/>
          <w:b/>
          <w:color w:val="FF0000"/>
          <w:sz w:val="18"/>
          <w:szCs w:val="18"/>
          <w:lang w:val="pl-PL"/>
        </w:rPr>
      </w:pPr>
      <w:r>
        <w:rPr>
          <w:b/>
          <w:color w:val="FF0000"/>
          <w:sz w:val="18"/>
          <w:szCs w:val="18"/>
          <w:highlight w:val="yellow"/>
          <w:lang w:val="pl-PL"/>
        </w:rPr>
        <w:t xml:space="preserve">*UWAGA: </w:t>
      </w:r>
      <w:r>
        <w:rPr>
          <w:b/>
          <w:bCs/>
          <w:color w:val="FF0000"/>
          <w:sz w:val="18"/>
          <w:szCs w:val="18"/>
          <w:highlight w:val="yellow"/>
          <w:lang w:val="pl-PL"/>
        </w:rPr>
        <w:t xml:space="preserve">Zamawiający dopuszcza wykonanie instalacji wyciągowej o ile takie są wymogi producenta urządzenia. </w:t>
      </w:r>
      <w:r>
        <w:rPr>
          <w:b/>
          <w:color w:val="FF0000"/>
          <w:sz w:val="18"/>
          <w:szCs w:val="18"/>
          <w:highlight w:val="yellow"/>
          <w:lang w:val="pl-PL"/>
        </w:rPr>
        <w:t>Zamawiający dopuszcza możliwość wykorzystania w tym celu istniejącej instalacji pod warunkiem zachowania jej poprawnej pracy w tym nie pogorszenia jej parametrów działania.</w:t>
      </w:r>
    </w:p>
    <w:tbl>
      <w:tblPr>
        <w:tblW w:w="141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3553"/>
      </w:tblGrid>
      <w:tr>
        <w:trPr>
          <w:trHeight w:val="27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UNKI DOSTAWY, GWARANCJI I SERWISU i INNE</w:t>
            </w:r>
          </w:p>
        </w:tc>
      </w:tr>
      <w:tr>
        <w:trPr>
          <w:trHeight w:val="1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magania dot. warunków dostaw, gwarancji i serwisu i inne znajdują się w projekcie umowy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br w:type="page"/>
      </w:r>
      <w:r>
        <w:rPr>
          <w:rFonts w:cs="Calibri" w:ascii="Calibri" w:hAnsi="Calibri"/>
          <w:b/>
          <w:sz w:val="20"/>
          <w:szCs w:val="20"/>
        </w:rPr>
        <w:t xml:space="preserve">Pakiet nr 2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tor aktywno – pasywny – 1 szt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37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3009"/>
      </w:tblGrid>
      <w:tr>
        <w:trPr>
          <w:trHeight w:val="376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00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i opis parametru lub funkcji urządzenia, parametry wymagane</w:t>
            </w:r>
          </w:p>
        </w:tc>
      </w:tr>
      <w:tr>
        <w:trPr>
          <w:trHeight w:val="376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00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tor aktywno – pasywny – 1 szt. rok prod. 2019</w:t>
            </w:r>
          </w:p>
        </w:tc>
      </w:tr>
      <w:tr>
        <w:trPr>
          <w:trHeight w:val="376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rządzenie do treningu aktywnego i pasywnego nóg.</w:t>
            </w:r>
          </w:p>
        </w:tc>
      </w:tr>
      <w:tr>
        <w:trPr>
          <w:trHeight w:val="376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3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rządzenie do treningu aktywnego i pasywnego rąk i nóg</w:t>
            </w:r>
          </w:p>
        </w:tc>
      </w:tr>
      <w:tr>
        <w:trPr>
          <w:trHeight w:val="376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3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cisk do wspomagania pedałowania.</w:t>
            </w:r>
          </w:p>
        </w:tc>
      </w:tr>
      <w:tr>
        <w:trPr>
          <w:trHeight w:val="3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nkcja łagodnego startu.</w:t>
            </w:r>
          </w:p>
        </w:tc>
      </w:tr>
      <w:tr>
        <w:trPr>
          <w:trHeight w:val="376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3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gulacja prędkości w zakresie nie mniejszym niż od 0 do 90 obrotów na minutę (pasywne).</w:t>
            </w:r>
          </w:p>
        </w:tc>
      </w:tr>
      <w:tr>
        <w:trPr>
          <w:trHeight w:val="376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3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rogramowanie: duży, łatwy w obsłudze panel sterowania; menu w języku polskim; programy terapeutyczne; szczegółowy biofeedback; moduł analizy treningu.</w:t>
            </w:r>
          </w:p>
        </w:tc>
      </w:tr>
      <w:tr>
        <w:trPr>
          <w:trHeight w:val="376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3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wustopniowa zmiana wielkości zamachu pedałów (70 i 125 mm) (+/- 10%)</w:t>
            </w:r>
          </w:p>
        </w:tc>
      </w:tr>
      <w:tr>
        <w:trPr>
          <w:trHeight w:val="376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3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Urządzenie mobilne, wyposażone w duże kółka o średnicy nie mniejszym niż 12 cm </w:t>
            </w:r>
          </w:p>
        </w:tc>
      </w:tr>
      <w:tr>
        <w:trPr>
          <w:trHeight w:val="3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bilna oraz wytrzymała metalowa konstrukcja.</w:t>
            </w:r>
          </w:p>
        </w:tc>
      </w:tr>
      <w:tr>
        <w:trPr>
          <w:trHeight w:val="376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3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tyw teleskopowy do dodatkowej stabilizacji.</w:t>
            </w:r>
          </w:p>
        </w:tc>
      </w:tr>
      <w:tr>
        <w:trPr>
          <w:trHeight w:val="376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3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cje terapeutyczne: wspomagane pracą silnika; wspomaganie treningu pracą silnika; aktywny trening z funkcją ustawienia oporu; trening symetryczny.</w:t>
            </w:r>
          </w:p>
        </w:tc>
      </w:tr>
      <w:tr>
        <w:trPr>
          <w:trHeight w:val="3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gulacja mocy silnika</w:t>
            </w:r>
          </w:p>
        </w:tc>
      </w:tr>
      <w:tr>
        <w:trPr>
          <w:trHeight w:val="376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3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utotest urządzenia.</w:t>
            </w:r>
          </w:p>
        </w:tc>
      </w:tr>
      <w:tr>
        <w:trPr>
          <w:trHeight w:val="376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3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ztywniające prowadnice do podudzi (para)</w:t>
            </w:r>
          </w:p>
        </w:tc>
      </w:tr>
      <w:tr>
        <w:trPr>
          <w:trHeight w:val="3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astyczne opaski do mocowania rąk (para)</w:t>
            </w:r>
          </w:p>
        </w:tc>
      </w:tr>
      <w:tr>
        <w:trPr>
          <w:trHeight w:val="3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1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3553"/>
      </w:tblGrid>
      <w:tr>
        <w:trPr>
          <w:trHeight w:val="27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UNKI DOSTAWY, GWARANCJI I SERWISU i INNE</w:t>
            </w:r>
          </w:p>
        </w:tc>
      </w:tr>
      <w:tr>
        <w:trPr>
          <w:trHeight w:val="1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agania dot. warunków dostaw, gwarancji i serwisu i inne znajdują się w projekcie umowy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akiet nr 3 </w:t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014"/>
      </w:tblGrid>
      <w:tr>
        <w:trPr>
          <w:trHeight w:val="4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01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ózki medyczne – 2 szt. rok prod. 2019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. </w:t>
            </w:r>
          </w:p>
        </w:tc>
        <w:tc>
          <w:tcPr>
            <w:tcW w:w="14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ózek reanimacyjny z czterema szufladami – 1 szt. 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ary zew. wózka bez wyposażenia 650x550x1000 mm (tolerancja +/-10% dla każdego wym.)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zafka stalowa lakierowana proszkowo, front lakierowany na </w:t>
            </w:r>
            <w:r>
              <w:rPr>
                <w:rFonts w:cs="Calibri" w:ascii="Calibri" w:hAnsi="Calibri"/>
                <w:color w:val="FF0000"/>
                <w:sz w:val="20"/>
                <w:szCs w:val="20"/>
                <w:highlight w:val="yellow"/>
              </w:rPr>
              <w:t>kolor czerwony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highlight w:val="yellow"/>
              </w:rPr>
              <w:t xml:space="preserve"> koral</w:t>
            </w:r>
            <w:r>
              <w:rPr>
                <w:rFonts w:cs="Calibri" w:ascii="Calibri" w:hAnsi="Calibri"/>
                <w:color w:val="FF0000"/>
                <w:sz w:val="20"/>
                <w:szCs w:val="20"/>
                <w:highlight w:val="yellow"/>
              </w:rPr>
              <w:t xml:space="preserve"> wg palety RAL3000 lub równoważny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ary szafki: 600x500x800mm (+/-10% dla każdego wymiaru)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stawa  stalowa z odbojami, wyposażona w koła w obudowie z tworzywa sztucznego o średnicy min. 120 mm, w tym co najmniej dwa z blokadą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t stalowy z pogłębieniem, otoczony z 3 stron bandami o wysokości 45-55 mm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fka z 4 szufladami, prowadnice szuflad z samodociągiem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4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okość frontów szuflad: 1x235mm(+/-10%), 3x155mm (+/-10%)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4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ary powierzchni użytkowej szuflady dla 1x235mm: 525x440x210 mm (+/-10% dla każdego wymiaru)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ary powierzchni użytkowej szuflady dla 3x155mm: 525x440x140 mm (+/-10% dla każdego wymiaru)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xblat boczny wysuwany o wymiarach 430x430 (+/-10% dla każdego wymiaru) mm, 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xodcinki szyny instrumentalnej wykonanej ze stali kwasodopronej z narożnikami zabezpieczonymi i zintegrowanymi z korpusem, 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xkosz kolanowy z uchwytem na szynę (pojemność wewnętrzengo wiaderka min. 5l), 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x ażurowy koszyk na akcesoria stalowy lakierowany proszkowo 290x95x90(+/-10% dla każdego wymiaru) mm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xwieszak kroplówki na 2 haczyki z regulacją wysokości, 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xdeska do przeprowadzenia RKO wyprofilowana z odpornego tw. szt., 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xpółka pod defibrylator wymiarach 350x300(+/-10% dla każdego wymiaru) mm z płynną regulacją wysokości i obrotu,  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x uchwyt do pojemnika na zużyte igły - z możliwością dostosowania uchwytu do wymiarów pojemnika Zamawiającego, 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xuchwyt do prowadzenia wózka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.</w:t>
            </w:r>
          </w:p>
        </w:tc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ózek anestezjologiczny z czterema szufladami i nadstawką – 1 szt.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ary zew. wózka bez wyposażenia 670x570x1000 mm (tolerancja +/-10% dla każdego wym.)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okość wózka z nadstawką max. 1750 mm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zafka stalowa lakierowana proszkowo,  front lakierowany na </w:t>
            </w:r>
            <w:r>
              <w:rPr>
                <w:rFonts w:cs="Calibri" w:ascii="Calibri" w:hAnsi="Calibri"/>
                <w:color w:val="FF0000"/>
                <w:sz w:val="20"/>
                <w:szCs w:val="20"/>
                <w:highlight w:val="yellow"/>
              </w:rPr>
              <w:t>kolor czerwony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highlight w:val="yellow"/>
              </w:rPr>
              <w:t xml:space="preserve"> koral</w:t>
            </w:r>
            <w:r>
              <w:rPr>
                <w:rFonts w:cs="Calibri" w:ascii="Calibri" w:hAnsi="Calibri"/>
                <w:color w:val="FF0000"/>
                <w:sz w:val="20"/>
                <w:szCs w:val="20"/>
                <w:highlight w:val="yellow"/>
              </w:rPr>
              <w:t xml:space="preserve"> wg palety RAL3000 lub równoważny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ary szafki: 600x500x800mm (+/-10% dla każdego wymiaru)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stawa  stalowa z osłoną z tworzywa ABS pełniącą funkcję odbojów, wyposażona w koła w obudowie z tworzywa sztucznego o średnicy min. 120 mm, w tym co najmniej dwa z blokadą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t z tworzywa ABS z pogłębieniem, otoczony z 3 stron bandami o wysokości 40-50 mm. Możliwość demontażu i wymiany blatu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fka z 4 szufladami, prowadnice szuflad z samodociągiem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okość frontów szuflad: 1x235mm(+/-10%), 3x155mm (+/-10%)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ary powierzchni użytkowej szuflady dla 1x235mm: 525x440x210 mm (+/-10% dla każdego wymiaru)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ary powierzchni użytkowej szuflady dla 3x155mm: 525x440x140 mm (+/-10% dla każdego wymiaru)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xblat boczny wysuwany stalowy o wymiarach 430x430 (+/-10% dla każdego wymiaru) mm, 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xodcinki szyny instrumentalnej wykonanej ze stali kwasodopronej z narożnikami zabezpieczonymi i zintegrowanymi z korpusem, 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xkosz z tworzywa sztucznego z blokadą pokrywy w pozycji pionowej w obudowie drucianej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xkosz na cewniki ze stali kwasoodpornej  o wymiarach: 115x115x500mm (tolerancja +/-10% dla każdego wym.)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xwieszak kroplówki z regulacją wysokości na 2 haczyki 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xpółka nadblatowa z tworzywa ABS o wymiarach: 600x200mm (tolerancja +/-10% dla każdego wym.) o powierzchni użytkowej nie mniejszej niż 550x150mm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x uchwyt do pojemnika na zużyte igły - z możliwością dostosowania uchwytu do wymiarów pojemnika Zamawiającego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x pojemnik na rękawiczki stalowy lakierowany proszkowo obudowany z 3 stron - z możliwością dostosowania uchwytu do wymiarów opakowania Zamawiającego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xuchwyt do prowadzenia wózka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xnadstawka dwurzędowa na min. 10 uchwylnych transparentnych pojemników (5+5 lub więcej pojemników)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elaż nadstawki umożliwiający regulację wysokości położenia szyn instrumentalnych oraz rozbudowę wózka o wyposażenie dodatkowe za pomocą elementów złącznych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1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3553"/>
      </w:tblGrid>
      <w:tr>
        <w:trPr>
          <w:trHeight w:val="27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UNKI DOSTAWY, GWARANCJI I SERWISU i INNE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magania dot. warunków dostaw, gwarancji i serwisu i inne znajdują się w projekcie umowy.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kiet nr 4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ardiomonitor  – 2 sztuki</w:t>
      </w:r>
    </w:p>
    <w:tbl>
      <w:tblPr>
        <w:tblW w:w="141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3371"/>
      </w:tblGrid>
      <w:tr>
        <w:trPr>
          <w:trHeight w:val="388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37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rdiomonitor – 2 szt. rok. produkcji nie wcześniej niż 2019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.</w:t>
            </w:r>
          </w:p>
        </w:tc>
        <w:tc>
          <w:tcPr>
            <w:tcW w:w="1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diomonitor stacjonarno-przenośny o masie nie większej niż 4 kg z akumulatorem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znaczony dla wszystkich kategorii wiekowych, wyposażony w odpowiednie algorytmy pomiarowe.</w:t>
            </w:r>
          </w:p>
          <w:p>
            <w:pPr>
              <w:pStyle w:val="Style1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matycznie włącza algorytmy i zakresy pomiarowe adekwatne do wybranej kategorii wiekowej pacjenta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diomonitor wyposażony w uchwyt do przenoszenia przygotowany do łatwego montażu na podstawie jezdnej lub uchwycie ściennym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ilacz wbudowany w jednostkę główną. Mechaniczne zabezpieczenie przed przypadkowym wyciagnięciem kabla zasalającego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diomonitor kolorowy z ekranem LCD z podświetleniem LED o przekątnej nie mniejszej niż 10 cali, rozdzielczości min. 800x600 pikseli z możliwością regulacji jasności ekranu w zakresie co najmniej 10 poziomów.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endy tabelaryczne i graficzne mierzonych parametrów co najmniej 120 godzin z rozdzielczością nie gorszą niż 1 minuta oraz zapis min. 1 krzywej full disclosure z ostatnich 48 godzin.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pamiętywanie zdarzeń alarmowych min. 200 z zapisem odcinków krzywych z ostatnich min. 16 sekund oraz innych parametrów cyfrowych z możliwością wydruku 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iar i monitorowanie co najmniej następujących parametrów:</w:t>
            </w:r>
          </w:p>
          <w:p>
            <w:pPr>
              <w:pStyle w:val="Style10"/>
              <w:numPr>
                <w:ilvl w:val="0"/>
                <w:numId w:val="5"/>
              </w:numPr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KG</w:t>
            </w:r>
          </w:p>
          <w:p>
            <w:pPr>
              <w:pStyle w:val="Style10"/>
              <w:numPr>
                <w:ilvl w:val="0"/>
                <w:numId w:val="5"/>
              </w:numPr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R</w:t>
            </w:r>
          </w:p>
          <w:p>
            <w:pPr>
              <w:pStyle w:val="Style10"/>
              <w:numPr>
                <w:ilvl w:val="0"/>
                <w:numId w:val="5"/>
              </w:numPr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piracja</w:t>
            </w:r>
          </w:p>
          <w:p>
            <w:pPr>
              <w:pStyle w:val="Style10"/>
              <w:numPr>
                <w:ilvl w:val="0"/>
                <w:numId w:val="5"/>
              </w:numPr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turacja</w:t>
            </w:r>
          </w:p>
          <w:p>
            <w:pPr>
              <w:pStyle w:val="Style10"/>
              <w:numPr>
                <w:ilvl w:val="0"/>
                <w:numId w:val="5"/>
              </w:numPr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inwazyjny pomiar ciśnienia </w:t>
            </w:r>
          </w:p>
          <w:p>
            <w:pPr>
              <w:pStyle w:val="Style10"/>
              <w:numPr>
                <w:ilvl w:val="0"/>
                <w:numId w:val="5"/>
              </w:numPr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eratura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.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miar EKG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HR min. 15-330 min.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itorowanie EKG z  3 lub 5odprowadzeń, możliwość rozbudowy o monitorowanie 12 odprowadzeń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odprowadzeń automatycznie wykrywana po podłączeniu odpowiedniego przewodu EKG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ładność pomiaru HR nie gorsza niż +/- 1 bpm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ędkości kreślenia min. 6,25mm/s, 12.5mm/s, 25mm/s, 50mm/s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tekcja stymulatora z graficznym zaznaczeniem na krzywej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unkcja kaskady 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zmocnienie przebiegu EKG: co najmniej x0,125 cm/mV; x0,25; cm/mV; 0,5 cm/mV;  1,0 cm/mV; 2,0 cm/mV;  4,0 cm/mV;  AUTO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aliza odcinka ST w zakresie min. +/- 2,0 mV z prezentacją wszystkich odprowadzeń jednocześnie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żliwość ustawienia punktu referencyjnego do pomiaru ST.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yb pracy: Diagnoza, Monitorowanie, Operacja, ST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iza zaburzeń rytmu z rozpoznawaniem min.20 zaburzeń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I.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miar Respiracji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sób wyświetlania- w postaci krzywej dynamicznej oraz wartości cyfrowej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miar impedancyjny częstości oddechów w zakresie min.0-150 odd./min. 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ładność pomiaru nie gorsza niż +/- 3 oddechy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żliwość wyboru z pozycji kardiomonitora odprowadzenia użytego do pomiaru oddechu w celu dopasowania do różnych sposobów oddychania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ybkość przesuwu krzywej respiracji co najmniej:6,25mm/s, 12.5mm/s, 25mm/s,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zmocnienie przebiegu respiracji: co najmniej x0,25; cm/mV; 0,5 cm/mV;  1,0 cm/mV; 2,0 cm/mV;  4,0 cm/mV;  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army bezdechu regulowany w zakresie min.10-60 sekund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V. 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miar Saturacji(SpO2)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świetlanie wartości cyfrowej saturacji i tętną, krzywej pletyzmograficznej oraz wskaźnika perfuzji (PI)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pomiarowy saturacji  0-100%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kres pomiarowy pulsu co najmniej  20-250 bpm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ładność pomiaru saturacji w zakresie 70-100% nie gorsza niż +/- 5 %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zależna funkcja pozwalająca na jednoczesny pomiar SpO2 i nieinwazyjnego ciśnienia bez wywołania alarmu SpO2 w momencie pompowania mankietu na kończynie na której założony jest czujnik z możliwością programowego włączenia i wyłączenia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wyboru trybu pomiaru SpO2(wysoki, średni, niski)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kcja sygnalizacji dźwiękowej zmian SpO2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skaźnik identyfikujący sygnał i informujący o jego jakości podczas ruchu lub przy niskiej perfuzji.  Wyświetlany na krzywej pletyzmograficznej 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.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miar ciśnienia krwi metodą nieinwazyjną </w:t>
            </w:r>
            <w:bookmarkStart w:id="0" w:name="_GoBack"/>
            <w:bookmarkEnd w:id="0"/>
            <w:r>
              <w:rPr>
                <w:rFonts w:cs="Calibri" w:ascii="Calibri" w:hAnsi="Calibri"/>
                <w:b/>
                <w:sz w:val="20"/>
                <w:szCs w:val="20"/>
              </w:rPr>
              <w:t>(NIBP)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cylometryczna metoda pomiaru. Wyświetlanie wartości liczbowej ciśnienia skurczowego, rozkurczowego i średniego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pomiaru ciśnienia co najmniej 10-270 mmHg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pomiaru pulsu wraz z NIBP min. 40-240 bpm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ładność pomiaru nie gorsza niż +/- 5 mmHg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yby pomiaru: ręczny, auto, ciągły(powtarzające się pomiary w okresie co najmniej 4 min)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programowania interwałów w trybie Auto co najmniej 1-720 minut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kcja stazy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żliwość wstępnego ustawienia ciśnienia w mankiecie 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diomonitor wyposażony w niezależną od pamięci trendów, pamięć ostatnim min. 2000 wyników pomiarów NIBP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itorowanie dynamicznego ciśnienia krwi z ostatnich min. 24 godzin. Monitorowanie co najmniej wartości ciśnienia średniego, średniego za dnia, średniego w nocy, maksymalnego oraz minimalnego.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I.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miar temperatury (TEMP)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kres pomiarowy min.0-5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kładność pomiaru nie gorsza niż +/- 0,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czesne wyświetlanie co najmniej trzech wartości -2 temperatury ciała i temperatury różnicowej z możliwością regulacji granic alarmowych dla każdego z parametrów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VII. 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ne parametry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niazdo wyjścia sygnału EKG do synchronizacji defibrylatora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ługa kardiomonitora przy pomocy, pokrętła przycisków oraz poprzez ekran dotykowy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-stopniowy system alarmów monitorowanych parametrów 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kustyczne i wizualne sygnalizowanie wszystkich alarmów 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min. 5 stopniowego zawieszania alarmów: 1min., 2min.,3 min., 10 min.,15 min oraz wyłączenia na stałe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ustawienia granic alarmowych wszystkich monitorowanych parametrów  w zakresie min.  2  poziomów ważności.</w:t>
            </w:r>
          </w:p>
          <w:p>
            <w:pPr>
              <w:pStyle w:val="Style1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ranice alarmowe ustawiane w jednym wspólnym menu dla wszystkich parametrów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tawienie głośności sygnalizacji alarmowej w zakresie min 8 poziomów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ęczne i automatyczne ustawienie granic alarmowych w odniesieniu do aktualnego stanu monitorowanego pacjenta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budowany system zarządzania danymi pacjenta umożliwiający zapis oraz eksport danych min. 15 monitorowanych pacjentów. Funkcja szybkiego przyjęcia oraz wypisania pacjenta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wiatura alfanumeryczna do wprowadzania danych pacjenta: nazwisko, płeć, nr identyfikacyjny, waga, wzrost, grupa krwi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programowej dezaktywacji poszczególnych modułów pomiarowych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ogramowanie do obliczania leków, kalkulator hemodynamiczny, wentylacyjny, utlenowania,  nerkowy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lkulator leków z tabelami miareczkowania, ułatwiającymi przeliczanie dawek powiązanych z masą ciała pacjenta na szybkość podawania leku w ml/godzi. Kalkulator powinien mieć wpisane podstawowe leki oraz umożliwiać skonfigurowanie co najmniej 5 własnych leków 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silanie kardiomonitora z sieci 230V i akumulatora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as pracy kardiomonitora zasilanego z akumulatora nie krótszy niż 3 godziny. </w:t>
            </w:r>
          </w:p>
          <w:p>
            <w:pPr>
              <w:pStyle w:val="Style1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umulator z możliwością wymiany bez udziału serwisu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ficzny wskaźnik stanu naładowania akumulatora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świetlanie - co najmniej 8 przebiegów z możliwością edycji kolorów parametrów, ustawienia dowolnej kolejności ich wyświetlania. Bez użycia funkcji 7xEKG oraz 12xEKG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ępne tryby pracy:</w:t>
            </w:r>
          </w:p>
          <w:p>
            <w:pPr>
              <w:pStyle w:val="Style10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yb dużych znaków</w:t>
            </w:r>
          </w:p>
          <w:p>
            <w:pPr>
              <w:pStyle w:val="Style10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yb trendów</w:t>
            </w:r>
          </w:p>
          <w:p>
            <w:pPr>
              <w:pStyle w:val="Style10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yb oxyCRG</w:t>
            </w:r>
          </w:p>
          <w:p>
            <w:pPr>
              <w:pStyle w:val="Style10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yb listy</w:t>
            </w:r>
          </w:p>
          <w:p>
            <w:pPr>
              <w:pStyle w:val="Style10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-EKG</w:t>
            </w:r>
          </w:p>
          <w:p>
            <w:pPr>
              <w:pStyle w:val="Style10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-EKG oraz dodatkowych krzywych</w:t>
            </w:r>
          </w:p>
          <w:p>
            <w:pPr>
              <w:pStyle w:val="Style10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yb podglądu danych z innych lóżek(bez stacji centralnego nadzoru)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kcja informowania o alarmach pojawiających się na innych kardiomonitorach podłączonych do wspólnej sieci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itor wyposażony w wyjście VGA do podłączenia monitora kopiującego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nkcja „tryb prywatny” pozwalająca - w przypadku podłączenia urządzenia do centrali - na ukrycie danych przed pacjentem i wyświetlanie ich tylko na stanowisku centralnym.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yb nocny umożliwiający zaprogramowanie jasności ekranu, głośności alarmu, głośności QRS, głośności przycisków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itor przystosowany do pracy w standardowej sieci Ethernet (złącze RJ-45)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żliwość rozbudowy o bezprzewodową komunikację ze stanowiskiem centralnego monitorowania-certyfikowana przez producenta obsługa poprzez oprogramowanie kardiomonitora 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rdiomonitor przystosowany do eksportu danych do standardowego komputera niepełniącego jednocześnie funkcji centrali 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nitor wyposażony w min. 1 porty USB do podłączenia klawiatury lub myszki; 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te aktualizacja oprogramowania poprzez gniazdo USB. Możliwość przenoszenia profilu użytkownika(konfiguracja ekranu, alarmów, jasności itp.) do innego kardiomonitora przy pomocy nośnika pendrive.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cha praca kardiomonitora pasywne chłodzenie bez wentylatora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diomonitor zabezpieczony przed zalaniem wodą-stopień ochrony co najmniej IPX1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itor przygotowany do prostej rozbudowy(bez konieczności  wysyłki do serwisu)o pomiar etCO2 – wbudowane zarezerwowane gniazdo obsługujące technologię plug-and-play.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ci podłączenia zewnętrznej drukarki i wydruku danych w formacie A4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nitor przystosowany do ciągłej pracy w zakresie temperatur co najmniej 5-4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C.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1"/>
              <w:spacing w:lineRule="auto" w:line="240" w:before="0" w:after="200"/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chwyt ścienny z możliwością obracania i pochylania; system mocujący kompatybilny  z podstawą jezdną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1"/>
              <w:spacing w:lineRule="auto" w:line="240" w:before="0" w:after="200"/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dstawa jezdna z koszykiem na akcesoria; system mocujący kompatybilny  z uchwytem ściennym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1"/>
              <w:spacing w:lineRule="auto" w:line="240" w:before="0" w:after="200"/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rogramowanie kardiomonitora w języku polskim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III.</w:t>
            </w:r>
          </w:p>
        </w:tc>
        <w:tc>
          <w:tcPr>
            <w:tcW w:w="1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1"/>
              <w:shd w:fill="C4BC96" w:val="clear"/>
              <w:spacing w:lineRule="auto" w:line="240" w:before="0" w:after="0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posażenie każdego kardiomonitora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kabel EKG 5-odprowadzeniowy dla dorosłych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wielorazowy czujnik SpO2 typu klips dla dorosłych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mankiet do pomiaru NIBP(rozmiar średni dla dorosłych)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wąż połączeniowy NIBP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czujnik temperatury powierzchniowej dla dorosłych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41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3553"/>
      </w:tblGrid>
      <w:tr>
        <w:trPr>
          <w:trHeight w:val="27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UNKI DOSTAWY, GWARANCJI I SERWISU i INNE</w:t>
            </w:r>
          </w:p>
        </w:tc>
      </w:tr>
      <w:tr>
        <w:trPr>
          <w:trHeight w:val="2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magania dot. warunków dostaw, gwarancji i serwisu i inne znajdują się w projekcie umowy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kiet nr 5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jestrator EKG – 3 sztuki , rejestrator ciśnieniowy   - 2 sztuk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409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3180"/>
      </w:tblGrid>
      <w:tr>
        <w:trPr>
          <w:trHeight w:val="14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jestrator EKG – 3 sztuki , rejestrator ciśnieniowy   - 2 sztu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.</w:t>
            </w:r>
          </w:p>
        </w:tc>
        <w:tc>
          <w:tcPr>
            <w:tcW w:w="131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jestrator Holter EKG  - 3 szt., rok produkcji nie wcześniej niż 2018</w:t>
            </w:r>
          </w:p>
        </w:tc>
      </w:tr>
      <w:tr>
        <w:trPr>
          <w:trHeight w:val="14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rządzenie przenośne przeznaczone do ciągłej rejestracji danych elektrokardiograficznych </w:t>
            </w:r>
          </w:p>
        </w:tc>
      </w:tr>
      <w:tr>
        <w:trPr>
          <w:trHeight w:val="14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olność wykrywania i rejestrowania impulsów stymulacyjnych.</w:t>
            </w:r>
          </w:p>
        </w:tc>
      </w:tr>
      <w:tr>
        <w:trPr>
          <w:trHeight w:val="14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łny dostęp oraz analiza danych poprzez komputer z wgranym oprogramowaniem Holtera.</w:t>
            </w:r>
          </w:p>
        </w:tc>
      </w:tr>
      <w:tr>
        <w:trPr>
          <w:trHeight w:val="14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patybilność z posiadanym przez Zamawiającego systemem holterowskim Zymed</w:t>
            </w:r>
          </w:p>
        </w:tc>
      </w:tr>
      <w:tr>
        <w:trPr>
          <w:trHeight w:val="1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jestrator</w:t>
            </w:r>
          </w:p>
        </w:tc>
      </w:tr>
      <w:tr>
        <w:trPr>
          <w:trHeight w:val="14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ficzna prezentacja zapisu EKG na urządzeniu,</w:t>
            </w:r>
          </w:p>
        </w:tc>
      </w:tr>
      <w:tr>
        <w:trPr>
          <w:trHeight w:val="14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ulacja wzmocnienia: 0,5X   ± 5 międzyszczytow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1X   ± 2,5 międzyszczytow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2X   ±5 międzyszczytowe</w:t>
            </w:r>
          </w:p>
        </w:tc>
      </w:tr>
      <w:tr>
        <w:trPr>
          <w:trHeight w:val="14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odprowadzeniowy kabel pacjenta (preferowane jak najmniejsze ilości elektrod – max. 7)</w:t>
            </w:r>
          </w:p>
        </w:tc>
      </w:tr>
      <w:tr>
        <w:trPr>
          <w:trHeight w:val="14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oka jakość zapisu bez kompresji zapisu</w:t>
            </w:r>
          </w:p>
        </w:tc>
      </w:tr>
      <w:tr>
        <w:trPr>
          <w:trHeight w:val="14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rola jakości sygnału</w:t>
            </w:r>
          </w:p>
        </w:tc>
      </w:tr>
      <w:tr>
        <w:trPr>
          <w:trHeight w:val="14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ntyfikacja pacjenta – z możliwością wprowadzenia danych pacjenta przed rozpoczęciem rejestracji</w:t>
            </w:r>
          </w:p>
        </w:tc>
      </w:tr>
      <w:tr>
        <w:trPr>
          <w:trHeight w:val="14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matyczna rejestracja momentu rozpoczęcia badania – zegar wewnętrzny i pokazywanie czasu bieżący (data, godzina)</w:t>
            </w:r>
          </w:p>
        </w:tc>
      </w:tr>
      <w:tr>
        <w:trPr>
          <w:trHeight w:val="14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weryfikacji jakości zapisu EKG przed uruchomieniem rejestracji – na ekranie wbudowanym w rejestrator</w:t>
            </w:r>
          </w:p>
        </w:tc>
      </w:tr>
      <w:tr>
        <w:trPr>
          <w:trHeight w:val="14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 testy po włączeniu zasilania sprawdzające stan baterii.</w:t>
            </w:r>
          </w:p>
        </w:tc>
      </w:tr>
      <w:tr>
        <w:trPr>
          <w:trHeight w:val="14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dzielczość min. 10 bitowa</w:t>
            </w:r>
          </w:p>
        </w:tc>
      </w:tr>
      <w:tr>
        <w:trPr>
          <w:trHeight w:val="14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rast w zakresie nie mniej niż 20-95%</w:t>
            </w:r>
          </w:p>
        </w:tc>
      </w:tr>
      <w:tr>
        <w:trPr>
          <w:trHeight w:val="14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jestracja 3 kanałów oraz odrębnego kanału stymulatora we wszystkich rejestratorach</w:t>
            </w:r>
          </w:p>
        </w:tc>
      </w:tr>
      <w:tr>
        <w:trPr>
          <w:trHeight w:val="14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fejs połączenia: USB</w:t>
            </w:r>
          </w:p>
        </w:tc>
      </w:tr>
      <w:tr>
        <w:trPr>
          <w:trHeight w:val="14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powiedź częstotliwościowa: od 0.05Hz do 60Hz przy -3dB</w:t>
            </w:r>
          </w:p>
        </w:tc>
      </w:tr>
      <w:tr>
        <w:trPr>
          <w:trHeight w:val="1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silanie</w:t>
            </w:r>
          </w:p>
        </w:tc>
      </w:tr>
      <w:tr>
        <w:trPr>
          <w:trHeight w:val="14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teryjne </w:t>
            </w:r>
          </w:p>
        </w:tc>
      </w:tr>
      <w:tr>
        <w:trPr>
          <w:trHeight w:val="14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pracy na jednym zasilaniu min 120 godziny (5 dni)</w:t>
            </w:r>
          </w:p>
        </w:tc>
      </w:tr>
      <w:tr>
        <w:trPr>
          <w:trHeight w:val="1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munikacja</w:t>
            </w:r>
          </w:p>
        </w:tc>
      </w:tr>
      <w:tr>
        <w:trPr>
          <w:trHeight w:val="14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 pomocą stacji dokującej do portu USB komputera z wgranym oprogramowaniem.</w:t>
            </w:r>
          </w:p>
        </w:tc>
      </w:tr>
      <w:tr>
        <w:trPr>
          <w:trHeight w:val="14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cja dokująca przesyłająca dane do komputera nie więcej niż 90 sekund</w:t>
            </w:r>
          </w:p>
        </w:tc>
      </w:tr>
      <w:tr>
        <w:trPr>
          <w:trHeight w:val="1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ne EKG</w:t>
            </w:r>
          </w:p>
        </w:tc>
      </w:tr>
      <w:tr>
        <w:trPr>
          <w:trHeight w:val="14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pis danych EKG na karcie MMC (Multi Media Card) umieszczonej w rejestratorze</w:t>
            </w:r>
          </w:p>
        </w:tc>
      </w:tr>
      <w:tr>
        <w:trPr>
          <w:trHeight w:val="14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emność/ czas rejestracji: 256MB/do 96h, 512MB/do 120 godzin</w:t>
            </w:r>
          </w:p>
        </w:tc>
      </w:tr>
      <w:tr>
        <w:trPr>
          <w:trHeight w:val="14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y zapisu: 24h, 48h, 72h, 96h, 120h</w:t>
            </w:r>
          </w:p>
        </w:tc>
      </w:tr>
      <w:tr>
        <w:trPr>
          <w:trHeight w:val="14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óbkowanie 175 próbek/sek.</w:t>
            </w:r>
          </w:p>
        </w:tc>
      </w:tr>
      <w:tr>
        <w:trPr>
          <w:trHeight w:val="1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arametry fizyczne</w:t>
            </w:r>
          </w:p>
        </w:tc>
      </w:tr>
      <w:tr>
        <w:trPr>
          <w:trHeight w:val="14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miary: </w:t>
            </w:r>
          </w:p>
        </w:tc>
      </w:tr>
      <w:tr>
        <w:trPr>
          <w:trHeight w:val="14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ga rejestratora &lt; 100g</w:t>
            </w:r>
          </w:p>
        </w:tc>
      </w:tr>
      <w:tr>
        <w:trPr>
          <w:trHeight w:val="14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eratura robocza: 0°C do +45°C</w:t>
            </w:r>
          </w:p>
        </w:tc>
      </w:tr>
      <w:tr>
        <w:trPr>
          <w:trHeight w:val="1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.</w:t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alizator</w:t>
            </w:r>
          </w:p>
        </w:tc>
      </w:tr>
      <w:tr>
        <w:trPr>
          <w:trHeight w:val="1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mputerowo wspomagana analiza połączona z klasyfikacją zaburzeń. </w:t>
            </w:r>
          </w:p>
        </w:tc>
      </w:tr>
      <w:tr>
        <w:trPr>
          <w:trHeight w:val="1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ział na stopnie interakcji operatora z oprogramowaniem w zależności od wybranej wersji.</w:t>
            </w:r>
          </w:p>
        </w:tc>
      </w:tr>
      <w:tr>
        <w:trPr>
          <w:trHeight w:val="1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automatycznego rozpoznawania i klasyfikacji zaburzeń komorowych i nadkomorowych</w:t>
            </w:r>
          </w:p>
        </w:tc>
      </w:tr>
      <w:tr>
        <w:trPr>
          <w:trHeight w:val="1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iza wykorzystująca znakowanie kolorem – z określeniem kolorów przez użytkownika</w:t>
            </w:r>
          </w:p>
        </w:tc>
      </w:tr>
      <w:tr>
        <w:trPr>
          <w:trHeight w:val="1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iza prospektywna retrospektywna (interaktywna i automatyczna)</w:t>
            </w:r>
          </w:p>
        </w:tc>
      </w:tr>
      <w:tr>
        <w:trPr>
          <w:trHeight w:val="1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pozycja do 12-odprowadzeniowego EKG</w:t>
            </w:r>
          </w:p>
        </w:tc>
      </w:tr>
      <w:tr>
        <w:trPr>
          <w:trHeight w:val="1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kanałowa analiza ST, QT</w:t>
            </w:r>
          </w:p>
        </w:tc>
      </w:tr>
      <w:tr>
        <w:trPr>
          <w:trHeight w:val="1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 dokumentowanie błędnych ścieżek EKG</w:t>
            </w:r>
          </w:p>
        </w:tc>
      </w:tr>
      <w:tr>
        <w:trPr>
          <w:trHeight w:val="1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świetlanie impulsów stymulatora</w:t>
            </w:r>
          </w:p>
        </w:tc>
      </w:tr>
      <w:tr>
        <w:trPr>
          <w:trHeight w:val="1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res HRV w funkcji czasu</w:t>
            </w:r>
          </w:p>
        </w:tc>
      </w:tr>
      <w:tr>
        <w:trPr>
          <w:trHeight w:val="1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pis pełnej rejestracji dobowej</w:t>
            </w:r>
          </w:p>
        </w:tc>
      </w:tr>
      <w:tr>
        <w:trPr>
          <w:trHeight w:val="1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matyczna analiza retrospektywna zapisu</w:t>
            </w:r>
          </w:p>
        </w:tc>
      </w:tr>
      <w:tr>
        <w:trPr>
          <w:trHeight w:val="1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min ręcznej analizy rejestracji EKG</w:t>
            </w:r>
          </w:p>
        </w:tc>
      </w:tr>
      <w:tr>
        <w:trPr>
          <w:trHeight w:val="1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a w sieci: odczyt zapisu ekg z rejestratora i przesłanie go w sieci LAN do komputera na którym zainstalowany jest analizator holterowski oraz odwrotnie przesłanie wyniku badania do komputera z którego wysłany był plik ekg</w:t>
            </w:r>
          </w:p>
        </w:tc>
      </w:tr>
      <w:tr>
        <w:trPr>
          <w:trHeight w:val="1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współpracy z centralą sieci kardiomonitorów celem przeprowadzenia analizy 24 godz. zapisu ekg</w:t>
            </w:r>
          </w:p>
        </w:tc>
      </w:tr>
      <w:tr>
        <w:trPr>
          <w:trHeight w:val="1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magania sprzętowe</w:t>
            </w:r>
          </w:p>
        </w:tc>
      </w:tr>
      <w:tr>
        <w:trPr>
          <w:trHeight w:val="1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ystem operacyjny Win XP Pro,Win 7 Pro,Win 7 Enerprise</w:t>
            </w:r>
          </w:p>
        </w:tc>
      </w:tr>
      <w:tr>
        <w:trPr>
          <w:trHeight w:val="1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rocessor Intel Core Duo 2,6 GHz, HDD 250 GB RAM 2GB CD ROM</w:t>
            </w:r>
          </w:p>
        </w:tc>
      </w:tr>
      <w:tr>
        <w:trPr>
          <w:trHeight w:val="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świetlacz: min. 15 cali 1024 x 768</w:t>
            </w:r>
          </w:p>
        </w:tc>
      </w:tr>
      <w:tr>
        <w:trPr>
          <w:trHeight w:val="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nfiguracja parametrów analizy</w:t>
            </w:r>
          </w:p>
        </w:tc>
      </w:tr>
      <w:tr>
        <w:trPr>
          <w:trHeight w:val="1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.</w:t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budzeń: analiza równoległa na trzech kanałach</w:t>
            </w:r>
          </w:p>
        </w:tc>
      </w:tr>
      <w:tr>
        <w:trPr>
          <w:trHeight w:val="1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.</w:t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burzeń rytmu: % przedwczesności pobudzeń nadkomorowych, pauzy, tachykardii komorowej, tachykardii nadkomorowej, napadowego częstoskurczu nadkomorowego, tachy/bradykardii nadkomorowej</w:t>
            </w:r>
          </w:p>
        </w:tc>
      </w:tr>
      <w:tr>
        <w:trPr>
          <w:trHeight w:val="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.</w:t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lgorytm rozpoznawania migotania przedsionków ustawiany przez użytkownika (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mienność z pobudzenia na pobudzenie oraz długość wstawki)</w:t>
            </w:r>
          </w:p>
        </w:tc>
      </w:tr>
      <w:tr>
        <w:trPr>
          <w:trHeight w:val="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.</w:t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cinka ST: niezależna analiza odcinka ST w 3 kanałach z możliwością modyfikacji wszystkich parametrów, określenie progu obniżenia ST, kąta nachylenia ST, czas trwania epizodu niedotlenienia i separacji między epizodami</w:t>
            </w:r>
          </w:p>
        </w:tc>
      </w:tr>
      <w:tr>
        <w:trPr>
          <w:trHeight w:val="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.</w:t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iza zmienności rytmu zatokowego (czasowa i częstotliwościowa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.</w:t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iza funkcji stymulatora: wszystkie rodzaje stymulatorów, rodzaje wykrywanych błędów, tabele stymulacji</w:t>
            </w:r>
          </w:p>
        </w:tc>
      </w:tr>
      <w:tr>
        <w:trPr>
          <w:trHeight w:val="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.</w:t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glądanie/edycja</w:t>
            </w:r>
          </w:p>
        </w:tc>
      </w:tr>
      <w:tr>
        <w:trPr>
          <w:trHeight w:val="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.</w:t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glądanie całości zapisu EKG we wszystkich 12-u odprowadzeniach</w:t>
            </w:r>
          </w:p>
        </w:tc>
      </w:tr>
      <w:tr>
        <w:trPr>
          <w:trHeight w:val="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glądanie pobudzeń, rodzin morfologicznych, tabeli i trendów</w:t>
            </w:r>
          </w:p>
        </w:tc>
      </w:tr>
      <w:tr>
        <w:trPr>
          <w:trHeight w:val="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.</w:t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ybkie przeglądanie przez stronicowanie lub metodą nakładania pobudzeń</w:t>
            </w:r>
          </w:p>
        </w:tc>
      </w:tr>
      <w:tr>
        <w:trPr>
          <w:trHeight w:val="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.</w:t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ychmiastowy dostęp do dowolnego fragmentu EKG z każdego poziomu, także od dowolnej wartości liczbowej z raportu</w:t>
            </w:r>
          </w:p>
        </w:tc>
      </w:tr>
      <w:tr>
        <w:trPr>
          <w:trHeight w:val="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.</w:t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analizy zapisu po zmianie parametrów analizy – w całości lub dowolnie wybranej części</w:t>
            </w:r>
          </w:p>
        </w:tc>
      </w:tr>
      <w:tr>
        <w:trPr>
          <w:trHeight w:val="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.</w:t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analizy różnych fragmentów zapisu wg różnych ustawień algorytmu</w:t>
            </w:r>
          </w:p>
        </w:tc>
      </w:tr>
      <w:tr>
        <w:trPr>
          <w:trHeight w:val="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</w:t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matyczna kalibracja  wzmocnienia z możliwością ręcznej korekty</w:t>
            </w:r>
          </w:p>
        </w:tc>
      </w:tr>
      <w:tr>
        <w:trPr>
          <w:trHeight w:val="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</w:t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matyczna detekcja znaczników wydarzeń rejestrowanych przez pacjenta</w:t>
            </w:r>
          </w:p>
        </w:tc>
      </w:tr>
      <w:tr>
        <w:trPr>
          <w:trHeight w:val="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.</w:t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rywanie zaburzeń R na T</w:t>
            </w:r>
          </w:p>
        </w:tc>
      </w:tr>
      <w:tr>
        <w:trPr>
          <w:trHeight w:val="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</w:t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iza odcina ST</w:t>
            </w:r>
          </w:p>
        </w:tc>
      </w:tr>
      <w:tr>
        <w:trPr>
          <w:trHeight w:val="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.</w:t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jestrator ciśnieniowy – 2 szt , rok produkcji nie wcześniej niż 20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olter- monitor nieinwazyjnego ciśnienia tętniczego poza środowiskiem klinicznym. </w:t>
            </w:r>
          </w:p>
        </w:tc>
      </w:tr>
      <w:tr>
        <w:trPr>
          <w:trHeight w:val="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0" w:leader="none"/>
              </w:tabs>
              <w:snapToGrid w:val="false"/>
              <w:ind w:left="0" w:firstLine="3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iar ciśnienia krwi metodą oscylometryczną z obniżaniem krokowym.</w:t>
            </w:r>
          </w:p>
        </w:tc>
      </w:tr>
      <w:tr>
        <w:trPr>
          <w:trHeight w:val="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0" w:leader="none"/>
              </w:tabs>
              <w:snapToGrid w:val="false"/>
              <w:ind w:left="0" w:firstLine="3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świetlacz: Liquid Crystal</w:t>
            </w:r>
          </w:p>
        </w:tc>
      </w:tr>
      <w:tr>
        <w:trPr>
          <w:trHeight w:val="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0" w:leader="none"/>
              </w:tabs>
              <w:snapToGrid w:val="false"/>
              <w:ind w:left="0" w:firstLine="3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świetlanie i analiza wyników na komputerze z wgranym oprogramowaniem.</w:t>
            </w:r>
          </w:p>
        </w:tc>
      </w:tr>
      <w:tr>
        <w:trPr>
          <w:trHeight w:val="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0" w:leader="none"/>
              </w:tabs>
              <w:snapToGrid w:val="false"/>
              <w:ind w:left="0" w:firstLine="3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mpatybilność z posiadanym przez Zamawiającego systemem holterowskim PressureTrak. </w:t>
            </w:r>
          </w:p>
        </w:tc>
      </w:tr>
      <w:tr>
        <w:trPr>
          <w:trHeight w:val="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jestrator</w:t>
            </w:r>
          </w:p>
        </w:tc>
      </w:tr>
      <w:tr>
        <w:trPr>
          <w:trHeight w:val="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0" w:leader="none"/>
              </w:tabs>
              <w:snapToGrid w:val="false"/>
              <w:ind w:left="0" w:firstLine="3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imalny czas rejestracji 48 godzin</w:t>
            </w:r>
          </w:p>
        </w:tc>
      </w:tr>
      <w:tr>
        <w:trPr>
          <w:trHeight w:val="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0" w:leader="none"/>
              </w:tabs>
              <w:snapToGrid w:val="false"/>
              <w:ind w:left="0" w:firstLine="3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próbek: ponad 250 próbek ciśnienia skurczowego, rozkurczowego, MAP i tętna.</w:t>
            </w:r>
          </w:p>
        </w:tc>
      </w:tr>
      <w:tr>
        <w:trPr>
          <w:trHeight w:val="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0" w:leader="none"/>
              </w:tabs>
              <w:snapToGrid w:val="false"/>
              <w:ind w:left="0" w:firstLine="3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s próbkowania: 3 okresy</w:t>
            </w:r>
          </w:p>
        </w:tc>
      </w:tr>
      <w:tr>
        <w:trPr>
          <w:trHeight w:val="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0" w:leader="none"/>
              </w:tabs>
              <w:snapToGrid w:val="false"/>
              <w:ind w:left="0" w:firstLine="3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pomiędzy pomiarami: 5, 10, 15, 20, 30, 45, 60, 90 oraz 120 min.</w:t>
            </w:r>
          </w:p>
        </w:tc>
      </w:tr>
      <w:tr>
        <w:trPr>
          <w:trHeight w:val="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0" w:leader="none"/>
              </w:tabs>
              <w:snapToGrid w:val="false"/>
              <w:ind w:left="0" w:firstLine="3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pomiarowy ciśnienia skurczowego i rozkurczowego nie mniejszy niż 30 – 260 mmHg</w:t>
            </w:r>
          </w:p>
        </w:tc>
      </w:tr>
      <w:tr>
        <w:trPr>
          <w:trHeight w:val="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0" w:leader="none"/>
              </w:tabs>
              <w:snapToGrid w:val="false"/>
              <w:ind w:left="0" w:firstLine="3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okładność pomiaru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5 mmHg lub lepsza</w:t>
            </w:r>
          </w:p>
        </w:tc>
      </w:tr>
      <w:tr>
        <w:trPr>
          <w:trHeight w:val="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0" w:leader="none"/>
              </w:tabs>
              <w:snapToGrid w:val="false"/>
              <w:ind w:left="0" w:firstLine="3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pomiarowy częstości tętna w zakresie nie gorszym niż 40 – 200 uderz/min</w:t>
            </w:r>
          </w:p>
        </w:tc>
      </w:tr>
      <w:tr>
        <w:trPr>
          <w:trHeight w:val="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0" w:leader="none"/>
              </w:tabs>
              <w:snapToGrid w:val="false"/>
              <w:ind w:left="0" w:firstLine="3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jestrowanie zdarzeń pacjenta – tzw. events</w:t>
            </w:r>
          </w:p>
        </w:tc>
      </w:tr>
      <w:tr>
        <w:trPr>
          <w:trHeight w:val="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0" w:leader="none"/>
              </w:tabs>
              <w:snapToGrid w:val="false"/>
              <w:ind w:left="0" w:firstLine="3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graniczenie ciśnienia w mankiecie do 280 mmHg</w:t>
            </w:r>
          </w:p>
        </w:tc>
      </w:tr>
      <w:tr>
        <w:trPr>
          <w:trHeight w:val="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0" w:leader="none"/>
              </w:tabs>
              <w:snapToGrid w:val="false"/>
              <w:ind w:left="0" w:firstLine="3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pomiaru do 180 sek.</w:t>
            </w:r>
          </w:p>
        </w:tc>
      </w:tr>
      <w:tr>
        <w:trPr>
          <w:trHeight w:val="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0" w:leader="none"/>
              </w:tabs>
              <w:snapToGrid w:val="false"/>
              <w:ind w:left="0" w:firstLine="3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ksymalna ilość pomiarów - min. 250</w:t>
            </w:r>
          </w:p>
        </w:tc>
      </w:tr>
      <w:tr>
        <w:trPr>
          <w:trHeight w:val="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ilanie</w:t>
            </w:r>
          </w:p>
        </w:tc>
      </w:tr>
      <w:tr>
        <w:trPr>
          <w:trHeight w:val="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0" w:leader="none"/>
              </w:tabs>
              <w:snapToGrid w:val="false"/>
              <w:ind w:left="0" w:firstLine="3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teryjne lub akumulaturowe </w:t>
            </w:r>
          </w:p>
        </w:tc>
      </w:tr>
      <w:tr>
        <w:trPr>
          <w:trHeight w:val="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</w:t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izator</w:t>
            </w:r>
          </w:p>
        </w:tc>
      </w:tr>
      <w:tr>
        <w:trPr>
          <w:trHeight w:val="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0" w:leader="none"/>
              </w:tabs>
              <w:snapToGrid w:val="false"/>
              <w:ind w:left="0" w:firstLine="3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świetlanie danych pacjenta oraz pełnych danych statystycznych. Szczegółowy zapis odczytów NBP, średnie dobowe odczyty z analizą statystyczną, porównywanie badań, histogramy danych i statystyk NBP. Przegląd zaprogramowanej konfiguracji monitora NBP</w:t>
            </w:r>
          </w:p>
        </w:tc>
      </w:tr>
      <w:tr>
        <w:trPr>
          <w:trHeight w:val="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0" w:leader="none"/>
              </w:tabs>
              <w:snapToGrid w:val="false"/>
              <w:ind w:left="0" w:firstLine="3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port konfigurowany przez użytkownika.</w:t>
            </w:r>
          </w:p>
        </w:tc>
      </w:tr>
      <w:tr>
        <w:trPr>
          <w:trHeight w:val="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0" w:leader="none"/>
              </w:tabs>
              <w:snapToGrid w:val="false"/>
              <w:ind w:left="0" w:firstLine="3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żliwość dodawania komentarzy przy konkretnych pomiarach w celu odnotowania aktywności pacjenta podczas pomiaru. </w:t>
            </w:r>
          </w:p>
        </w:tc>
      </w:tr>
      <w:tr>
        <w:trPr>
          <w:trHeight w:val="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0" w:leader="none"/>
              </w:tabs>
              <w:snapToGrid w:val="false"/>
              <w:ind w:left="0" w:firstLine="3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ustawienia godzin snu.</w:t>
            </w:r>
          </w:p>
        </w:tc>
      </w:tr>
      <w:tr>
        <w:trPr>
          <w:trHeight w:val="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0" w:leader="none"/>
              </w:tabs>
              <w:snapToGrid w:val="false"/>
              <w:ind w:left="0" w:firstLine="3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żliwość ustawiania progów globalnych dla ciśnienia skurczowego i rozkurczowego. </w:t>
            </w:r>
          </w:p>
        </w:tc>
      </w:tr>
      <w:tr>
        <w:trPr>
          <w:trHeight w:val="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0" w:leader="none"/>
              </w:tabs>
              <w:snapToGrid w:val="false"/>
              <w:ind w:left="0" w:firstLine="3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dodawania informacji o przyjmowanych lakach oraz ich dawkowaniu.</w:t>
            </w:r>
          </w:p>
        </w:tc>
      </w:tr>
      <w:tr>
        <w:trPr>
          <w:trHeight w:val="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0" w:leader="none"/>
              </w:tabs>
              <w:snapToGrid w:val="false"/>
              <w:ind w:left="0" w:firstLine="3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świetlanie danych statystycznych: Ciśnienie skurczowe(SYS), ciśnienie rozkurczowego(DIA), Tętno(HR), Średnie ciśnienie tętnicze(MAP), Ciśnienie impulsowe (PP), Produkt ciśnieniowy (PRP).</w:t>
            </w:r>
          </w:p>
        </w:tc>
      </w:tr>
      <w:tr>
        <w:trPr>
          <w:trHeight w:val="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agania sprzętowe</w:t>
            </w:r>
          </w:p>
        </w:tc>
      </w:tr>
      <w:tr>
        <w:trPr>
          <w:trHeight w:val="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0" w:leader="none"/>
              </w:tabs>
              <w:snapToGrid w:val="false"/>
              <w:ind w:left="0" w:firstLine="3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stem operacyjny: Windows 98, 2000, XP, Vista, Windows 7 (32 I 64 bitowe)</w:t>
            </w:r>
          </w:p>
        </w:tc>
      </w:tr>
      <w:tr>
        <w:trPr>
          <w:trHeight w:val="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0" w:leader="none"/>
              </w:tabs>
              <w:snapToGrid w:val="false"/>
              <w:ind w:left="0" w:firstLine="3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crosoft Internet Explorer</w:t>
            </w:r>
          </w:p>
        </w:tc>
      </w:tr>
      <w:tr>
        <w:trPr>
          <w:trHeight w:val="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figuracja zamawianego zestawu</w:t>
            </w:r>
          </w:p>
        </w:tc>
      </w:tr>
      <w:tr>
        <w:trPr>
          <w:trHeight w:val="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</w:t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jestrator wraz z osprzętem mocującym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kiet dla dorosłych wielokrotnego użytku do pomiaru ciśnienia współpracujący z rejestratorem – 1 szt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1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3553"/>
      </w:tblGrid>
      <w:tr>
        <w:trPr>
          <w:trHeight w:val="27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UNKI DOSTAWY, GWARANCJI I SERWISU i INNE</w:t>
            </w:r>
          </w:p>
        </w:tc>
      </w:tr>
      <w:tr>
        <w:trPr>
          <w:trHeight w:val="2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magania dot. warunków dostaw, gwarancji i serwisu i inne znajdują się w projekcie umowy.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kiet nr 6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Wanna wirowa do masażu wodnego kończyn dolnych oraz dolnych partii kręgosłupa </w:t>
      </w:r>
      <w:r>
        <w:rPr>
          <w:rFonts w:cs="Calibri" w:ascii="Calibri" w:hAnsi="Calibri"/>
          <w:b/>
          <w:sz w:val="20"/>
          <w:szCs w:val="20"/>
        </w:rPr>
        <w:t>– 1  sztuk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41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3350"/>
      </w:tblGrid>
      <w:tr>
        <w:trPr>
          <w:trHeight w:val="382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35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anna wirowa do masażu wodnego kończyn dolnych oraz dolnych partii kręgosłupa – 1 szt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ok prod. 2019</w:t>
            </w:r>
          </w:p>
        </w:tc>
      </w:tr>
      <w:tr>
        <w:trPr>
          <w:trHeight w:val="382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mora zabiegowa </w:t>
            </w:r>
            <w:r>
              <w:rPr>
                <w:rFonts w:cs="Calibri" w:ascii="Calibri" w:hAnsi="Calibri"/>
                <w:color w:val="FF0000"/>
                <w:sz w:val="20"/>
                <w:szCs w:val="20"/>
                <w:highlight w:val="yellow"/>
              </w:rPr>
              <w:t>napełniana w zakresie od 45-80 do 140-210 litrów z czujnikiem napełnienia</w:t>
            </w:r>
          </w:p>
        </w:tc>
      </w:tr>
      <w:tr>
        <w:trPr>
          <w:trHeight w:val="382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tykowy panel sterowania</w:t>
            </w:r>
          </w:p>
        </w:tc>
      </w:tr>
      <w:tr>
        <w:trPr>
          <w:trHeight w:val="382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highlight w:val="yellow"/>
              </w:rPr>
              <w:t>Min 12 dysz do masażu wodnego podzielonych na 3 sekcje</w:t>
            </w:r>
          </w:p>
        </w:tc>
      </w:tr>
      <w:tr>
        <w:trPr>
          <w:trHeight w:val="382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strike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highlight w:val="yellow"/>
              </w:rPr>
              <w:t>a</w:t>
            </w:r>
          </w:p>
        </w:tc>
        <w:tc>
          <w:tcPr>
            <w:tcW w:w="1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highlight w:val="yellow"/>
              </w:rPr>
              <w:t>Co najmniej 4 dysze na odcinku lędźwiowym kręgosłupa</w:t>
            </w:r>
          </w:p>
        </w:tc>
      </w:tr>
      <w:tr>
        <w:trPr>
          <w:trHeight w:val="38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trike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highlight w:val="yellow"/>
              </w:rPr>
              <w:t>b</w:t>
            </w:r>
          </w:p>
        </w:tc>
        <w:tc>
          <w:tcPr>
            <w:tcW w:w="1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highlight w:val="yellow"/>
              </w:rPr>
              <w:t>Co najmniej 2 dysze boczne na okolice bioder</w:t>
            </w:r>
          </w:p>
        </w:tc>
      </w:tr>
      <w:tr>
        <w:trPr>
          <w:trHeight w:val="382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trike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highlight w:val="yellow"/>
              </w:rPr>
              <w:t>c</w:t>
            </w:r>
          </w:p>
        </w:tc>
        <w:tc>
          <w:tcPr>
            <w:tcW w:w="1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highlight w:val="yellow"/>
              </w:rPr>
              <w:t>Co najmniej 12 dysz na kończyny dolne</w:t>
            </w:r>
          </w:p>
        </w:tc>
      </w:tr>
      <w:tr>
        <w:trPr>
          <w:trHeight w:val="382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ujnik temperatury wody z termometrem</w:t>
            </w:r>
          </w:p>
        </w:tc>
      </w:tr>
      <w:tr>
        <w:trPr>
          <w:trHeight w:val="382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matyczne napełnianie komory zabiegowej</w:t>
            </w:r>
          </w:p>
        </w:tc>
      </w:tr>
      <w:tr>
        <w:trPr>
          <w:trHeight w:val="382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trike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1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highlight w:val="yellow"/>
              </w:rPr>
              <w:t>regulacja intensywności hydromasażu podczas zabiegu</w:t>
            </w:r>
          </w:p>
        </w:tc>
      </w:tr>
      <w:tr>
        <w:trPr>
          <w:trHeight w:val="38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ustawienia czasu zabiegu</w:t>
            </w:r>
          </w:p>
        </w:tc>
      </w:tr>
      <w:tr>
        <w:trPr>
          <w:trHeight w:val="382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matyczne wyłączanie po upływie czasu zabiegu</w:t>
            </w:r>
          </w:p>
        </w:tc>
      </w:tr>
      <w:tr>
        <w:trPr>
          <w:trHeight w:val="382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 wyposażeniu wanny: </w:t>
            </w:r>
          </w:p>
        </w:tc>
      </w:tr>
      <w:tr>
        <w:trPr>
          <w:trHeight w:val="382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1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lewka prysznicowa z wężem</w:t>
            </w:r>
          </w:p>
        </w:tc>
      </w:tr>
      <w:tr>
        <w:trPr>
          <w:trHeight w:val="38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1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plet baterii wannowych</w:t>
            </w:r>
          </w:p>
        </w:tc>
      </w:tr>
      <w:tr>
        <w:trPr>
          <w:trHeight w:val="382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1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chodek przywannowy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41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3553"/>
      </w:tblGrid>
      <w:tr>
        <w:trPr>
          <w:trHeight w:val="27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UNKI DOSTAWY, GWARANCJI I SERWISU i INNE</w:t>
            </w:r>
          </w:p>
        </w:tc>
      </w:tr>
      <w:tr>
        <w:trPr>
          <w:trHeight w:val="2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magania dot. warunków dostaw, gwarancji i serwisu i inne znajdują się w projekcie umowy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akiet 7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Palnik  laboratoryjny  – 2 sztuki</w:t>
      </w:r>
    </w:p>
    <w:tbl>
      <w:tblPr>
        <w:tblW w:w="140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3273"/>
      </w:tblGrid>
      <w:tr>
        <w:trPr>
          <w:trHeight w:val="37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27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lnik laboratoryjny – 2 szt. , rok prod. 2019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lnik automatyczny na gaz propan-butan (butla)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3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udowa ze stali nierdzewnej, kwasoodpornej lub wytrzymałego tworzywa, odporna na promieniowanie UV i środki dezynfekcyjne, łatwa do czyszczenia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3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lnik odporny na rdzę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atwe czyszczenie głowicy palnika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3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palnik elektryczny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3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a w trybie ciągłym lub przerywanym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3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ulacja strumienia gazu i powietrza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3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możliwości uruchomienia i wyłączenia palnika - włącznikiem ręcznym ON/OFF, przyciskiem nożnym (pedał) lub przez naciskanie na  pedał nożny, powodując palenie się płomienia tak długo, jak chce użytkownik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bezpieczenie przed przypadkowym włączeniem palnika  przyciskiem nożnym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3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matyczne zamknięcie dopływu gazu w momencie braku zapłonu, zgaszenia płomienia, zalania, zapchania głowicy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3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hrona przed przegrzaniem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3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wyposażeniu standardowym zasilacz, pedał z przewodem o długości min. 2 m, osłonka szklana przeciwbryzgowa na płomień, dysze do gazu propan-butan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1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3553"/>
      </w:tblGrid>
      <w:tr>
        <w:trPr>
          <w:trHeight w:val="27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UNKI DOSTAWY, GWARANCJI I SERWISU i INNE</w:t>
            </w:r>
          </w:p>
        </w:tc>
      </w:tr>
      <w:tr>
        <w:trPr>
          <w:trHeight w:val="2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agania dot. warunków dostaw, gwarancji i serwisu i inne znajdują się w projekcie umowy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kiet 8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zafa termostatyczna – 2 sztuk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40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3273"/>
      </w:tblGrid>
      <w:tr>
        <w:trPr>
          <w:trHeight w:val="37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27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fa termostatyczna – 2 szt., rok prod. 2019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emność 150 litrów (+/- 5%)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3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emność użytkowa 120 litrów (+/- 5%)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3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ieg powietrza wymuszony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a w zakresie temperatur +3 ºC do +70 ºC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3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ulacja temp. co 0,1 ºC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3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wiadectwo wzorcowania temp. 37 ºC dla 9 punktów w komorze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3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nel sterowania - graficzny wyświetlacz LCD zaprogramowanych parametrów, menu w języku polskim, łatwe programowanie parametrów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3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arm niskiej i wysokiej temperatury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arm otwartych drzwi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3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ora wykonana ze stali nierdzewnej odporna na środki dezynfekcyjne i łatwa do dezynfekcji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3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półki druciane ze stali nierdzewnej wraz z prowadnicami (możliwość regulacji zawieszenia prowadnic)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3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wewnętrzne LED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udowa wykonana ze stali nierdzewnej szlifowanej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3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łne drzwi zewnętrzne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3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wór walidacyjny w ścianie szaf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1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3553"/>
      </w:tblGrid>
      <w:tr>
        <w:trPr>
          <w:trHeight w:val="27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UNKI DOSTAWY, GWARANCJI I SERWISU i INNE</w:t>
            </w:r>
          </w:p>
        </w:tc>
      </w:tr>
      <w:tr>
        <w:trPr>
          <w:trHeight w:val="2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agania dot. warunków dostaw, gwarancji i serwisu i inne znajdują się w projekcie umowy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kiet 9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yjnia do fibroskopów – 1 sztuk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40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3273"/>
      </w:tblGrid>
      <w:tr>
        <w:trPr>
          <w:trHeight w:val="3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yjnia do fiberoskopów – 1 szt. rok  produkcji nie wcześniej niż 2018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spełniające normy PN EN 15883-1/4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o pojemności min. 3 fibrobronchoskopów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umożliwiające dezynfekcję w oparciu o kwas nadoctowy (zimna dezynfekcja) jak również glutaraldehyd (dezynfekcja termiczno-chemiczna)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razowe użycie środków chemicznych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mycia i dezynfekcji bronchoskopów posiadanych przez Zamawiającego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ystem myjący kanały wewnętrzne i zewnętrzne powierzchnie endoskopów. Dwie pompy obiegowe – jedna dedykowana do mycia kanałów bronchoskopu i druga dedykowana do ramion myjących zewnętrzne powierzchnie. 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odki chemiczne dozowane poprzez dedykowane pompki perystaltyczne kontrolowane przez dwa przepływomierze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udowa i komora myjni wykonana ze stali kwasoodpornej (komora ze stali o klasie min. AISI316L)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a w szczelnym systemie zamkniętym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matyczna kontrola szczelności bronchoskopu podczas całego procesu, urządzenie wyposażone w zintegrowany automatyczny system testowania szczelności bronchoskopu, (automatyczne przerwanie procesu w przypadku wykrycia nieszczelności bronchoskopu w trakcie procesu)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zwi komory w pełni przeszklone – umożliwiające wizualną kontrolę prawidłowości przebiegu cyklu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zwi po otwarciu tworzą wygodny stolik załadowczy, na którym umieszczany jest kosz załadowczy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erowanie mikroprocesorowe, procesy realizowane automatycznie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imum 3 programy zdefiniowane przez Producenta, możliwość dodania programów użytkownika (min. 4)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am autodezynfekcji termicznej urządzenia, zgodnie z wymogami normy PN-EN ISO 15883-4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erownik urządzenie wyposażony w kolorowy wyświetlacz LCD, obsługa poprzez panel dotykowy. 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świetlanie informacji w języku polskim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świetlanie min. informacji o: temperaturze w komorze, fazie cyklu, czasie pozostałym do końca cyklu, ewent. błędach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wyposażone w port USB, umieszczony na powierzchni czołowej, pozwalający m.in. na archiwizację danych na zewnętrznych nośnikach danych (np. pen drive) Zapisane dane posiadają format umożliwiający otworzenie pliku w standardowym komputerze klasy PC (brak potrzeby zakupu specjalistycznego oprogramowania)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budowana drukarka na panelu czołowym lub drukarka zewnętrzna pozwalająca na wydruk parametrów potwierdzających prawidłowość przebiegu procesu mycia i dezynfekcji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szenie wewnętrznych powierzchni mytych bronchoskopów na koniec cyklu – endoskopy po skończonym procesie są gotowe do użycia.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stem blokujący drzwi, uniemożliwiający ich otwarcie w trakcie cyklu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ilanie elektryczne jednofazowe 230V 50Hz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c urządzenie nie przekraczająca 3,1 kW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łączenie urządzenia do standardowej sieci wodno-kanalizacyjnej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da do dezynfekcji oraz płukania końcowego oczyszczana poprzez zestaw filtrów biologicznych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paktowe wymiary urządzenia – nie większe niż (w x s x g) 1450 x 900 x 700 (mm)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uwana półka na spodzie urządzenia – do przechowywania środków chemicznych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 wsadowy o pojemności min. 2 video bronchoskopów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podłączenia do komputerowego systemu do archiwizacji procesów mycia, dezynfekcji</w:t>
            </w:r>
          </w:p>
        </w:tc>
      </w:tr>
      <w:tr>
        <w:trPr>
          <w:trHeight w:val="3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wnętrzny zmiękczacz/uzdatniacz wody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41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3553"/>
      </w:tblGrid>
      <w:tr>
        <w:trPr>
          <w:trHeight w:val="27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UNKI DOSTAWY, GWARANCJI I SERWISU i INNE</w:t>
            </w:r>
          </w:p>
        </w:tc>
      </w:tr>
      <w:tr>
        <w:trPr>
          <w:trHeight w:val="2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agania dot. warunków dostaw, gwarancji i serwisu i inne znajdują się w projekcie umowy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2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imes New Roman 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0"/>
        <w:szCs w:val="20"/>
      </w:rPr>
    </w:pPr>
    <w:r>
      <w:rPr>
        <w:rFonts w:eastAsia="Times New Roman"/>
        <w:sz w:val="20"/>
        <w:szCs w:val="20"/>
      </w:rPr>
      <w:t xml:space="preserve">   </w:t>
    </w:r>
    <w:r>
      <w:rPr>
        <w:sz w:val="20"/>
        <w:szCs w:val="20"/>
      </w:rPr>
      <w:t>znak</w:t>
    </w:r>
    <w:r>
      <w:rPr>
        <w:rFonts w:eastAsia="Verdana"/>
        <w:sz w:val="20"/>
        <w:szCs w:val="20"/>
      </w:rPr>
      <w:t xml:space="preserve"> </w:t>
    </w:r>
    <w:r>
      <w:rPr>
        <w:sz w:val="20"/>
        <w:szCs w:val="20"/>
      </w:rPr>
      <w:t>sprawy</w:t>
    </w:r>
    <w:r>
      <w:rPr>
        <w:rFonts w:eastAsia="Verdana"/>
        <w:sz w:val="20"/>
        <w:szCs w:val="20"/>
      </w:rPr>
      <w:t xml:space="preserve"> WSZ-EP-32/2019</w:t>
    </w:r>
  </w:p>
  <w:p>
    <w:pPr>
      <w:pStyle w:val="Head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"/>
        </w:tabs>
        <w:ind w:left="117" w:firstLine="3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7"/>
        </w:tabs>
        <w:ind w:left="117" w:firstLine="3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Verdana" w:hAnsi="Verdana" w:eastAsia="Verdana" w:cs="Verdana"/>
      <w:bCs/>
      <w:sz w:val="20"/>
    </w:rPr>
  </w:style>
  <w:style w:type="character" w:styleId="WW8Num5z1">
    <w:name w:val="WW8Num5z1"/>
    <w:qFormat/>
    <w:rPr>
      <w:rFonts w:ascii="Times New Roman" w:hAnsi="Times New Roman" w:eastAsia="Verdana" w:cs="Times New Roman"/>
      <w:b/>
      <w:bCs/>
      <w:i w:val="false"/>
      <w:strike w:val="false"/>
      <w:dstrike w:val="false"/>
      <w:color w:val="000000"/>
      <w:sz w:val="22"/>
      <w:szCs w:val="22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lang w:val="pl-PL" w:bidi="ar-SA"/>
    </w:rPr>
  </w:style>
  <w:style w:type="character" w:styleId="ZnakZnak1">
    <w:name w:val=" Znak Znak1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b/>
      <w:bCs/>
      <w:lang w:val="pl-PL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Batang;Arial Unicode MS" w:hAnsi="Batang;Arial Unicode MS" w:eastAsia="Batang;Arial Unicode MS"/>
      <w:b/>
      <w:bCs/>
      <w:lang w:bidi="ar-SA"/>
    </w:rPr>
  </w:style>
  <w:style w:type="character" w:styleId="Teksttreci3">
    <w:name w:val="Tekst treści (3)_"/>
    <w:qFormat/>
    <w:rPr>
      <w:rFonts w:ascii="Batang;Arial Unicode MS" w:hAnsi="Batang;Arial Unicode MS" w:eastAsia="Batang;Arial Unicode MS"/>
      <w:b/>
      <w:bCs/>
      <w:sz w:val="21"/>
      <w:szCs w:val="21"/>
      <w:lang w:bidi="ar-SA"/>
    </w:rPr>
  </w:style>
  <w:style w:type="character" w:styleId="Teksttreci">
    <w:name w:val="Tekst treści_"/>
    <w:qFormat/>
    <w:rPr>
      <w:rFonts w:ascii="Batang;Arial Unicode MS" w:hAnsi="Batang;Arial Unicode MS" w:eastAsia="Batang;Arial Unicode MS"/>
      <w:lang w:bidi="ar-SA"/>
    </w:rPr>
  </w:style>
  <w:style w:type="character" w:styleId="ZnakZnak11">
    <w:name w:val="Znak Znak1"/>
    <w:qFormat/>
    <w:rPr>
      <w:lang w:val="pl-PL" w:bidi="ar-SA"/>
    </w:rPr>
  </w:style>
  <w:style w:type="character" w:styleId="ZnakZnak3">
    <w:name w:val="Znak Znak"/>
    <w:qFormat/>
    <w:rPr>
      <w:b/>
      <w:bCs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cardauthor">
    <w:name w:val="vcard author"/>
    <w:basedOn w:val="Domylnaczcionkaakapitu"/>
    <w:qFormat/>
    <w:rPr/>
  </w:style>
  <w:style w:type="character" w:styleId="Fn">
    <w:name w:val="fn"/>
    <w:basedOn w:val="Domylnaczcionkaakapitu"/>
    <w:qFormat/>
    <w:rPr/>
  </w:style>
  <w:style w:type="character" w:styleId="Published">
    <w:name w:val="published"/>
    <w:basedOn w:val="Domylnaczcionkaakapitu"/>
    <w:qFormat/>
    <w:rPr/>
  </w:style>
  <w:style w:type="character" w:styleId="Printfriendlytext2printandpdf">
    <w:name w:val="printfriendly-text2 printandpdf"/>
    <w:basedOn w:val="Domylnaczcionkaakapitu"/>
    <w:qFormat/>
    <w:rPr/>
  </w:style>
  <w:style w:type="character" w:styleId="Postratings">
    <w:name w:val="post-ratings"/>
    <w:basedOn w:val="Domylnaczcionkaakapitu"/>
    <w:qFormat/>
    <w:rPr/>
  </w:style>
  <w:style w:type="character" w:styleId="Commentsnumber">
    <w:name w:val="comments-number"/>
    <w:basedOn w:val="Domylnaczcionkaakapit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WW8Num1z0">
    <w:name w:val="WW8Num1z0"/>
    <w:qFormat/>
    <w:rPr>
      <w:rFonts w:cs="Verdana"/>
    </w:rPr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Appleconvertedspace">
    <w:name w:val="apple-converted-space"/>
    <w:basedOn w:val="Domylnaczcionkaakapitu"/>
    <w:qFormat/>
    <w:rPr/>
  </w:style>
  <w:style w:type="character" w:styleId="Normaltextrun1">
    <w:name w:val="normaltextrun1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 Znak"/>
    <w:basedOn w:val="Normal"/>
    <w:qFormat/>
    <w:pPr/>
    <w:rPr/>
  </w:style>
  <w:style w:type="paragraph" w:styleId="ZnakZnak1Znak">
    <w:name w:val=" Znak Znak1 Znak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overflowPunct w:val="false"/>
      <w:autoSpaceDE w:val="false"/>
    </w:pPr>
    <w:rPr>
      <w:sz w:val="20"/>
      <w:szCs w:val="20"/>
    </w:rPr>
  </w:style>
  <w:style w:type="paragraph" w:styleId="ZnakZnak1ZnakZnakZnakZnakZnakZnakZnakZnakZnakZnak">
    <w:name w:val=" Znak Znak1 Znak Znak Znak Znak Znak Znak Znak Znak Znak Znak"/>
    <w:basedOn w:val="Normal"/>
    <w:qFormat/>
    <w:pPr/>
    <w:rPr/>
  </w:style>
  <w:style w:type="paragraph" w:styleId="Tom1">
    <w:name w:val="Tom1"/>
    <w:basedOn w:val="Normal"/>
    <w:qFormat/>
    <w:pPr>
      <w:tabs>
        <w:tab w:val="clear" w:pos="708"/>
        <w:tab w:val="left" w:pos="0" w:leader="none"/>
      </w:tabs>
      <w:suppressAutoHyphens w:val="true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ZnakZnak2ZnakZnakZnakZnakZnakZnak">
    <w:name w:val=" Znak Znak2 Znak Znak Znak Znak Znak Znak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/>
      <w:ind w:hanging="1340"/>
    </w:pPr>
    <w:rPr>
      <w:rFonts w:ascii="Batang;Arial Unicode MS" w:hAnsi="Batang;Arial Unicode MS" w:eastAsia="Batang;Arial Unicode MS"/>
      <w:b/>
      <w:bCs/>
      <w:sz w:val="20"/>
      <w:szCs w:val="20"/>
      <w:lang w:val="en-US" w:eastAsia="en-US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/>
      <w:ind w:hanging="1400"/>
    </w:pPr>
    <w:rPr>
      <w:rFonts w:ascii="Batang;Arial Unicode MS" w:hAnsi="Batang;Arial Unicode MS" w:eastAsia="Batang;Arial Unicode MS"/>
      <w:b/>
      <w:bCs/>
      <w:sz w:val="21"/>
      <w:szCs w:val="21"/>
      <w:lang w:val="en-US" w:eastAsia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</w:pPr>
    <w:rPr>
      <w:rFonts w:ascii="Batang;Arial Unicode MS" w:hAnsi="Batang;Arial Unicode MS" w:eastAsia="Batang;Arial Unicode MS"/>
      <w:sz w:val="20"/>
      <w:szCs w:val="20"/>
      <w:lang w:val="en-US" w:eastAsia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rFonts w:cs="Verdana"/>
      <w:sz w:val="20"/>
      <w:szCs w:val="20"/>
      <w:lang w:eastAsia="zh-CN"/>
    </w:rPr>
  </w:style>
  <w:style w:type="paragraph" w:styleId="Postbyline">
    <w:name w:val="post-byline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awartotabeli1">
    <w:name w:val="Zawartoœæ tabeli"/>
    <w:basedOn w:val="Normal"/>
    <w:qFormat/>
    <w:pPr>
      <w:widowControl w:val="false"/>
      <w:suppressAutoHyphens w:val="true"/>
    </w:pPr>
    <w:rPr>
      <w:lang w:bidi="pl-PL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 PSMT;Times New Roman" w:hAnsi="Times New Roman PSMT;Times New Roman" w:eastAsia="Times New Roman" w:cs="Times New Roman PSMT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13:00Z</dcterms:created>
  <dc:creator>Apteka</dc:creator>
  <dc:description/>
  <cp:keywords/>
  <dc:language>en-US</dc:language>
  <cp:lastModifiedBy>sskrycka</cp:lastModifiedBy>
  <cp:lastPrinted>2018-06-18T08:26:00Z</cp:lastPrinted>
  <dcterms:modified xsi:type="dcterms:W3CDTF">2019-09-09T09:30:00Z</dcterms:modified>
  <cp:revision>5</cp:revision>
  <dc:subject/>
  <dc:title>PAKIET 1</dc:title>
</cp:coreProperties>
</file>