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pasz w roku 2024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GRANULAT DLA RENIFER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POZOSTAŁE GRANULATY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3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MUSLI DLA KONI I KUC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4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4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POKARM DLA PSÓW </w:t>
              <w:br/>
              <w:t>I KOT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5 – INNE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6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120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both"/>
        <w:rPr/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n. „Dostawa pasz w roku 2024”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szCs w:val="20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"/>
      <w:color w:val="00000A"/>
      <w:kern w:val="2"/>
      <w:sz w:val="28"/>
      <w:szCs w:val="20"/>
      <w:lang w:val="en-US" w:eastAsia="zh-CN" w:bidi="hi-IN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7:00Z</dcterms:created>
  <dc:creator>MIEJSKI OGROD ZOOLOGICZNY</dc:creator>
  <dc:description/>
  <cp:keywords/>
  <dc:language>en-US</dc:language>
  <cp:lastModifiedBy>MIEJSKI OGROD ZOOLOGICZNY</cp:lastModifiedBy>
  <dcterms:modified xsi:type="dcterms:W3CDTF">2023-11-27T06:28:00Z</dcterms:modified>
  <cp:revision>1</cp:revision>
  <dc:subject/>
  <dc:title/>
</cp:coreProperties>
</file>