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UM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ODŁAWIANIE BEZDOMNYCH ZWIERZĄT Z TERENU</w:t>
      </w:r>
    </w:p>
    <w:p>
      <w:pPr>
        <w:pStyle w:val="Normal"/>
        <w:jc w:val="center"/>
        <w:rPr/>
      </w:pPr>
      <w:r>
        <w:rPr>
          <w:sz w:val="28"/>
          <w:szCs w:val="28"/>
        </w:rPr>
        <w:t>GMINY KĘPNO W 2019 ROKU</w:t>
      </w:r>
      <w:bookmarkStart w:id="0" w:name="_GoBack"/>
      <w:bookmarkEnd w:id="0"/>
      <w:r>
        <w:rPr>
          <w:sz w:val="28"/>
          <w:szCs w:val="28"/>
        </w:rPr>
        <w:t xml:space="preserve"> I PRZEJĘCIE NAD NIMI OPIEK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dniu … ………. r. w Kępnie pomiędzy: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Gminą Kępno</w:t>
      </w:r>
      <w:r>
        <w:rPr>
          <w:sz w:val="24"/>
          <w:szCs w:val="24"/>
        </w:rPr>
        <w:t xml:space="preserve">, z siedzibą w Kępnie, ul. Ratuszowa nr 1, 63-600 Kępno, NIP: 619-19-45-305, REGON: 250854731, zwaną w dalszym ciągu umowy </w:t>
      </w:r>
      <w:r>
        <w:rPr>
          <w:i/>
          <w:iCs/>
          <w:sz w:val="24"/>
          <w:szCs w:val="24"/>
        </w:rPr>
        <w:t>„</w:t>
      </w:r>
      <w:r>
        <w:rPr>
          <w:sz w:val="24"/>
          <w:szCs w:val="24"/>
        </w:rPr>
        <w:t xml:space="preserve">Zamawiającym”, w imieniu i na rzecz której działa </w:t>
      </w:r>
      <w:r>
        <w:rPr>
          <w:bCs/>
          <w:sz w:val="24"/>
          <w:szCs w:val="24"/>
        </w:rPr>
        <w:t>Burmistrz Miasta i gminy Kępno – Piotr Psikus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b w:val="false"/>
        </w:rPr>
        <w:t xml:space="preserve">- przedsiębiorcą………………prowadzącą/cym działalność pod firmą: …………………………………………………………….., NIP: </w:t>
      </w:r>
      <w:r>
        <w:rPr>
          <w:b w:val="false"/>
          <w:bCs/>
        </w:rPr>
        <w:t>…………………….</w:t>
      </w:r>
      <w:r>
        <w:rPr>
          <w:b w:val="false"/>
        </w:rPr>
        <w:t xml:space="preserve">, Regon: </w:t>
      </w:r>
      <w:r>
        <w:rPr>
          <w:b w:val="false"/>
          <w:bCs/>
        </w:rPr>
        <w:t>…………………………</w:t>
      </w:r>
      <w:r>
        <w:rPr>
          <w:b w:val="false"/>
        </w:rPr>
        <w:t xml:space="preserve"> – zwanym w dalszym ciągu niniejszej umowy „Wykonawcą”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warta została umowa o następującej treśc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edmiot umowy</w:t>
      </w:r>
    </w:p>
    <w:p>
      <w:pPr>
        <w:pStyle w:val="Normal"/>
        <w:numPr>
          <w:ilvl w:val="0"/>
          <w:numId w:val="9"/>
        </w:numPr>
        <w:ind w:left="284" w:hanging="284"/>
        <w:rPr>
          <w:b w:val="false"/>
          <w:b w:val="false"/>
        </w:rPr>
      </w:pPr>
      <w:r>
        <w:rPr>
          <w:b w:val="false"/>
        </w:rPr>
        <w:t>Przedmiotem niniejszej umowy jest wyłapywanie bezdomnych zwierząt pochodzących z terenu Gminy Kępno w 2019 r. oraz sprawowanie nad nimi opieki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 w:val="false"/>
        </w:rPr>
        <w:t>W celu sprawowania opieki nad bezdomnymi zwierzętami pochodzącymi z terenu Gminy Kępno Zamawiający zleca, a Wykonaw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 w:val="false"/>
        </w:rPr>
        <w:t>wyłapywania i odbioru w 2019 r. bezdomnych zwierząt z terenu Gminy Kępno przy użyciu urządzeń i środków, które nie stwarzają zagrożenia dla życia i zdrowia zwierząt oraz nie powodują ich cierpienia; w przypadku ewentualnego użycia środków farmakologicznych wymagany jest nadzór lekarza weterynar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 w:val="false"/>
        </w:rPr>
        <w:t>transportowania zwierząt do schroniska środkami transportu Wykonawcy w sposób humanitarny, niepowodujący cierpień zwierząt oraz zgodnie z właściwymi przepisami (przyjaz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 w:val="false"/>
        </w:rPr>
        <w:t xml:space="preserve">objęcia opieką – tj. w szczególności zapewnienia miejsca w schronisku dla zwierząt na cały okres życia zwierzęcia (chyba że zwierzę zostanie przekazane do adopcji), w odpowiednich warunkach łącznie z wyżywaniem i zabezpieczenie przed negatywnym </w:t>
      </w:r>
      <w:r>
        <w:rPr>
          <w:b w:val="false"/>
          <w:color w:val="000000"/>
        </w:rPr>
        <w:t>wpływem czynników atmosferycznych (deszcz, śnieg, słońce, wiatr), zapewnienie odpowiedniego oświetlenia, oddzielenie zwierząt agresywnych od zwierząt nie przejawiających takiej cechy, jak równie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żywienia bezdomnych zwierząt w sposób polegający na dostarczeniu im codziennej porcji żywności, która będzie odpowiadać zapotrzebowaniu żywieniowemu dla danego zwierzęcia zgodnie z obowiązującymi w tym zakresie zasad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 w:val="false"/>
        </w:rPr>
        <w:t>zapewnienia opieki weterynaryjnej, w tym w szczególności:</w:t>
      </w:r>
    </w:p>
    <w:p>
      <w:pPr>
        <w:pStyle w:val="TextBody"/>
        <w:numPr>
          <w:ilvl w:val="1"/>
          <w:numId w:val="11"/>
        </w:numPr>
        <w:ind w:left="1418" w:hanging="284"/>
        <w:jc w:val="both"/>
        <w:rPr/>
      </w:pPr>
      <w:r>
        <w:rPr>
          <w:color w:val="000000"/>
          <w:sz w:val="24"/>
          <w:szCs w:val="24"/>
        </w:rPr>
        <w:t>przeprowadzenia kwarantanny danego zwierzęcia, przez okres odpowiedni do sprawdzeni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go stanu zdrowia (o okresie kwarantanny każdorazowo decyduje lekarz weterynarii), </w:t>
      </w:r>
    </w:p>
    <w:p>
      <w:pPr>
        <w:pStyle w:val="TextBody"/>
        <w:numPr>
          <w:ilvl w:val="1"/>
          <w:numId w:val="11"/>
        </w:numPr>
        <w:ind w:left="1418" w:hanging="284"/>
        <w:jc w:val="both"/>
        <w:rPr/>
      </w:pPr>
      <w:r>
        <w:rPr>
          <w:color w:val="000000"/>
          <w:sz w:val="24"/>
          <w:szCs w:val="24"/>
        </w:rPr>
        <w:t>podania środków farmaceutycznych w celu usunięcia pasożytów wewnętrznych</w:t>
        <w:br/>
        <w:t xml:space="preserve">i zewnętrznych, </w:t>
      </w:r>
    </w:p>
    <w:p>
      <w:pPr>
        <w:pStyle w:val="TextBody"/>
        <w:numPr>
          <w:ilvl w:val="1"/>
          <w:numId w:val="11"/>
        </w:numPr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a środków farmaceutycznych w postaci szczepionek zgodnie ze wskazaniami lekarza weterynarii dla danego zwierzęcia,</w:t>
      </w:r>
    </w:p>
    <w:p>
      <w:pPr>
        <w:pStyle w:val="TextBody"/>
        <w:numPr>
          <w:ilvl w:val="1"/>
          <w:numId w:val="11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awanie zwierząt zabiegom kastracji i sterylizacji, </w:t>
      </w:r>
    </w:p>
    <w:p>
      <w:pPr>
        <w:pStyle w:val="TextBody"/>
        <w:numPr>
          <w:ilvl w:val="1"/>
          <w:numId w:val="11"/>
        </w:numPr>
        <w:ind w:left="1418" w:hanging="284"/>
        <w:jc w:val="both"/>
        <w:rPr/>
      </w:pPr>
      <w:r>
        <w:rPr>
          <w:color w:val="000000"/>
          <w:sz w:val="24"/>
          <w:szCs w:val="24"/>
        </w:rPr>
        <w:t>podejmowanie przez lekarza weterynarii w każdym czasie wszelkich niezbędnych czynności w celu ochrony zwierzęcia przed zagrożeniem dla jego życia i zdrowia, stosowanie leczenia w celu powrotu do zdrowia i sprawno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ypiania ślepych miotów zwierząt doprowadzanych do schronis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wykonywania utylizacji zwłok zwierząt, których śmierć nastąpiła po przyjęciu do schronis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wałego oznakowania elektronicznego za pomocą mikroczipu przyjętych z terenu Gminy Kępno psów bezdomnych, w celu umożliwienia ich jednoznacznej identyfikacj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prowadzenia ewidencji bezdomnych zwierząt </w:t>
      </w:r>
      <w:r>
        <w:rPr>
          <w:sz w:val="24"/>
          <w:szCs w:val="24"/>
        </w:rPr>
        <w:t>wyłapanych na terenie Gminy Kępno</w:t>
      </w:r>
      <w:r>
        <w:rPr>
          <w:color w:val="000000"/>
          <w:sz w:val="24"/>
          <w:szCs w:val="24"/>
        </w:rPr>
        <w:t xml:space="preserve"> w sposób polegający na opisaniu danego zwierzęcia (rasa, maść, wielkość i numer czipu) daty jego przyjęcia, historii jego pobytu, danych dotyczących prowadzonych szczepień i zabiegów weterynaryjnych, daty opuszczenia schroniska z podaniem przyczyny opuszczenia schroniska, w przypadku śmierci zwierzęcia podanie daty i przyczyny śmierc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poszukiwania osób chętnych do zaopiekowania się bezdomnymi zwierzętami w sposób polegający na zabraniu bezdomnych zwierząt przez te osoby do swojego miejsca pobytu oraz do informowania tych osób o danym zwierzęciu, instruowania ich o zasadach opieki nad danym zwierzęciem, o jego potrzebach, nawykach i zwyczaja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zawierania na piśmie pod rygorem nieważności umów cywilnoprawnych, na podstawie których osoby określone w punkcie poprzedzającym będą przyjmować zobowiązanie do zaopiekowania się bezdomnymi zwierzętami w sposób polegający na zabraniu bezdomnych zwierząt przez te osoby do swojego miejsca pobytu oraz zapewnienia tym zwierzętom utrzymania i leczenia na własny koszt przez cały okres życia zwierzęcia, przechowywania tych umów przez okres 2 lat i prowadzenia ich ewidencji oraz okazywania umów i ewidencji na każde żądanie osób upoważnionych przez Zamawiając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 w:val="false"/>
        </w:rPr>
        <w:t>wydawania zwierząt właścicielom, po udokumentowaniu, że są właścicielami i po opłaceniu przez nich zryczałtowanych kosztów wyłapania i przechowywania zwierząt; dokumentami, o których mowa mogą być: dowód trwałego elektronicznego oznakowania zwierzęcia, pokwitowanie opłaty od posiadania psa, książeczka zdrowia zwierzęcia itp.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rowadzenia dokumentacji fotograficznej wyłapanych bezdomnych zwierząt (w szczególności na cyfrowych nośnikach danych) i przekazywania jej Zamawiającemu (raz w miesiącu wraz z fakturą) w celu umieszczenia jej na stronie internetowej Zamawiającego w celu ich dalszej adop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w przypadku zagrożenia życia lub zdrowia mieszkańców Gminy Kępno atakami zwierząt Wykonawca zobowiązany jest dokonać w takich przypadkach wyłapania agresywnych zwierząt w możliwie najkrótszym czasie nie przekraczającym 4 godzin od chwili zgłoszenia; w pozostałych przypadkach Wykonawca zobowiązany jest dokonać wyłapania zwierząt w ciągu 24 godzin od chwili zgłoszenia telefonicznego lub e-mailem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b w:val="false"/>
        </w:rPr>
        <w:t>Wykonawca będzie wykonywał przedmiot umowy zgodnie z aktualną wiedzą i obowiązującymi przepisami, w szczególności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 w:val="false"/>
        </w:rPr>
        <w:t>ustawą z dnia 21 sierpnia 1997 r. o ochronie zwierząt (t.j. Dz. U. z 2017 r. poz. 1840 z późn. zm.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 w:val="false"/>
        </w:rPr>
        <w:t>rozporządzeniem Ministra Spraw Wewnętrznych i Administracji z dnia 26 sierpnia 1998 r. w sprawie zasad i warunków wyłapywania bezdomnych zwierząt (Dz. U. z 1998r. nr 116 poz. 753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 w:val="false"/>
        </w:rPr>
        <w:t>ustawą z dnia 11 marca 2004 r. o ochronie zdrowia zwierząt oraz zwalczaniu chorób zakaźnych zwierząt (t.j. Dz. U. z 2018 r. poz. 1967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 w:val="false"/>
        </w:rPr>
        <w:t>rozporządzeniem Ministra Rolnictwa i Rozwoju Wsi z dnia 23 czerwca 2004 r. w sprawie szczegółowych wymagań weterynaryjnych dla prowadzenia schronisk dla zwierząt (t.j. Dz. U. z 2018 r. poz. 1967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 w:val="false"/>
        </w:rPr>
        <w:t xml:space="preserve">ustawą z dnia 13 września 1996 r. o utrzymaniu czystości i porządku w gminach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b w:val="false"/>
        </w:rPr>
        <w:t>(t.j. Dz. U. z 2018 r. poz. 1454 z późn. zm.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Realizacja postanowień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</w:rPr>
      </w:pPr>
      <w:r>
        <w:rPr>
          <w:b w:val="false"/>
        </w:rPr>
        <w:t>Wykonawca przyjmuje odpowiedzialność za zwierzęta przekazane do schron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Przedstawicielami Zamawiającego upoważnionymi do przekazywania Wykonawcy zgłoszenia o odbiorze i przewiezieniu zwierząt do schronisk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left"/>
        <w:rPr>
          <w:b w:val="false"/>
          <w:b w:val="false"/>
        </w:rPr>
      </w:pPr>
      <w:r>
        <w:rPr>
          <w:b w:val="false"/>
        </w:rPr>
        <w:t>pracownicy Urzędu Miasta i Gminy w Kępnie, tel. 627-825-81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left"/>
        <w:rPr>
          <w:b w:val="false"/>
          <w:b w:val="false"/>
        </w:rPr>
      </w:pPr>
      <w:r>
        <w:rPr>
          <w:b w:val="false"/>
        </w:rPr>
        <w:t>funkcjonariusze Straży Miejskiej w Kępnie, tel. kont. 62 78 25 83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left"/>
        <w:rPr>
          <w:b w:val="false"/>
          <w:b w:val="false"/>
        </w:rPr>
      </w:pPr>
      <w:r>
        <w:rPr>
          <w:b w:val="false"/>
        </w:rPr>
        <w:t>Zamawiający zobowiązany jest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dostarczania niezbędnych informacji i dokumentów potrzebnych do realizacji postanowień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koordynowania akcji wyłapywania zwierząt na terenie Gminy Kęp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natychmiastowego informowania Wykonawcy w przypadku wystąpienia na terenie Gminy Kępno objawów choroby zakaźnej zwalczanej z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Przed przystąpieniem do wykonywania zamówienia Wykonawca, poda nazwy albo imiona  i nazwiska oraz dane kontaktowe podwykonawców i osób do kontaktu z nimi, zaangażowanych w usługę. Wykonawca zawiadomi Zamawiającego o wszelkich zmianach w/w danych, które nastąpią w trakcie realizacj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Wykonawca powierzy podwykonawcom następujące części zamówienia: utylizacja zwłok zwierzę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Wykonawca zobowiązany jest zapewnić wykonanie i nadzorowanie umowy przez osoby posiadające stosowne kwalifikacje zawodowe i upr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Zamawiającemu przysługuje prawo do kontroli prawidłowości realizacji obowiązków spoczywających na Wykonawcy wynikających z niniejszej umowy, w tym do kontroli stanu realizacji przedmiotu umowy, efektywności, rzetelności i jakości wykonania usługi będącej przedmiotem niniejszej umowy oraz do kontroli prowadzonej przez Wykonawcę dokumentacji określonej w przepisach prawa oraz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W ramach kontroli realizacji zamówienia Zamawiający zastrzega sobie prawo wejścia na teren schroniska. Wykonawca zobowiązuje się do współpracy podczas kontroli poprzez wyznaczenie osoby posiadającej wiedzę i kompetencje w zakresie będącym przedmiotem umowy, która będzie udzielać stosownych wyjaś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Wykonawca zobowiązuje się w okresie obowiązywania niniejszej umowy do niezwłocznego powiadamiania Zamawiającego, bądź osób przez niego upoważnionych, o konieczności podjęcia działań wymaganych przez obowiązujące przepisy prawa, w celu przeciwdziałania epidemii, pandemii oraz chorobom zakaźnym roznoszonym przez zwierzę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Zamawiający zastrzega sobie, że zwierzęta wyłapane z terenu Gminy Kępno mogą być bezpłatnie zabierane ze schroniska dla zwierząt, do adopcji przez osoby chęt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rmin wykonania umowy</w:t>
      </w:r>
    </w:p>
    <w:p>
      <w:pPr>
        <w:pStyle w:val="Normal"/>
        <w:rPr/>
      </w:pPr>
      <w:r>
        <w:rPr>
          <w:b w:val="false"/>
        </w:rPr>
        <w:t xml:space="preserve">Umowa zostaje zawarta na czas określony </w:t>
      </w:r>
      <w:r>
        <w:rPr/>
        <w:t>od 1 stycznia 2019 r. do 31 grud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Z tytułu wykonywania czynności będących przedmiotem niniejszej umowy, o których mowa w § 1 ust. 2 Wykonawca otrzyma wynagrodze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09" w:hanging="283"/>
        <w:rPr/>
      </w:pPr>
      <w:r>
        <w:rPr>
          <w:b w:val="false"/>
        </w:rPr>
        <w:t xml:space="preserve">za </w:t>
      </w:r>
      <w:r>
        <w:rPr/>
        <w:t>objęcie opieką</w:t>
      </w:r>
      <w:r>
        <w:rPr>
          <w:b w:val="false"/>
        </w:rPr>
        <w:t xml:space="preserve"> jednego bezdomnego zwierzęcia</w:t>
      </w:r>
      <w:r>
        <w:rPr/>
        <w:t xml:space="preserve"> odebranego lub wyłapanego </w:t>
      </w:r>
      <w:r>
        <w:rPr>
          <w:b w:val="false"/>
        </w:rPr>
        <w:t xml:space="preserve">w 2019 r. - </w:t>
      </w:r>
      <w:r>
        <w:rPr>
          <w:bCs/>
        </w:rPr>
        <w:t>…………………</w:t>
      </w:r>
      <w:r>
        <w:rPr>
          <w:b w:val="false"/>
        </w:rPr>
        <w:t xml:space="preserve"> </w:t>
      </w:r>
      <w:r>
        <w:rPr/>
        <w:t>zł</w:t>
      </w:r>
      <w:r>
        <w:rPr>
          <w:b w:val="false"/>
        </w:rPr>
        <w:t xml:space="preserve"> (słownie: …………………………………….. 00/100 zł) </w:t>
      </w:r>
      <w:r>
        <w:rPr/>
        <w:t>netto</w:t>
      </w:r>
      <w:r>
        <w:rPr>
          <w:b w:val="false"/>
        </w:rPr>
        <w:t xml:space="preserve"> tj. bez podatku VAT; </w:t>
      </w:r>
      <w:r>
        <w:rPr>
          <w:bCs/>
        </w:rPr>
        <w:t>……………</w:t>
      </w:r>
      <w:r>
        <w:rPr/>
        <w:t xml:space="preserve"> zł</w:t>
      </w:r>
      <w:r>
        <w:rPr>
          <w:b w:val="false"/>
        </w:rPr>
        <w:t xml:space="preserve"> (słownie: ……………………………… 00/100 zł) </w:t>
      </w:r>
      <w:r>
        <w:rPr/>
        <w:t>brutto</w:t>
      </w:r>
      <w:r>
        <w:rPr>
          <w:b w:val="false"/>
        </w:rPr>
        <w:t xml:space="preserve"> tj. z podatkiem VA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0" w:leader="none"/>
        </w:tabs>
        <w:ind w:left="709" w:hanging="283"/>
        <w:rPr/>
      </w:pPr>
      <w:r>
        <w:rPr>
          <w:b w:val="false"/>
        </w:rPr>
        <w:t xml:space="preserve">za przyjazd i </w:t>
      </w:r>
      <w:r>
        <w:rPr>
          <w:bCs/>
        </w:rPr>
        <w:t>odbiór</w:t>
      </w:r>
      <w:r>
        <w:rPr>
          <w:b w:val="false"/>
        </w:rPr>
        <w:t xml:space="preserve"> jednego zwierzęcia lub więcej niż jednego zwierzęcia w tym samym miejscu i czasie oraz ich transport do schroniska:</w:t>
      </w:r>
    </w:p>
    <w:p>
      <w:pPr>
        <w:pStyle w:val="Normal"/>
        <w:numPr>
          <w:ilvl w:val="2"/>
          <w:numId w:val="16"/>
        </w:numPr>
        <w:ind w:left="993" w:hanging="283"/>
        <w:rPr/>
      </w:pPr>
      <w:r>
        <w:rPr/>
        <w:t>za pierwsze zwierzę – ………………</w:t>
      </w:r>
      <w:r>
        <w:rPr>
          <w:b w:val="false"/>
        </w:rPr>
        <w:t xml:space="preserve"> </w:t>
      </w:r>
      <w:r>
        <w:rPr>
          <w:bCs/>
        </w:rPr>
        <w:t>zł</w:t>
      </w:r>
      <w:r>
        <w:rPr>
          <w:b w:val="false"/>
        </w:rPr>
        <w:t xml:space="preserve"> (słownie: …………………. 00/100 zł) netto tj. bez podatku VAT; </w:t>
      </w:r>
      <w:r>
        <w:rPr>
          <w:bCs/>
        </w:rPr>
        <w:t>…………………..</w:t>
      </w:r>
      <w:r>
        <w:rPr>
          <w:b w:val="false"/>
        </w:rPr>
        <w:t xml:space="preserve"> </w:t>
      </w:r>
      <w:r>
        <w:rPr>
          <w:bCs/>
        </w:rPr>
        <w:t>zł</w:t>
      </w:r>
      <w:r>
        <w:rPr>
          <w:b w:val="false"/>
        </w:rPr>
        <w:t xml:space="preserve"> (słownie: ……………………… 00/100 zł) brutto tj. z podatkiem VAT,</w:t>
      </w:r>
    </w:p>
    <w:p>
      <w:pPr>
        <w:pStyle w:val="Normal"/>
        <w:numPr>
          <w:ilvl w:val="2"/>
          <w:numId w:val="16"/>
        </w:numPr>
        <w:ind w:left="993" w:hanging="283"/>
        <w:rPr/>
      </w:pPr>
      <w:r>
        <w:rPr/>
        <w:t xml:space="preserve">za każde kolejne zwierzę – </w:t>
      </w:r>
      <w:r>
        <w:rPr>
          <w:bCs/>
        </w:rPr>
        <w:t>……………….</w:t>
      </w:r>
      <w:r>
        <w:rPr>
          <w:b w:val="false"/>
        </w:rPr>
        <w:t xml:space="preserve"> </w:t>
      </w:r>
      <w:r>
        <w:rPr>
          <w:bCs/>
        </w:rPr>
        <w:t xml:space="preserve">zł </w:t>
      </w:r>
      <w:r>
        <w:rPr>
          <w:b w:val="false"/>
        </w:rPr>
        <w:t xml:space="preserve">(słownie: …………………….. 00/100 zł) netto tj. bez podatku VAT; </w:t>
      </w:r>
      <w:r>
        <w:rPr>
          <w:bCs/>
        </w:rPr>
        <w:t>………………..</w:t>
      </w:r>
      <w:r>
        <w:rPr>
          <w:b w:val="false"/>
        </w:rPr>
        <w:t xml:space="preserve"> </w:t>
      </w:r>
      <w:r>
        <w:rPr>
          <w:bCs/>
        </w:rPr>
        <w:t>zł</w:t>
      </w:r>
      <w:r>
        <w:rPr>
          <w:b w:val="false"/>
        </w:rPr>
        <w:t xml:space="preserve"> (słownie: …………………… 00/100 zł) brutto tj. z podatkiem VAT,</w:t>
      </w:r>
    </w:p>
    <w:p>
      <w:pPr>
        <w:pStyle w:val="Normal"/>
        <w:numPr>
          <w:ilvl w:val="1"/>
          <w:numId w:val="7"/>
        </w:numPr>
        <w:ind w:left="709" w:hanging="283"/>
        <w:rPr/>
      </w:pPr>
      <w:r>
        <w:rPr>
          <w:b w:val="false"/>
        </w:rPr>
        <w:t xml:space="preserve">za przyjazd i </w:t>
      </w:r>
      <w:r>
        <w:rPr>
          <w:bCs/>
        </w:rPr>
        <w:t>wyłapanie</w:t>
      </w:r>
      <w:r>
        <w:rPr>
          <w:b w:val="false"/>
        </w:rPr>
        <w:t xml:space="preserve"> jednego zwierzęcia lub więcej w tym samym miejscu i czasie oraz ich transport do schroniska:</w:t>
      </w:r>
    </w:p>
    <w:p>
      <w:pPr>
        <w:pStyle w:val="Normal"/>
        <w:ind w:left="993" w:hanging="284"/>
        <w:rPr/>
      </w:pPr>
      <w:r>
        <w:rPr/>
        <w:t xml:space="preserve">a) za pierwsze zwierzę – </w:t>
      </w:r>
      <w:r>
        <w:rPr>
          <w:bCs/>
        </w:rPr>
        <w:t>………….</w:t>
      </w:r>
      <w:r>
        <w:rPr>
          <w:b w:val="false"/>
        </w:rPr>
        <w:t xml:space="preserve"> </w:t>
      </w:r>
      <w:r>
        <w:rPr>
          <w:bCs/>
        </w:rPr>
        <w:t xml:space="preserve">zł </w:t>
      </w:r>
      <w:r>
        <w:rPr>
          <w:b w:val="false"/>
        </w:rPr>
        <w:t xml:space="preserve">(słownie: ………………………. 00/100 zł) netto tj. bez podatku VAT; </w:t>
      </w:r>
      <w:r>
        <w:rPr>
          <w:bCs/>
        </w:rPr>
        <w:t>…………. zł</w:t>
      </w:r>
      <w:r>
        <w:rPr>
          <w:b w:val="false"/>
        </w:rPr>
        <w:t xml:space="preserve"> (słownie: ……………………. 00/100 zł) brutto tj. z podatkiem VAT,</w:t>
      </w:r>
    </w:p>
    <w:p>
      <w:pPr>
        <w:pStyle w:val="Normal"/>
        <w:ind w:left="993" w:hanging="284"/>
        <w:rPr/>
      </w:pPr>
      <w:r>
        <w:rPr>
          <w:b w:val="false"/>
        </w:rPr>
        <w:t xml:space="preserve">b) </w:t>
      </w:r>
      <w:r>
        <w:rPr/>
        <w:t xml:space="preserve">za każde kolejne zwierzę – </w:t>
      </w:r>
      <w:r>
        <w:rPr>
          <w:bCs/>
        </w:rPr>
        <w:t>………………</w:t>
      </w:r>
      <w:r>
        <w:rPr>
          <w:b w:val="false"/>
        </w:rPr>
        <w:t xml:space="preserve"> </w:t>
      </w:r>
      <w:r>
        <w:rPr>
          <w:bCs/>
        </w:rPr>
        <w:t>zł</w:t>
      </w:r>
      <w:r>
        <w:rPr>
          <w:b w:val="false"/>
        </w:rPr>
        <w:t xml:space="preserve"> (słownie: ………………… 00/100 zł) netto tj. bez podatku VAT; </w:t>
      </w:r>
      <w:r>
        <w:rPr>
          <w:bCs/>
        </w:rPr>
        <w:t>……………….. zł</w:t>
      </w:r>
      <w:r>
        <w:rPr>
          <w:b w:val="false"/>
        </w:rPr>
        <w:t xml:space="preserve"> (słownie: ……………………. 00/100 zł) brutto tj. z podatkiem VAT,</w:t>
      </w:r>
    </w:p>
    <w:p>
      <w:pPr>
        <w:pStyle w:val="Normal"/>
        <w:ind w:left="426" w:hanging="426"/>
        <w:rPr>
          <w:b w:val="false"/>
          <w:b w:val="false"/>
        </w:rPr>
      </w:pPr>
      <w:r>
        <w:rPr>
          <w:b w:val="false"/>
        </w:rPr>
        <w:t>2.</w:t>
        <w:tab/>
        <w:t xml:space="preserve">Wynagrodzenie, o którym mowa w ustępie pierwszym ma charakter ryczałtowy, jednorazowy i wyczerpuje wszelkie roszczenia Wykonawcy, choćby przejęte zwierzę pozostawało w schronisku Wykonawcy po dniu 31 grudnia 2019 r. </w:t>
      </w:r>
    </w:p>
    <w:p>
      <w:pPr>
        <w:pStyle w:val="Normal"/>
        <w:ind w:left="426" w:hanging="426"/>
        <w:rPr/>
      </w:pPr>
      <w:r>
        <w:rPr>
          <w:b w:val="false"/>
        </w:rPr>
        <w:t>3.</w:t>
      </w:r>
      <w:r>
        <w:rPr/>
        <w:t xml:space="preserve">   </w:t>
      </w:r>
      <w:r>
        <w:rPr>
          <w:b w:val="false"/>
        </w:rPr>
        <w:t xml:space="preserve">Całkowite wynagrodzenie Wykonawcy z tytułu realizacji przedmiotu niniejszej umowy nie może przekroczyć kwoty </w:t>
      </w:r>
      <w:r>
        <w:rPr/>
        <w:t>brutto …………………….. zł</w:t>
      </w:r>
      <w:r>
        <w:rPr>
          <w:b w:val="false"/>
        </w:rPr>
        <w:t xml:space="preserve"> (słownie: ………………………………. 00/100 zł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arunki 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 w:val="false"/>
        </w:rPr>
        <w:t xml:space="preserve">Wynagrodzenie, o którym mowa w § 4 ust 1 pkt 1, 2 i 3 płatne będzie z dołu na podstawie faktury VAT wystawionej przez Wykonawcę </w:t>
      </w:r>
      <w:r>
        <w:rPr>
          <w:b w:val="false"/>
          <w:u w:val="single"/>
        </w:rPr>
        <w:t>w cyklu miesięcznym,</w:t>
      </w:r>
      <w:r>
        <w:rPr>
          <w:b w:val="false"/>
        </w:rPr>
        <w:t xml:space="preserve"> w oparciu o ilość odłowionych bądź przejętych od Zamawiającego zwierząt, bankowym poleceniem przelewu na rachunek bankowy Wykonawcy przezeń wskaz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 w:val="false"/>
        </w:rPr>
        <w:t>Strony ustalają termin płatności faktur VAT, o których mowa w ust. 1 na 30 dni od momentu dostarczenia przez Wykonawcę faktury VAT Zamawiając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Podstawą zapłaty faktury jest dostarczenie dokumentacji fotograficznej wszystkich wyłapanych w danym miesiącu zwierząt w postaci cyfrowej oraz niżej wymienionych załączników:</w:t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>
          <w:b w:val="false"/>
        </w:rPr>
        <w:t>wykazu zwierząt wyłapanych w danym miesiącu,</w:t>
      </w:r>
    </w:p>
    <w:p>
      <w:pPr>
        <w:pStyle w:val="Normal"/>
        <w:numPr>
          <w:ilvl w:val="0"/>
          <w:numId w:val="15"/>
        </w:numPr>
        <w:ind w:left="851" w:hanging="425"/>
        <w:rPr>
          <w:b w:val="false"/>
          <w:b w:val="false"/>
        </w:rPr>
      </w:pPr>
      <w:r>
        <w:rPr>
          <w:b w:val="false"/>
        </w:rPr>
        <w:t>wykazu zwierząt oddanych do adopcji w danym miesiącu,</w:t>
      </w:r>
    </w:p>
    <w:p>
      <w:pPr>
        <w:pStyle w:val="Normal"/>
        <w:numPr>
          <w:ilvl w:val="0"/>
          <w:numId w:val="15"/>
        </w:numPr>
        <w:ind w:left="851" w:hanging="425"/>
        <w:rPr>
          <w:b w:val="false"/>
          <w:b w:val="false"/>
        </w:rPr>
      </w:pPr>
      <w:r>
        <w:rPr>
          <w:b w:val="false"/>
        </w:rPr>
        <w:t>wykazu zawierającego ilość zwierząt poddanych eutanazji bądź padłych,</w:t>
      </w:r>
    </w:p>
    <w:p>
      <w:pPr>
        <w:pStyle w:val="Normal"/>
        <w:autoSpaceDE w:val="false"/>
        <w:ind w:left="426" w:hanging="0"/>
        <w:rPr/>
      </w:pPr>
      <w:r>
        <w:rPr>
          <w:b w:val="false"/>
        </w:rPr>
        <w:t>W przypadku zerowej ilości w którymkolwiek z w/w załączników należy wpisać np. „brak adopcji”, „brak eutanazji” „brak padnięć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 w:val="false"/>
        </w:rPr>
        <w:t xml:space="preserve"> </w:t>
      </w:r>
      <w:r>
        <w:rPr>
          <w:b w:val="false"/>
        </w:rPr>
        <w:t>Za dzień zapłaty wynagrodzenia strony ustalają datę na poleceniu przelewu Zamawiającego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dpowiedzialność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Zamawiający nie ponosi odpowiedzialności za szkody wyrządzone przez Wykonawcę podczas wykonyw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Wykonawca zobowiązuje się do zawarcia w okresie obowiązywania niniejszej umowy - umowy ubezpieczenia od odpowiedzialności cywilnej na kwotę co najmniej 20.000,00 zł (słownie: dwadzieścia tysięcy złotych) za szkody wyrządzone Zamawiającemu bądź osobom trzecim podczas i w związku z wykonywaniem zobowiązań przyjętych na podstawie niniejszej umowy i okazywać ją niezwłocznie na każde żądanie Zamawiającego lub upoważnionej przez niego osoby. Okres ubezpieczenia musi być tożsamy z okresem obowiązywania niniejszej umowy.</w:t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Strony ustalają odpowiedzialność odszkodowawczą za niewykonanie lub nienależyte wykonanie umowy, z zastrzeżeniem postanowień ust. 4, przez zapłatę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Wykonawca za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 w:val="false"/>
        </w:rPr>
        <w:t>za odmowę objęcia opieką, odbioru bądź wyłapania bezdomnego zwierzęcia - w wysokości 100% jednostkowego wynagrodzenia umownego brutto określonego w § 4 ust. 1 pkt 1 za każdy przypadek bądź za każde zwierz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 w:val="false"/>
        </w:rPr>
        <w:t>w wysokości 10% wartości umowy brutto, określonej w § 4 ust. 3, gdy Zamawiający odstąpi od umowy z powodu okoliczności, za które odpowiada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Zamawiający zapłaci Wykonawcy karę umowną w wysokości 10% wartości umowy brutto, określonej w § 4 ust. 3, gdy Wykonawca odstąpi od umowy z powodu okoliczności, za które odpowiada Zamawiaj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</w:rPr>
        <w:t>Zamawiający zastrzega sobie prawo dochodzenia odszkodowania uzupełniającego, przewyższającego wysokość zastrzeżonych kar oraz odszkodowania na zasadach ogólnych przewidzianych w Kodeksie cywilnym z powodu ewentualnych szkód powstałych w związku z niewykonaniem lub nienależytym wykonaniem zobowiązań umownych z innych przyczyn aniżeli określone w ust. 2 i 3 niniejszego paragraf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stanowienia końcowe</w:t>
      </w:r>
    </w:p>
    <w:p>
      <w:pPr>
        <w:pStyle w:val="Normal"/>
        <w:numPr>
          <w:ilvl w:val="0"/>
          <w:numId w:val="4"/>
        </w:numPr>
        <w:spacing w:lineRule="atLeast" w:line="100"/>
        <w:ind w:left="426" w:hanging="426"/>
        <w:rPr/>
      </w:pPr>
      <w:r>
        <w:rPr>
          <w:b w:val="false"/>
        </w:rPr>
        <w:t>W sprawach nieuregulowanych w niniejszej umowie mają w szczególności zastosowanie przepisy Kodeksu cywilnego</w:t>
      </w:r>
      <w:r>
        <w:rPr>
          <w:b w:val="false"/>
          <w:lang w:eastAsia="en-US" w:bidi="en-US"/>
        </w:rPr>
        <w:t xml:space="preserve"> oraz inne przepisy właściwe dla przedmiotu umowy.</w:t>
      </w:r>
    </w:p>
    <w:p>
      <w:pPr>
        <w:pStyle w:val="Normal"/>
        <w:numPr>
          <w:ilvl w:val="0"/>
          <w:numId w:val="4"/>
        </w:numPr>
        <w:spacing w:lineRule="atLeast" w:line="100"/>
        <w:ind w:left="426" w:hanging="426"/>
        <w:rPr>
          <w:b w:val="false"/>
          <w:b w:val="false"/>
          <w:lang w:eastAsia="en-US" w:bidi="en-US"/>
        </w:rPr>
      </w:pPr>
      <w:r>
        <w:rPr>
          <w:b w:val="false"/>
          <w:lang w:eastAsia="en-US" w:bidi="en-US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spacing w:lineRule="atLeast" w:line="100"/>
        <w:ind w:left="426" w:hanging="426"/>
        <w:rPr>
          <w:b w:val="false"/>
          <w:b w:val="false"/>
          <w:lang w:eastAsia="en-US" w:bidi="en-US"/>
        </w:rPr>
      </w:pPr>
      <w:r>
        <w:rPr>
          <w:b w:val="false"/>
          <w:lang w:eastAsia="en-US" w:bidi="en-US"/>
        </w:rPr>
        <w:t xml:space="preserve">W razie sporów sądem miejscowo właściwym będzie sąd miejscowo właściwy dla Zamawiającego. </w:t>
      </w:r>
    </w:p>
    <w:p>
      <w:pPr>
        <w:pStyle w:val="Normal"/>
        <w:numPr>
          <w:ilvl w:val="0"/>
          <w:numId w:val="4"/>
        </w:numPr>
        <w:spacing w:lineRule="atLeast" w:line="100"/>
        <w:ind w:left="426" w:hanging="426"/>
        <w:rPr/>
      </w:pPr>
      <w:r>
        <w:rPr>
          <w:b w:val="false"/>
        </w:rPr>
        <w:t>Umowa została sporządzona w czterech jednobrzmiących egzemplarzach, w tym trzy egzemplarze dla Zamawiającego, jeden egzemplarz dla Wykonawc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y str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>WYKONAWCA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………………………………………………………………</w:t>
      </w:r>
      <w:r>
        <w:rPr>
          <w:b w:val="false"/>
          <w:i/>
          <w:sz w:val="16"/>
          <w:szCs w:val="16"/>
        </w:rPr>
        <w:tab/>
        <w:tab/>
        <w:tab/>
        <w:tab/>
        <w:t>……………………………………………………………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>Sporządził: D.Dyla</w:t>
      </w:r>
    </w:p>
    <w:sectPr>
      <w:footerReference w:type="default" r:id="rId2"/>
      <w:type w:val="nextPage"/>
      <w:pgSz w:w="11906" w:h="16838"/>
      <w:pgMar w:left="1418" w:right="1418" w:gutter="0" w:header="0" w:top="1418" w:footer="21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23"/>
        </w:tabs>
        <w:ind w:left="2823" w:hanging="1035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67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3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3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Calibri"/>
      <w:b w:val="false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1:00Z</dcterms:created>
  <dc:creator>Admin</dc:creator>
  <dc:description/>
  <cp:keywords/>
  <dc:language>en-US</dc:language>
  <cp:lastModifiedBy>Biuro</cp:lastModifiedBy>
  <cp:lastPrinted>2016-12-15T09:58:00Z</cp:lastPrinted>
  <dcterms:modified xsi:type="dcterms:W3CDTF">2018-12-03T08:31:00Z</dcterms:modified>
  <cp:revision>2</cp:revision>
  <dc:subject/>
  <dc:title/>
</cp:coreProperties>
</file>