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5" w:leader="none"/>
        </w:tabs>
        <w:spacing w:lineRule="auto" w:line="276"/>
        <w:ind w:right="48" w:hanging="0"/>
        <w:jc w:val="center"/>
        <w:rPr/>
      </w:pPr>
      <w:r>
        <w:rPr>
          <w:rFonts w:cs="Arial" w:ascii="Arial" w:hAnsi="Arial"/>
          <w:b/>
          <w:bCs/>
        </w:rPr>
        <w:t xml:space="preserve">UMOWA ………………. - WZÓR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 xml:space="preserve">…… 2024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. w Szczecinie pomiędz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arbem Państwa: 15 Wojskowym Oddziałem Gospodarczym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 siedzibą przy ul. Narutowicza 10A, 70-231 Szczecin, NIP: 852-258-82-84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„Zamawiającym”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Komendant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Nazwa firmy/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siedzibą przy ul……………………………., /kod pocztowy, miejscowość/, działającym/działającą na podstawie wpisu do ………………………. w /nazwa miejscowości/ pod numerem……………………, NIP ……………………….., REGON………………… . zwaną w dalszej treści Umowy „Wykonawcą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nią/Pana /imię i nazwisko/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textAlignment w:val="baseline"/>
        <w:rPr/>
      </w:pPr>
      <w:r>
        <w:rPr>
          <w:rFonts w:cs="Arial" w:ascii="Arial" w:hAnsi="Arial"/>
        </w:rPr>
        <w:t xml:space="preserve">Niniejsza umowa jest konsekwencją zamówienia realizowanego </w:t>
      </w:r>
      <w:r>
        <w:rPr>
          <w:rFonts w:cs="Arial" w:ascii="Arial" w:hAnsi="Arial"/>
          <w:kern w:val="2"/>
        </w:rPr>
        <w:t>na podstawie Regulaminu zamówień publicznych  w 15 Wojskowym Oddziale Gospodarczym                 w Szczecinie zgodnie z art. 2 ust. 1, pkt 1 ustawy z dnia 11 września 2019 r.</w:t>
      </w:r>
      <w:r>
        <w:rPr>
          <w:rFonts w:cs="Arial" w:ascii="Arial" w:hAnsi="Arial"/>
        </w:rPr>
        <w:t xml:space="preserve"> Prawo Zamówień Publicznych (t.j. </w:t>
      </w:r>
      <w:r>
        <w:rPr>
          <w:rFonts w:cs="Arial" w:ascii="Arial" w:hAnsi="Arial"/>
          <w:kern w:val="2"/>
        </w:rPr>
        <w:t>Dz. U. z 2023 r. poz. 1605, z późn. zm.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>zakup i dostawa filtrów paliwa, oleju, powietrza do maszyn inżynieryjnych, agregatów prądotwórczych będących na zaopatrzeniu 15 Wojskowego Oddziału Gospodarczego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Szczegółowy wykaz produktów został zawarty w formularzu cenowym stanowiącym załącznik nr 1 do niniejszej umowy.</w:t>
      </w:r>
    </w:p>
    <w:p>
      <w:pPr>
        <w:pStyle w:val="Akapitzlist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Wykonawca zrealizuje zamówienie do magazynu, o którym mowa w ust. 3,                          w terminie </w:t>
      </w:r>
      <w:r>
        <w:rPr>
          <w:rFonts w:cs="Arial" w:ascii="Arial" w:hAnsi="Arial"/>
          <w:b/>
        </w:rPr>
        <w:t>od dnia podpisania umowy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o dnia 08.11.2024r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Zamówienie będzie dokonane w formie pisemnej (fax lub poczta elektroniczna) przez osobę odpowiedzialną za realizację umowy, z określeniem ilości, rodzaju produktów   i terminu dostawy, o którym mowa w ust. 1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Wykonawca dostarczy produkty do magazynu służby inżynieryjno-saperskiej                    15 WOG, ul. Metalowa 39, 70-727 Szczecin czynnego od poniedziałku do czwartku w godzinach od 8:00 do 14:00 oraz w piątek w godzinach od 8:00 do 12:0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transportu związane z dostawą produktów ponosi Wykonawc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przedmiotu umowy obejmuje również jego rozładunek siłami Wykonawcy, w sposób umożliwiający przeliczenie i sprawdzenie jakości oraz zgodności z wymaganiami zawartymi w opisie przedmiotu zamówienia oraz szczegółowym wykazie produktów, z udziałem obu stron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dostawy udokumentowane będzie dokumentem WZ, który będzie stanowił podstawę do przekazania i przyjęcia produktów przez Zamawiającego, oraz do wystawienia faktury przez Wykonawc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ykonawca zobowiązuje się dostarczyć przedmiot umowy w I klasie jakości, fabrycznie nowy, nie noszący znaków użytkowania, wolny od wad fizycznych                       i prawnych, w oryginalnych opakowaniach producent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pojęciem ,,fabrycznie nowe” należy rozumieć produkty wykonane z nowych elementów, bez śladów uszkodzeń i użytkowania, nienaprawiane lub nieregenerowane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filtry zamienne muszą być dostarczone w oryginalnych opakowaniach na których musi być załączona informacja o pochodzeniu produktu, numerze katalogowym lub symbolu, dacie produkcji oraz okresie gwara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dostarczenia przez Wykonawcę produktów posiadających cechy używalności lub posiadających cechy naprawy, Zamawiający zastrzega, że przystąpi do odbioru całej dostawy dopiero po wymianie tych produktów na fabrycznie nowe (zgodne z warunkami umowy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za dostarczone filtry do pojazdów i sprzętu  przechodzi na Zamawiającego z chwilą pokwitowania odbioru na dokumencie WZ przez właściwego kierownika magazynu. Zamawiający nie dopuszcza możliwości dostarczenia produktów wymienionych w załączniku nr  1 do umowy przez podmioty trzecie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wszystkie dostarczone produkty Wykonawca udzieli Zamawiającemu  gwarancji zgodnie z gwarancją producenta, jednak nie krótszej niż 24 miesiące od daty dosta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odukty, dla których producent nie określa terminu gwarancji, odpowiedzialność za jakość dostarczonego asortymentu przejmuje Wykonawca przez okres minimum 24 miesięcy liczony od daty dostawy do Zamawiającego. W tym zakresie niniejsza umowa stanowi dokument gwarancyjn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łączenia do dostawy dokumentu WZ oraz dokumentów gwarancyjnych producenta załączonych do dostarczanych produktów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Niezależnie od udzielonej gwarancji Wykonawca ponosi odpowiedzialność z tytułu rękojmi za wady fizyczne na zasadach określonych w kodeksie cywilnym, z tym, że odpowiedzialność wykonawcy z tytułu rękojmi zostaje wydłużona na cały czas trwania gwarancji plus 30 dn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przypadku, gdy stwierdzone zostaną ukryte wady jakościowe dostarczonych produktów, których nie można było stwierdzić przy odbiorze, Zamawiający zawiadamia Wykonawcę w formie protokołu reklamacji przesłanego przez Zamawiającego na wskazany w ofercie numer faks lub adres e-mail w terminie                 14 dni od daty ujawnienia wady. W takim przypadku Wykonawca zobowiązuje się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nąć wadę w terminie 14 dni od otrzymania protokołu reklamacj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ć produkt na nowy, w przypadku braku możliwości usunięcia wady, w terminie 14 dni od otrzymania protokołu reklamacj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ulega przedłużeniu o czas, w którym na skutek wad przedmiotu umowy Zamawiający nie mógł z niego korzystać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 i wymiana wadliwych produktów  na nowe odbywa się na koszt                   i ryzyko Wykonawcy. Wykonawca dokona wymiany produktów bez żadnej dopłaty nawet gdyby ceny uległy zmian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W przypadku nie usunięcia przez Wykonawcę ujawnionych wad lub niedostarczenia produktu wolnego od wad w okresie gwarancji i rękojmi w terminie o jakim mowa w </w:t>
      </w:r>
      <w:r>
        <w:rPr>
          <w:rFonts w:cs="Arial" w:ascii="Arial" w:hAnsi="Arial"/>
          <w:bCs/>
        </w:rPr>
        <w:t>§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. 5, Zamawiający może zlecić wykonanie tych czynności osobiście osobie trzeciej, a kosztami obciążyć Wykonawcę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gwarancji i rękojmi Wykonawca zobowiązany jest do pisemnego zawiadomienia Zamawiającego w terminie 14 dni o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ie siedziby lub nazwy firmy Wykonawcy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mianie osób reprezentujących firmę Wykonawcy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Ogłoszeniu upadłości firmy Wykonawcy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szczęciu postępowania naprawczego, którym uczestniczy Wykonawca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Ogłoszeniu likwidacji firmy Wykonawcy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Zawieszeniu działalności firmy Wykonawcy.</w:t>
      </w:r>
    </w:p>
    <w:p>
      <w:pPr>
        <w:pStyle w:val="Normal"/>
        <w:spacing w:lineRule="auto" w:line="276"/>
        <w:ind w:left="3552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52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12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iCs/>
        </w:rPr>
        <w:t>Strony ustalają swoich przedstawicieli, upoważnionych do ich reprezentowania                 w sprawach realizacji niniejszej umowy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12" w:before="0" w:after="0"/>
        <w:contextualSpacing/>
        <w:rPr/>
      </w:pPr>
      <w:r>
        <w:rPr>
          <w:rFonts w:cs="Arial" w:ascii="Arial" w:hAnsi="Arial"/>
          <w:iCs/>
        </w:rPr>
        <w:t xml:space="preserve">ze strony Zamawiającego:      </w:t>
      </w:r>
    </w:p>
    <w:p>
      <w:pPr>
        <w:pStyle w:val="Akapitzlist"/>
        <w:spacing w:lineRule="auto" w:line="31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</w:t>
      </w:r>
      <w:r>
        <w:rPr>
          <w:rFonts w:cs="Arial" w:ascii="Arial" w:hAnsi="Arial"/>
          <w:iCs/>
        </w:rPr>
        <w:t>., tel. ………………….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12" w:before="0" w:after="0"/>
        <w:contextualSpacing/>
        <w:rPr/>
      </w:pPr>
      <w:r>
        <w:rPr>
          <w:rFonts w:cs="Arial" w:ascii="Arial" w:hAnsi="Arial"/>
          <w:iCs/>
        </w:rPr>
        <w:t xml:space="preserve">ze strony Wykonawcy: </w:t>
      </w:r>
    </w:p>
    <w:p>
      <w:pPr>
        <w:pStyle w:val="Akapitzlist"/>
        <w:spacing w:lineRule="auto" w:line="31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</w:t>
      </w:r>
      <w:r>
        <w:rPr>
          <w:rFonts w:cs="Arial" w:ascii="Arial" w:hAnsi="Arial"/>
          <w:iCs/>
        </w:rPr>
        <w:t>., tel. …………………..</w:t>
      </w:r>
      <w:r>
        <w:rPr>
          <w:rFonts w:cs="Arial" w:ascii="Arial" w:hAnsi="Arial"/>
          <w:b/>
          <w:iCs/>
        </w:rPr>
        <w:t xml:space="preserve">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iCs/>
        </w:rPr>
        <w:t>Strony zobowiązują się do wzajemnej współpracy, w szczególności Wykonawca zobowiązuje się do informowania Zamawiającego o przebiegu wykonania przedmiotu umowy, przy czym o zaistniałych w tym zakresie trudnościach i przeszkodach Wykonawca będzie informował Zamawiającego  niezwłocznie na piśmie / drogą elektroniczną,  a nagłym przypadku – także ustnie lub drogą telefoniczną wraz                     z niezwłocznym potwierdzeniem w formie pisemnej. Strony zobowiązują się współdziałać w zakresie rozwiązywania wszelkich sytuacji spornych w okresie wykonywania Umowy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onom przysługuje możliwość zmiany osób, o których mowa w ust. 1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miany osób, dokonuje się poprzez powiadomienie drugiej strony, wraz z podaniem imienia i nazwiska, służbowego numeru telefonu, osoby zmieniającej jedną z osób, o których mowa w ust. 1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miana osób, o których  mowa w ust. 1, nie wymaga zawarcia aneksu do Umowy.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kapitzlist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</w:rPr>
        <w:t>Strony ustalają, że całkowite wynagrodzenie Wykonawcy za realizację przedmiotu umowy wynosi:</w:t>
      </w:r>
      <w:r>
        <w:rPr/>
        <w:t xml:space="preserve"> </w:t>
      </w:r>
      <w:r>
        <w:rPr>
          <w:rFonts w:cs="Arial" w:ascii="Arial" w:hAnsi="Arial"/>
        </w:rPr>
        <w:t>…………………… zł brutto (słownie brutto: ……………………)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</w:rPr>
        <w:t>Kwota, o której mowa w ust. 1 stanowi maksymalne wynagrodzenie jakie Wykonawca może otrzymać za realizację zamówienia w ramach niniejszej umowy, zgodnie z załącznikiem nr 1 – formularz cenow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</w:rPr>
        <w:t>Zapłata wynagrodzenia za dostarczone produktu nastąpi jednorazowo po zrealizowaniu całości dostawy, na podstawie wystawionej faktur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rze należy wyszczególnić nazwę produktu, nr katalogowy, ilość oraz cenę jednostkową zgodnie z ofertą Wykonawc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Należność za wykonaną dostawę przekazana będzie z konta bankowego Zamawiającego na konto bankowe Wykonawcy o numerze:……………………… w terminie 30 dni od daty otrzymania prawidłowo wystawionej faktur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konta bankowego Wykonawcy wymaga zmiany umowy w formie aneksu i obowiązuje Zamawiającego po podpisaniu tego aneksu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iem zapłaty będzie dzień obciążenia rachunku Zamawiającego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Faktura powinna być wystawiona na 15 Wojskowy Oddział Gospodarczy - REGON 320987895, NIP 852-258-82-84, 70-231 Szczecin, ul. Narutowicza 10A, </w:t>
        <w:br/>
        <w:t xml:space="preserve">a </w:t>
      </w:r>
      <w:r>
        <w:rPr>
          <w:rFonts w:cs="Arial" w:ascii="Arial" w:hAnsi="Arial"/>
          <w:spacing w:val="-1"/>
        </w:rPr>
        <w:t xml:space="preserve">ponadto określać numer i </w:t>
      </w:r>
      <w:r>
        <w:rPr>
          <w:rFonts w:cs="Arial" w:ascii="Arial" w:hAnsi="Arial"/>
        </w:rPr>
        <w:t xml:space="preserve">przedmiot umowy oraz złożona w kancelarii jawnej </w:t>
      </w:r>
      <w:r>
        <w:rPr>
          <w:rFonts w:eastAsia="Calibri" w:cs="Arial" w:ascii="Arial" w:hAnsi="Arial"/>
        </w:rPr>
        <w:t>lub w formie elektronicznej za pośrednictwem Platformy Elektronicznego Fakturowania („PEF”)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Zamawiający zastrzega sobie prawo do wstrzymania wykonania przelewu                         w przypadku, gdy na dzień zlecenia przelewu rachunek Wykonawcy nie będzie figurował w rejestrze podmiotów zarejestrowanych jako podatnicy VAT, niezarejestrowanych oraz wykreślonych i przywróconych do rejestru </w:t>
      </w:r>
      <w:r>
        <w:rPr>
          <w:rStyle w:val="Emphasis"/>
          <w:rFonts w:cs="Arial" w:ascii="Arial" w:hAnsi="Arial"/>
          <w:i w:val="false"/>
        </w:rPr>
        <w:t>VAT</w:t>
      </w:r>
      <w:r>
        <w:rPr>
          <w:rFonts w:cs="Arial" w:ascii="Arial" w:hAnsi="Arial"/>
        </w:rPr>
        <w:t>. Strony ustalają, że ewentualne odsetki za opóźnienie w płatności będą należne Wykonawcy po upływie 7 dni od  pisemnego poinformowania Zamawiającego przez Wykonawcę o figurowaniu rachunku w rejestrz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426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eastAsia="Calibri" w:cs="Arial" w:ascii="Arial" w:hAnsi="Arial"/>
        </w:rPr>
        <w:t xml:space="preserve">jest zobowiązany do zapłaty Wykonawcy kary umownej za odstąpienie od całości lub części umowy przez którąkolwiek ze stron, z przyczyn za które  odpowiedzialność ponosi Zamawiający w wysokości 10% całkowitego wynagrodzenia brutto, o którym mowa w § 5 ust.1 niniejszej umowy lub 10% wartości niezrealizowanej części umo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obowiązuje się do zapłaty Zamawiającemu kar umownych w razie: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 xml:space="preserve">odstąpienia </w:t>
      </w:r>
      <w:r>
        <w:rPr>
          <w:rFonts w:eastAsia="Calibri" w:cs="Arial" w:ascii="Arial" w:hAnsi="Arial"/>
        </w:rPr>
        <w:t xml:space="preserve">od całości lub części umowy przez którąkolwiek ze stron, </w:t>
      </w:r>
      <w:r>
        <w:rPr>
          <w:rFonts w:cs="Arial" w:ascii="Arial" w:hAnsi="Arial"/>
        </w:rPr>
        <w:t xml:space="preserve"> z przyczyn zależnych od Wykonawcy w wysokości 10% całkowitego wynagrodzenia umowy brutto, o którym mowa w § 5 ust. 1 niniejszej umowy lub 10% wartości niezrealizowanej części umowy, 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ind w:left="709" w:right="0" w:hanging="360"/>
        <w:contextualSpacing/>
        <w:jc w:val="both"/>
        <w:rPr/>
      </w:pPr>
      <w:bookmarkStart w:id="0" w:name="_Hlk168639257"/>
      <w:bookmarkEnd w:id="0"/>
      <w:r>
        <w:rPr>
          <w:rFonts w:cs="Arial" w:ascii="Arial" w:hAnsi="Arial"/>
        </w:rPr>
        <w:t>przekroczenia przez Wykonawcę terminu, o których mowa w §2 ust. 1 niniejszej umowy w wysokości 1% wynagrodzenia brutto, o którym mowa w §5 ust. 1 za każdy rozpoczęty dzień zwłoki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bookmarkStart w:id="1" w:name="_Hlk168639257"/>
      <w:bookmarkEnd w:id="1"/>
      <w:r>
        <w:rPr>
          <w:rFonts w:cs="Arial" w:ascii="Arial" w:hAnsi="Arial"/>
        </w:rPr>
        <w:t>przekroczenia przez Wykonawcę terminu, o których mowa w §3 ust. 5 niniejszej umowy w wysokości 1% wynagrodzenia brutto, o którym mowa w §5 ust. 1 za każdy rozpoczęt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mogą dochodzić odszkodowania uzupełniającego przewyższającego kary umowne do pełnej wysokości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Strony ustalają, że w razie naliczenia kar umownych zgodnie z ust. 2 oraz w sytuacji określonej w ust. 3 Zamawiający jest upoważniony do potrącenia kwoty kary </w:t>
        <w:br/>
        <w:t xml:space="preserve">z należnego wynagrodzenia Wykonawcy za zrealizowany przedmiot umowy, na co wykonawca wyraża zgodę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7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wysokość kar umownych przewidzianych w umowie nie może przekroczyć 20% wartości umowy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przypadku, gdy potrącenie kary umownej z wynagrodzenia Wykonawcy nie będzie możliwe, Wykonawca zobowiązuje się do zapłaty kary umownej w terminie 14 dni kalendarzowych od dnia otrzymania noty obciążeniowej wystawionej przez Zamawiając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płata kary o której mowa w ust. 6 przez Wykonawcę lub potrącenie przez Zamawiającego kwoty kary z wynagrodzenia należytego Wykonawcy, nie zwalnia Wykonawcy z obowiązku ukończenia wykonywanej usługi objętej um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1 Wykonawca może żądać wyłącznie wynagrodzenia należnego z tytułu wykonanej umowy. 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rozwiązania umowy ze skutkiem natychmiastowym w przypadk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644" w:right="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awienia Wykonawcy w stan likwidacji, upadłości lub zajęcia w toku postępowania egzekucyjn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644" w:right="0" w:hanging="218"/>
        <w:contextualSpacing/>
        <w:jc w:val="both"/>
        <w:rPr>
          <w:sz w:val="28"/>
        </w:rPr>
      </w:pPr>
      <w:r>
        <w:rPr>
          <w:rFonts w:cs="Arial" w:ascii="Arial" w:hAnsi="Arial"/>
          <w:szCs w:val="22"/>
        </w:rPr>
        <w:t>w sytuacji, gdy wysokość naliczonych kar umownych osiągnie wartość, o której mowa w § 6 ust. 5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644" w:right="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wykonywania lub nienależytego wykonania umowy po wcześniejszym wezwaniu Wykonawcy do należytego wykonania umowy.</w:t>
      </w:r>
    </w:p>
    <w:p>
      <w:pPr>
        <w:pStyle w:val="Default"/>
        <w:numPr>
          <w:ilvl w:val="1"/>
          <w:numId w:val="14"/>
        </w:numPr>
        <w:suppressAutoHyphens w:val="false"/>
        <w:autoSpaceDE w:val="true"/>
        <w:spacing w:lineRule="auto" w:line="31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stąpienie od umowy powinno nastąpić w formie pisemnej pod rygorem nieważności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spacing w:lineRule="auto" w:line="276"/>
        <w:ind w:left="424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może zlecić część realizacji przedmiotu umowy Podwykonawcy pod warunkiem ich zgłoszenia i uzyskania pisemnej zgody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skazanie części zamówienia jakie Wykonawca zamierza powierzyć podwykonawcom może stanowić podstawę do niewyrażenia zgody na powierzenie tej części zamówienia do realizacji przez podwykonawcę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zaakceptowania Podwykonawcy, Wykonawca przedłoży Zamawiającemu umowę jaką zawarł z podwykonawcą. Zamawiający w terminie 7 dni od przedłożenia powyższego dokumentu zaakceptuje Podwykonawcę, bądź wniesie zastrzeż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ponosi odpowiedzialność za działania lub zaniechania swojego Pod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rudnienie podwykonawcy nie zwalnia z odpowiedzialności za realizację przedmiotu umowy Wykonawcy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formy pisemnej, pod rygorem nieważności i zostaną wprowadzone do Umowy aneksem na warunkach uzgodnionych przez Stron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 Umowy, w stosunku do treści oferty, na podstawie której dokonano wyboru Wykonawcy, mogą zostać wprowadzone w przypadku wystąpienia poniższych sytuacji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zmiany podyktowane zmianą powszechnie obowiązujących przepisów prawa w zakresie mającym wpływ na realizację umowy, w tym zmiany ustawowej stawki VAT. Wartość należnego wynagrodzenia zostanie skorygowana o wartość należnego podatku poprzez dodanie do wartości netto wartości należnego podatku VAT, zgodnie z obowiązującymi w tym zakresie przepisami prawa. Wartość netto pozostanie bez zmian.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stnienia, po zawarciu umowy, przypadku siły wyższej, przez którą na potrzeby niniejszej umowy rozumieć należy zdarzenie zewnętrzne wobec łączącej Strony więzi prawnej: </w:t>
      </w:r>
    </w:p>
    <w:p>
      <w:pPr>
        <w:pStyle w:val="Normal"/>
        <w:numPr>
          <w:ilvl w:val="2"/>
          <w:numId w:val="16"/>
        </w:numPr>
        <w:autoSpaceDE w:val="false"/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ze niezależnym od Stron, </w:t>
      </w:r>
    </w:p>
    <w:p>
      <w:pPr>
        <w:pStyle w:val="Normal"/>
        <w:numPr>
          <w:ilvl w:val="2"/>
          <w:numId w:val="16"/>
        </w:numPr>
        <w:autoSpaceDE w:val="false"/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Strony nie mogły przewidzieć przed zawarciem umowy</w:t>
      </w:r>
    </w:p>
    <w:p>
      <w:pPr>
        <w:pStyle w:val="Normal"/>
        <w:numPr>
          <w:ilvl w:val="2"/>
          <w:numId w:val="16"/>
        </w:numPr>
        <w:autoSpaceDE w:val="false"/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ego nie można uniknąć, ani któremu Strony nie mogły zapobiec przy zachowaniu należytej staranności. Zamawiający dopuszcza możliwość zmiany umowy, mającej na celu dostosowanie umowy do zaistniałej okoliczności,                 w szczególności w zakresie zmiany terminu realizacji umowy. Za siłę wyższą warunkującą zmianę umowy uważać się będzie w szczególności powódź, pożar i inne klęski żywiołowe, zamieszki, strajki, ataki terrorystyczne, działania wojenne, nagłe załamania warunków atmosferycznych, nagłe przerwy                      w dostawie energii elektrycznej, promieniowanie lub skażenia.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gdy zaistnieje inna, niemożliwa do przewidzenia w momencie zawarcia umowy okoliczność prawna, ekonomiczna lub techniczna, za którą żadna ze Stron nie ponosi odpowiedzialności, skutkująca brakiem możliwości należytego wykonania umowy, zgodnie umową - Zamawiający dopuszcza możliwość zmiany umowy, mającej na celu dostosowanie umowy do zaistniałej okoliczności,                                     w szczególności w zakresie zmiany terminu realizacji umowy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eczna decyzja o możliwości dokonania zmian należy do Zamawiającego i może być odmowna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wymagają zachowania formy pisemnej (w formie aneksu),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0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informowania o wszelkich zmianach danych podmiotu, które mogą mieć wpływ na realizację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miany adresu do korespondencji każda ze stron zobowiązuje się zawiadomić drugą stronę pismem o nowym adresie pod rygorem przyjęcia, że korespondencja kierowana na adres dotychczasowy została skutecznie doręczon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i uzupełnienia umowy mogą być dokonywane tylko w formie pisemnej pod rygorem nieważnośc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0" w:hanging="38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będą rozpatrywane przez sąd właściwy dla siedziby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0" w:hanging="38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 się, że Wykonawca nie może przenieść praw i obowiązków wynikających z umowy na osoby trzecie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0" w:hanging="38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będą miały zastosowanie przepisy Kodeksu Cywiln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0" w:hanging="38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: jeden dla Wykonawcy, trzy dla Zamawiającego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Załączniki do umowy: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Formularz cenowy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– Opis przedmiotu zamówienia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Załącznik nr 3 – Oświadczenie o zatrudnianiu cudzoziemców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               </w:t>
        <w:tab/>
        <w:tab/>
        <w:tab/>
        <w:tab/>
        <w:tab/>
        <w:tab/>
        <w:t xml:space="preserve">ZAMAWIAJĄCY 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                                                                     ……………………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66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KSIĘGOWY</w:t>
      </w:r>
    </w:p>
    <w:p>
      <w:pPr>
        <w:pStyle w:val="Normal"/>
        <w:spacing w:lineRule="auto" w:line="276"/>
        <w:ind w:left="66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6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</w:p>
    <w:p>
      <w:pPr>
        <w:pStyle w:val="Normal"/>
        <w:spacing w:lineRule="auto" w:line="276"/>
        <w:ind w:left="66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6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CA PRAWNY</w:t>
      </w:r>
    </w:p>
    <w:p>
      <w:pPr>
        <w:pStyle w:val="Normal"/>
        <w:spacing w:lineRule="auto" w:line="276"/>
        <w:ind w:left="66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6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</w:p>
    <w:p>
      <w:pPr>
        <w:pStyle w:val="Normal"/>
        <w:spacing w:lineRule="auto" w:line="276"/>
        <w:ind w:left="66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6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4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zwa lub pieczątka wykonawc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tabs>
          <w:tab w:val="clear" w:pos="708"/>
          <w:tab w:val="center" w:pos="2268" w:leader="none"/>
          <w:tab w:val="left" w:pos="724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zystępując do realizacji zamówienia na:</w:t>
      </w:r>
    </w:p>
    <w:p>
      <w:pPr>
        <w:pStyle w:val="Normal"/>
        <w:tabs>
          <w:tab w:val="clear" w:pos="708"/>
          <w:tab w:val="center" w:pos="2268" w:leader="none"/>
          <w:tab w:val="left" w:pos="7241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i dostawa filtrów paliwa, oleju, powietrza do maszyn inżynieryjnych, agregatów prądotwórczych będących na zaopatrzeniu 15 WO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Wykonawca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ie będzie zatrudniał do realizacji zamówienia cudzoziemców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ędzie zatrudniał do realizacji zamówienia cudzoziemców, 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ełnia warunki związane z zatrudnieniem przez przedsiębiorcę cudzoziemców wynikające z przepisów obowiązujących w tym zakresie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ind w:left="709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dzoziemcy realizujący przedmiot zamówienia zostali poinformowani </w:t>
        <w:br/>
        <w:t>i przeszkoleni w zakresie wewnętrznych przepisów obowiązujących w obiektach</w:t>
        <w:br/>
        <w:t>i na terenach Zamawiającego, ze szczególnym uwzględnieniem wejścia/wyjścia, wjazdu/wyjazdu, wnoszenia/wywożenia, posługiwania się urządzeniami do przetwarzania obrazu i dźwięku oraz poruszania się po terenie Zamawiającego, a także jednostek organizacyjnych będących na jego zaopatrzeniu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.</w:t>
        <w:tab/>
      </w:r>
    </w:p>
    <w:p>
      <w:pPr>
        <w:pStyle w:val="Normal"/>
        <w:tabs>
          <w:tab w:val="clear" w:pos="708"/>
          <w:tab w:val="left" w:pos="5103" w:leader="none"/>
        </w:tabs>
        <w:ind w:left="2552" w:hanging="2268"/>
        <w:rPr>
          <w:rFonts w:ascii="Arial" w:hAnsi="Arial" w:cs="Arial"/>
        </w:rPr>
      </w:pPr>
      <w:r>
        <w:rPr>
          <w:rFonts w:cs="Arial" w:ascii="Arial" w:hAnsi="Arial"/>
        </w:rPr>
        <w:t>miejscowość</w:t>
        <w:tab/>
        <w:t xml:space="preserve">data </w:t>
      </w:r>
    </w:p>
    <w:p>
      <w:pPr>
        <w:pStyle w:val="Normal"/>
        <w:tabs>
          <w:tab w:val="clear" w:pos="708"/>
          <w:tab w:val="left" w:pos="5103" w:leader="none"/>
        </w:tabs>
        <w:ind w:left="2552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2552" w:hanging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(y) osoby(ób) uprawnionych </w:t>
        <w:br/>
        <w:t>do reprezentacji Wykonawcy)</w:t>
      </w:r>
    </w:p>
    <w:p>
      <w:pPr>
        <w:pStyle w:val="Normal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Cs/>
        </w:rPr>
        <w:t>*  zaznaczyć właściwe przy użyciu „X”</w:t>
      </w:r>
    </w:p>
    <w:p>
      <w:pPr>
        <w:pStyle w:val="Normal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tabs>
          <w:tab w:val="clear" w:pos="708"/>
          <w:tab w:val="left" w:pos="5812" w:leader="none"/>
        </w:tabs>
        <w:ind w:left="6096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ind w:left="6096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ind w:left="6096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left="6663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2">
      <w:start w:val="3"/>
      <w:numFmt w:val="bullet"/>
      <w:lvlText w:val="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Arial" w:hAnsi="Arial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  <w:color w:val="000000"/>
      </w:rPr>
    </w:lvl>
  </w:abstractNum>
  <w:abstractNum w:abstractNumId="11">
    <w:lvl w:ilvl="0">
      <w:start w:val="7"/>
      <w:numFmt w:val="none"/>
      <w:suff w:val="nothing"/>
      <w:lvlText w:val="14.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Times New Roman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Arial"/>
    </w:rPr>
  </w:style>
  <w:style w:type="character" w:styleId="WW8Num6z0">
    <w:name w:val="WW8Num6z0"/>
    <w:qFormat/>
    <w:rPr>
      <w:rFonts w:ascii="Arial" w:hAnsi="Arial" w:cs="Times New Roman"/>
      <w:b w:val="false"/>
      <w:bCs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Times New Roman"/>
      <w:color w:val="000000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Aria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32"/>
      <w:szCs w:val="32"/>
    </w:rPr>
  </w:style>
  <w:style w:type="character" w:styleId="Nagwek7Znak">
    <w:name w:val="Nagłówek 7 Znak"/>
    <w:qFormat/>
    <w:rPr>
      <w:b/>
      <w:bCs/>
      <w:sz w:val="40"/>
      <w:szCs w:val="40"/>
    </w:rPr>
  </w:style>
  <w:style w:type="character" w:styleId="Nagwek8Znak">
    <w:name w:val="Nagłówek 8 Znak"/>
    <w:qFormat/>
    <w:rPr>
      <w:rFonts w:ascii="Arial" w:hAnsi="Arial" w:cs="Arial"/>
      <w:b/>
      <w:bCs/>
      <w:sz w:val="28"/>
      <w:szCs w:val="28"/>
    </w:rPr>
  </w:style>
  <w:style w:type="character" w:styleId="Nagwek9Znak">
    <w:name w:val="Nagłówek 9 Znak"/>
    <w:qFormat/>
    <w:rPr>
      <w:b/>
      <w:bCs/>
      <w:sz w:val="28"/>
      <w:szCs w:val="2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1">
    <w:name w:val="Tytuł Znak1"/>
    <w:qFormat/>
    <w:rPr>
      <w:rFonts w:cs="Times New Roman"/>
      <w:b/>
      <w:bCs/>
      <w:sz w:val="24"/>
      <w:szCs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blokowy1">
    <w:name w:val="Tekst blokowy1"/>
    <w:basedOn w:val="Normal"/>
    <w:qFormat/>
    <w:pPr>
      <w:numPr>
        <w:ilvl w:val="0"/>
        <w:numId w:val="11"/>
      </w:numPr>
      <w:ind w:left="0" w:right="510" w:hanging="0"/>
    </w:pPr>
    <w:rPr>
      <w:b/>
      <w:bCs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Dane Ukryte</cp:lastModifiedBy>
  <cp:lastPrinted>2024-09-17T08:16:00Z</cp:lastPrinted>
  <dcterms:modified xsi:type="dcterms:W3CDTF">2024-09-17T06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sn+HlqjTRGfLtrElpzUnCwvbmqX4pAC</vt:lpwstr>
  </property>
  <property fmtid="{D5CDD505-2E9C-101B-9397-08002B2CF9AE}" pid="8" name="docIndexRef">
    <vt:lpwstr>25eea192-5e91-4b56-867a-cdf52269ff76</vt:lpwstr>
  </property>
</Properties>
</file>