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samochodu na potrzeby ZDP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0.07.2022 r. do godz. 12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.CH. Bogdan Chwaliński, ul. Korczaka 3, 49-120 Dąbr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 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uda-Cars, S.A., ul. Ptasia 4,                                60-319 Poznań</w:t>
            </w: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 245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2-07-20T13:10:00Z</cp:lastPrinted>
  <dcterms:modified xsi:type="dcterms:W3CDTF">2022-07-20T11:11:00Z</dcterms:modified>
  <cp:revision>11</cp:revision>
  <dc:subject/>
  <dc:title/>
</cp:coreProperties>
</file>