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17.2023</w:t>
        <w:tab/>
        <w:tab/>
        <w:t xml:space="preserve">          Wiązownica, dnia  18.05.2023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ełnienie obowiązków inspektora nadzoru inwestycyjnego na zadaniu inwestycyjnym pn: Budowa sieci kanalizacji sanitarnej na terenie gminy Wiązownica w m. Ryszkowa Wola – etap II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8.05.2023 r. o godz. 10.15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.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126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ONAD PiNRB  Witold Dobosiewicz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worskiego 81,  37-700 Prze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 000,00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URS-Projekt Radosław Szlichta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Leśna 8,  27-660 Koprzyw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 830,00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Zakład Projektowo-Usługowy Janusz Mokrzyc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Franciszkańska 14,  37-500 Jar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 525,97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ARKADIS Sp. z o.o. M2 Sp.K.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Słoneczna 47,  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 5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Anna Wil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05-18T08:32:00Z</dcterms:modified>
  <cp:revision>19</cp:revision>
  <dc:subject/>
  <dc:title/>
</cp:coreProperties>
</file>