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adom, dn. 03.01.2025 r. 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RZETARGU NIEOGRANICZONEGO </w:t>
      </w:r>
      <w:r>
        <w:rPr>
          <w:rFonts w:eastAsia="Times New Roman" w:cs="Arial" w:ascii="Arial" w:hAnsi="Arial"/>
          <w:b/>
          <w:bCs/>
          <w:iCs/>
          <w:lang w:eastAsia="pl-PL"/>
        </w:rPr>
        <w:t>NA</w:t>
      </w:r>
      <w:r>
        <w:rPr>
          <w:rFonts w:eastAsia="Times New Roman" w:cs="Arial" w:ascii="Arial" w:hAnsi="Arial"/>
          <w:b/>
          <w:lang w:eastAsia="pl-PL"/>
        </w:rPr>
        <w:t xml:space="preserve"> „</w:t>
      </w:r>
      <w:r>
        <w:rPr>
          <w:rFonts w:cs="Arial" w:ascii="Arial" w:hAnsi="Arial"/>
          <w:b/>
          <w:bCs/>
          <w:iCs/>
        </w:rPr>
        <w:t>DOSTAWA PIECZYWA I WYROBÓW CUKIERNICZYCH DLA 42. BAZY LOTNICTWA SZKOLNEGO W RADOMIU ORAZ JEDNOSTEK BĘDĄCYCH NA JEJ ZAOPATRZENIU W 2025 R.”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- 42 Baza Lotnictwa Szkolnego w Radomiu, korzystając z dyspozycji art. 253 ust. 2 w zw. z ust. 1 pkt 1 ustawy z dnia 11 września 2019 roku Prawo zamówień publicznych /t.j. Dz. U. z 2024 roku, poz. 1320/ informuje, że w przedmiotowym postępowaniu jako najkorzystniejsze wybrano oferty z cenami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36" w:before="0" w:after="0"/>
        <w:ind w:left="1276" w:hanging="1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82518131"/>
      <w:bookmarkEnd w:id="0"/>
      <w:r>
        <w:rPr>
          <w:rFonts w:eastAsia="Times New Roman" w:cs="Arial" w:ascii="Arial" w:hAnsi="Arial"/>
          <w:b/>
          <w:bCs/>
          <w:lang w:eastAsia="pl-PL"/>
        </w:rPr>
        <w:t>Oferta nr 1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iekarnia i Cukiernia „Małgorzatka” Iwona Zgłobień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l. Spacerowa 45, 27-300 Lipsko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zamówienia: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89 125,00 zł netto / 198 637,95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a nr 2: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Produkcyjno Handlowy S.C.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sław i Agnieszka Ponichtera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ałebłoto – Kobyla 1A, 07-210 Długosiodło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36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V zamówie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"/>
        <w:spacing w:lineRule="auto" w:line="312" w:before="60" w:after="0"/>
        <w:ind w:left="1985" w:hanging="1985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41 500,00 zł netto / 148 575,0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Oferta nr 4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>Zakład Produkcji Artykułów Spożywczych „MISTER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rol Binkowski, Ryszard Binkowski Sp. Jaw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kład Pracy Chronio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ziorko 99c, 26-006 Nowa Słup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I zamówienia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2 984,00 zł netto / 55 633,2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II zamówieni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</w:rPr>
      </w:pPr>
      <w:bookmarkStart w:id="1" w:name="_Hlk82518131"/>
      <w:bookmarkEnd w:id="1"/>
      <w:r>
        <w:rPr>
          <w:rFonts w:cs="Arial" w:ascii="Arial" w:hAnsi="Arial"/>
        </w:rPr>
        <w:t>260 434,00 zł netto /273 498,90 zł brutto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Pkt"/>
        <w:spacing w:lineRule="auto" w:line="336" w:before="60" w:after="0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Termin realizacji: </w:t>
      </w:r>
      <w:r>
        <w:rPr>
          <w:rFonts w:cs="Arial" w:ascii="Arial" w:hAnsi="Arial"/>
          <w:b/>
          <w:bCs/>
          <w:sz w:val="22"/>
          <w:szCs w:val="22"/>
        </w:rPr>
        <w:t>od dnia podpisania umowy do dnia 31.12.2025 r.</w:t>
      </w:r>
    </w:p>
    <w:p>
      <w:pPr>
        <w:pStyle w:val="Pkt"/>
        <w:spacing w:lineRule="auto" w:line="336" w:before="60" w:after="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  <w:br/>
      </w: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y spełniają wymagania zawarte w specyfikacji warunków zamówienia, zostały złożone w określonym przez Zamawiającego terminie, Wykonawcy przedstawili oferty zgodne co do treści z wymaganiami Zamawiającego i uzyskały najwyższą ilość punktów w zakresie przyjętych kryteriów oceny oferty </w:t>
      </w:r>
      <w:r>
        <w:rPr>
          <w:rFonts w:eastAsia="Times New Roman" w:cs="Arial" w:ascii="Arial" w:hAnsi="Arial"/>
          <w:lang w:eastAsia="pl-PL"/>
        </w:rPr>
        <w:t xml:space="preserve">tj. cena - </w:t>
      </w:r>
      <w:r>
        <w:rPr>
          <w:rFonts w:eastAsia="Times New Roman" w:cs="Arial" w:ascii="Arial" w:hAnsi="Arial"/>
          <w:b/>
          <w:lang w:eastAsia="pl-PL"/>
        </w:rPr>
        <w:t xml:space="preserve">100 pkt dla każdej </w:t>
        <w:br/>
        <w:t>z części zamówienia.</w:t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y z w/w firmami zostaną podpisane w dniu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15.01.2025 r. </w:t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zedmiotowym postępowaniu zostały złożone następujące oferty niepodlegające odrzuceniu: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42"/>
        <w:gridCol w:w="850"/>
        <w:gridCol w:w="992"/>
        <w:gridCol w:w="1134"/>
        <w:gridCol w:w="1134"/>
      </w:tblGrid>
      <w:tr>
        <w:trPr>
          <w:trHeight w:val="254" w:hRule="atLeast"/>
        </w:trPr>
        <w:tc>
          <w:tcPr>
            <w:tcW w:w="53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 w kryterium cena brutto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. oferty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V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karnia i Cukiernia „Małgorzatka”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wona Zgłobień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acerowa 45, 27-300 Lip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kład Produkcyjno Handlowy S.C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isław i Agnieszka Ponich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ebłoto – Kobyla 1A, 07-210 Długosiod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1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karnia – Cukiernia Majewscy, Ciurzyńska Sp. 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ków 112, 96-500 Socha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2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kt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kład Produkcji Artykułów Spożywczych „MISTER” Karol Binkowski, </w:t>
              <w:br/>
              <w:t>Ryszard Binkowski Sp. Jaw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ład Pracy Chronio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Jeziorko 99c, 26-006 Nowa Słu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2" w:name="_Hlk158627577"/>
      <w:bookmarkStart w:id="3" w:name="_Hlk82518266"/>
      <w:bookmarkStart w:id="4" w:name="_Hlk158627577"/>
      <w:bookmarkStart w:id="5" w:name="_Hlk82518266"/>
      <w:bookmarkEnd w:id="4"/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6" w:name="_Hlk158627577"/>
      <w:bookmarkStart w:id="7" w:name="_Hlk82518266"/>
      <w:bookmarkEnd w:id="6"/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  <w:bookmarkEnd w:id="7"/>
    </w:p>
    <w:p>
      <w:pPr>
        <w:pStyle w:val="Normal"/>
        <w:spacing w:lineRule="auto" w:line="336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480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.: Patrycja MARZEC, tel. 261-511-23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Nr sprawy: </w:t>
    </w:r>
    <w:r>
      <w:rPr>
        <w:rFonts w:cs="Arial" w:ascii="Arial" w:hAnsi="Arial"/>
        <w:i/>
      </w:rPr>
      <w:t>50/PN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1:00Z</dcterms:created>
  <dc:creator>Referent</dc:creator>
  <dc:description/>
  <cp:keywords/>
  <dc:language>en-US</dc:language>
  <cp:lastModifiedBy>Marzec Patrycja</cp:lastModifiedBy>
  <cp:lastPrinted>2023-11-06T08:57:00Z</cp:lastPrinted>
  <dcterms:modified xsi:type="dcterms:W3CDTF">2025-01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e148f0-d8be-42a1-8e72-cbd1c5c459e1</vt:lpwstr>
  </property>
</Properties>
</file>