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awa Mazowiecka, 29.08.2022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o wiadomości: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- wszyscy uczestnicy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nak: RPI.271.19.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shd w:fill="FFFFFF" w:val="clear"/>
        </w:rPr>
        <w:t xml:space="preserve">Działając na mocy art. 222 ust. 5 ustawy z 11 września 2019 roku – Prawo zamówień publicznych </w:t>
      </w:r>
      <w:r>
        <w:rPr>
          <w:bCs/>
        </w:rPr>
        <w:t>(Dz.U. z 2021 r., poz. 1129 z późn. zm.)</w:t>
      </w:r>
      <w:r>
        <w:rPr>
          <w:b/>
        </w:rPr>
        <w:t xml:space="preserve">  </w:t>
      </w:r>
      <w:r>
        <w:rPr>
          <w:shd w:fill="FFFFFF" w:val="clear"/>
        </w:rPr>
        <w:t xml:space="preserve">zwanej dalej PZP, Zamawiający przedkłada informację z otwarcia ofert </w:t>
      </w:r>
      <w:r>
        <w:rPr/>
        <w:t xml:space="preserve">na: </w:t>
      </w:r>
      <w:r>
        <w:rPr>
          <w:b/>
        </w:rPr>
        <w:t xml:space="preserve">Budowę Centrum Opiekuńczo-Mieszkalnego </w:t>
        <w:br/>
        <w:t>w Rawie Mazowieckiej wraz z niezbędną infrastrukturą techniczną.</w:t>
      </w:r>
    </w:p>
    <w:p>
      <w:pPr>
        <w:pStyle w:val="Normal"/>
        <w:spacing w:lineRule="auto" w:line="360" w:before="240" w:after="0"/>
        <w:jc w:val="both"/>
        <w:rPr/>
      </w:pPr>
      <w:r>
        <w:rPr/>
        <w:t>W terminie składania ofert do Zamawiającego wpłynęły 3 oferty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1417"/>
        <w:gridCol w:w="1701"/>
        <w:gridCol w:w="1701"/>
      </w:tblGrid>
      <w:tr>
        <w:trPr>
          <w:trHeight w:val="9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umer ofer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oraz adres firm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w zł brutto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gwaran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w lata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data)</w:t>
            </w:r>
          </w:p>
        </w:tc>
      </w:tr>
      <w:tr>
        <w:trPr>
          <w:trHeight w:val="4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Remontowo-Budowla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OTA Spółka Jaw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ek Lasota, Jakub Lasota, Bartłomiej Las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rlickiego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200 Tomaszów Mazowiecki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6.069,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0.2023 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firm: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Lider: Firma Budowlana </w:t>
              <w:br/>
              <w:t>„ES-BUD” Robert Szyszkowski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Bielicha, ul. Przytycka 162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600 Radom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ner: Prywatna Firma Usługowo-Produkcyjno-Handlowa „RAM-POL-BUD” 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Szyszkowski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Bielicha, ul. Przytycka 162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600 Radom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49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0.2023 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ORACJA BUDOWLANA DARCO – DARIUSZ ŻAK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arbarska 53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600 Radom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82.30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0.2023 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22:00Z</dcterms:created>
  <dc:creator>User</dc:creator>
  <dc:description/>
  <cp:keywords/>
  <dc:language>en-US</dc:language>
  <cp:lastModifiedBy>Krzychu</cp:lastModifiedBy>
  <cp:lastPrinted>2022-03-15T13:24:00Z</cp:lastPrinted>
  <dcterms:modified xsi:type="dcterms:W3CDTF">2022-08-29T12:22:00Z</dcterms:modified>
  <cp:revision>2</cp:revision>
  <dc:subject/>
  <dc:title>Rawa Mazowiecka, 13</dc:title>
</cp:coreProperties>
</file>