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/S …-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ejskie Przedsiębiorstwo Wodociągów i Kanalizacji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biór i zagospodarowanie odpadów pochodzących z Oczyszczalni Ścieków dla miasta Leszna położonej w Henrykowie, woj. Wielkopolskie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C-Z/0001/2019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wykonanie usługi polegającej na sukcesywnym odbiorze i zagospodarowaniu odpadów w zakresie zbierania, załadunku, transportu oraz przetwarzani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higienizowanych, ustabilizowanych komunalnych odpadów ściekowy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awartości piaskownika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kratek pochodzących z Oczyszczalni Ścieków w Henrykowie (gm. Święciechowa)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padów ze studzienek kanalizacyjnych w ramach sieci kanalizacyjnej eksploatowanej przez Zamawiającego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przez udzielenie niniejszego zamówienia Zamawiający zleca Wykonawcy wykonanie obowiązku gospodarowania odpadami w rozumieniu ustawy o odpadach. Do obowiązków Wykonawcy będzie należało także przeprowadzenie wszelkich badań, sprawdzeń oraz wykonanie dokumentacji związanej z zagospodarowaniem odpadów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 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 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 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 </w:t>
      </w:r>
      <w:r>
        <w:rPr/>
        <w:t>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000 000,00 z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 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 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 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2:00Z</dcterms:created>
  <dc:creator>Kowalski Artur</dc:creator>
  <dc:description/>
  <cp:keywords/>
  <dc:language>en-US</dc:language>
  <cp:lastModifiedBy>MZO</cp:lastModifiedBy>
  <cp:lastPrinted>2019-02-05T08:30:00Z</cp:lastPrinted>
  <dcterms:modified xsi:type="dcterms:W3CDTF">2019-11-26T07:39:00Z</dcterms:modified>
  <cp:revision>14</cp:revision>
  <dc:subject/>
  <dc:title>STANDARDOWY FORMULARZ JEDNOLITEGO EUROPEJSKIEGO DOKUMENTU ZAMÓWIENIA</dc:title>
</cp:coreProperties>
</file>